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Funding Formula for Adult Educ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7425d3b_eb06_40ec_9263_f995484"/>
      <w:bookmarkStart w:id="1" w:name="_AMEND_TITLE__230f4d84_7f1f_44f9_8ef3_6d"/>
      <w:bookmarkStart w:id="2" w:name="_PAR__2_6b64af4f_c304_4a26_85af_e53d7dcc"/>
      <w:bookmarkEnd w:id="1"/>
      <w:bookmarkEnd w:id="2"/>
      <w:r>
        <w:rPr>
          <w:rFonts w:eastAsia="Arial" w:cs="Arial" w:ascii="Arial" w:hAnsi="Arial"/>
          <w:caps/>
        </w:rPr>
        <w:t>L.D. 136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b64af4f_c304_4a26_85af_e53d7dcc"/>
      <w:bookmarkStart w:id="4" w:name="_PAR__3_eabb9e96_4c91_470a_a748_710c091a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abb9e96_4c91_470a_a748_710c091a"/>
      <w:bookmarkStart w:id="6" w:name="_PAR__4_69289ac4_fb89_4cee_84dc_cb851e6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9289ac4_fb89_4cee_84dc_cb851e60"/>
      <w:bookmarkStart w:id="8" w:name="_PAR__5_1a7dce24_84b0_414c_ab55_7da7e8e9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a7dce24_84b0_414c_ab55_7da7e8e9"/>
      <w:bookmarkStart w:id="10" w:name="_PAR__6_b327fcc4_5bc3_46e2_8ae1_d824308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327fcc4_5bc3_46e2_8ae1_d824308d"/>
      <w:bookmarkStart w:id="12" w:name="_PAR__7_8c239191_baca_441d_a4a2_b03d3af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c239191_baca_441d_a4a2_b03d3af4"/>
      <w:bookmarkStart w:id="14" w:name="_PAR__8_6fbc8a1e_f65f_4e45_98d5_be993fc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fbc8a1e_f65f_4e45_98d5_be993fc6"/>
      <w:bookmarkStart w:id="16" w:name="_PAR__9_71b313dc_9e31_4e32_b17c_c9eccb7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1b313dc_9e31_4e32_b17c_c9eccb76"/>
      <w:bookmarkStart w:id="18" w:name="_PAR__10_46abcbb6_c617_4646_9fda_5e0085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81, L.D. 1367, “An Act Regarding the Funding Formula for Adult Educ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30f4d84_7f1f_44f9_8ef3_6d"/>
      <w:bookmarkStart w:id="20" w:name="_PAR__10_46abcbb6_c617_4646_9fda_5e0085e"/>
      <w:bookmarkStart w:id="21" w:name="_PAR__11_26130bd3_f511_49a2_a4ac_4b42c45"/>
      <w:bookmarkStart w:id="22" w:name="_INSTRUCTION__9f5f39cd_fb25_4c8d_85ab_9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26130bd3_f511_49a2_a4ac_4b42c45"/>
      <w:bookmarkStart w:id="24" w:name="_INSTRUCTION__9f5f39cd_fb25_4c8d_85ab_97"/>
      <w:bookmarkStart w:id="25" w:name="_SUMMARY__0047204f_b210_4823_b221_4e841b"/>
      <w:bookmarkStart w:id="26" w:name="_PAR__12_9ebe6fe8_d977_481b_b952_b9a7f35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17425d3b_eb06_40ec_9263_f995484"/>
      <w:bookmarkStart w:id="28" w:name="_SUMMARY__0047204f_b210_4823_b221_4e841b"/>
      <w:bookmarkStart w:id="29" w:name="_PAR__12_9ebe6fe8_d977_481b_b952_b9a7f35"/>
      <w:bookmarkStart w:id="30" w:name="_PAR__13_ef894635_dbfa_4a32_9b88_4d3895d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71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Funding Formula for Adult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6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