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n Opportunity for Resentencing for Individuals Who Were Sentenced for Crimes Committed as Juveniles</w:t>
      </w:r>
    </w:p>
    <w:p>
      <w:pPr>
        <w:pStyle w:val="Normal"/>
        <w:spacing w:before="100" w:after="240"/>
        <w:ind w:left="360" w:hanging="0"/>
        <w:jc w:val="right"/>
        <w:rPr>
          <w:rFonts w:ascii="Arial" w:hAnsi="Arial" w:eastAsia="Arial" w:cs="Arial"/>
          <w:caps/>
        </w:rPr>
      </w:pPr>
      <w:bookmarkStart w:id="0" w:name="_PAGE__1_a4985604_6bfd_4412_a317_b4d4067"/>
      <w:bookmarkStart w:id="1" w:name="_AMEND_TITLE__904b10c0_f0e4_46c5_9096_81"/>
      <w:bookmarkStart w:id="2" w:name="_PAR__2_c2880931_ece1_4fc5_be10_fe6fd1dc"/>
      <w:bookmarkEnd w:id="1"/>
      <w:bookmarkEnd w:id="2"/>
      <w:r>
        <w:rPr>
          <w:rFonts w:eastAsia="Arial" w:cs="Arial" w:ascii="Arial" w:hAnsi="Arial"/>
          <w:caps/>
        </w:rPr>
        <w:t>L.D. 1359</w:t>
      </w:r>
    </w:p>
    <w:p>
      <w:pPr>
        <w:pStyle w:val="Normal"/>
        <w:tabs>
          <w:tab w:val="clear" w:pos="720"/>
          <w:tab w:val="right" w:pos="8928" w:leader="none"/>
        </w:tabs>
        <w:spacing w:before="100" w:after="360"/>
        <w:ind w:left="360" w:hanging="0"/>
        <w:rPr>
          <w:rFonts w:ascii="Arial" w:hAnsi="Arial" w:eastAsia="Arial" w:cs="Arial"/>
        </w:rPr>
      </w:pPr>
      <w:bookmarkStart w:id="3" w:name="_PAR__2_c2880931_ece1_4fc5_be10_fe6fd1dc"/>
      <w:bookmarkStart w:id="4" w:name="_PAR__3_6878abb9_276e_45ef_9bb3_5c51bfa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878abb9_276e_45ef_9bb3_5c51bfa1"/>
      <w:bookmarkStart w:id="6" w:name="_PAR__4_264b1e51_71c5_43e7_9306_2321505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64b1e51_71c5_43e7_9306_23215052"/>
      <w:bookmarkStart w:id="8" w:name="_PAR__5_f3d4b526_2ffb_4261_a805_cc8230f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3d4b526_2ffb_4261_a805_cc8230ff"/>
      <w:bookmarkStart w:id="10" w:name="_PAR__6_6d1645c3_9075_4c3a_9431_6e13e9f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d1645c3_9075_4c3a_9431_6e13e9fc"/>
      <w:bookmarkStart w:id="12" w:name="_PAR__7_503f5201_29d7_4a3a_8eb9_1cf2ee9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03f5201_29d7_4a3a_8eb9_1cf2ee97"/>
      <w:bookmarkStart w:id="14" w:name="_PAR__8_8d00d2b5_542b_4038_a4fd_dd98738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00d2b5_542b_4038_a4fd_dd98738d"/>
      <w:bookmarkStart w:id="16" w:name="_PAR__9_0e19ce66_8c8f_4880_8179_501df61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e19ce66_8c8f_4880_8179_501df61b"/>
      <w:bookmarkStart w:id="18" w:name="_PAR__10_6bfc1073_ee6b_4e2c_aef5_c14cbb4"/>
      <w:bookmarkEnd w:id="17"/>
      <w:bookmarkEnd w:id="18"/>
      <w:r>
        <w:rPr>
          <w:rFonts w:eastAsia="Arial" w:cs="Arial" w:ascii="Arial" w:hAnsi="Arial"/>
          <w:szCs w:val="22"/>
        </w:rPr>
        <w:t>COMMITTEE AMENDMENT “      ” to H.P. 873, L.D. 1359, “An Act to Provide an Opportunity for Resentencing for Individuals Who Were Sentenced for Crimes Committed as Juveniles”</w:t>
      </w:r>
    </w:p>
    <w:p>
      <w:pPr>
        <w:pStyle w:val="Normal"/>
        <w:ind w:left="360" w:firstLine="360"/>
        <w:rPr>
          <w:rFonts w:ascii="Arial" w:hAnsi="Arial" w:eastAsia="Arial" w:cs="Arial"/>
        </w:rPr>
      </w:pPr>
      <w:bookmarkStart w:id="19" w:name="_AMEND_TITLE__904b10c0_f0e4_46c5_9096_81"/>
      <w:bookmarkStart w:id="20" w:name="_PAR__10_6bfc1073_ee6b_4e2c_aef5_c14cbb4"/>
      <w:bookmarkStart w:id="21" w:name="_INSTRUCTION__58ac0537_ed49_4360_92c8_7e"/>
      <w:bookmarkStart w:id="22" w:name="_PAR__11_1520288c_958a_4237_9246_c5742c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520288c_958a_4237_9246_c5742ce"/>
      <w:bookmarkStart w:id="24" w:name="_PAR__12_89a5bae5_de5d_4b9b_a6fb_cc49847"/>
      <w:bookmarkEnd w:id="23"/>
      <w:bookmarkEnd w:id="24"/>
      <w:r>
        <w:rPr>
          <w:rFonts w:eastAsia="Arial" w:cs="Arial" w:ascii="Arial" w:hAnsi="Arial"/>
          <w:b/>
        </w:rPr>
        <w:t>'An Act to Add Age to the List of Relevant Sentencing Factors for Class A, Class B and Class C Crimes and the Crime of Murder'</w:t>
      </w:r>
    </w:p>
    <w:p>
      <w:pPr>
        <w:pStyle w:val="Normal"/>
        <w:ind w:left="360" w:firstLine="360"/>
        <w:rPr>
          <w:rFonts w:ascii="Arial" w:hAnsi="Arial" w:eastAsia="Arial" w:cs="Arial"/>
        </w:rPr>
      </w:pPr>
      <w:bookmarkStart w:id="25" w:name="_INSTRUCTION__58ac0537_ed49_4360_92c8_7e"/>
      <w:bookmarkStart w:id="26" w:name="_PAR__12_89a5bae5_de5d_4b9b_a6fb_cc49847"/>
      <w:bookmarkStart w:id="27" w:name="_INSTRUCTION__8f0c7942_6067_4ea1_b37e_6d"/>
      <w:bookmarkStart w:id="28" w:name="_PAR__13_b39c31f8_a2e5_4662_afbb_69372d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39c31f8_a2e5_4662_afbb_69372da"/>
      <w:bookmarkStart w:id="30" w:name="_PAR__14_90ae8a4f_baba_400e_95a7_04790aa"/>
      <w:bookmarkEnd w:id="29"/>
      <w:bookmarkEnd w:id="30"/>
      <w:r>
        <w:rPr>
          <w:rFonts w:eastAsia="Arial" w:cs="Arial" w:ascii="Arial" w:hAnsi="Arial"/>
        </w:rPr>
        <w:t>'</w:t>
      </w:r>
      <w:r>
        <w:rPr>
          <w:rFonts w:eastAsia="Arial" w:cs="Arial" w:ascii="Arial" w:hAnsi="Arial"/>
          <w:b/>
          <w:sz w:val="24"/>
        </w:rPr>
        <w:t>Sec. 1.  17-A MRSA §1602, sub-§1, ¶B,</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31" w:name="_PAR__14_90ae8a4f_baba_400e_95a7_04790aa"/>
      <w:bookmarkStart w:id="32" w:name="_PAR__15_feffd2f9_0e9a_44a4_994f_ddf3efd"/>
      <w:bookmarkEnd w:id="31"/>
      <w:bookmarkEnd w:id="32"/>
      <w:r>
        <w:rPr>
          <w:rFonts w:eastAsia="Arial" w:cs="Arial" w:ascii="Arial" w:hAnsi="Arial"/>
        </w:rPr>
        <w:t xml:space="preserve">B.  Second, the court shall determine the maximum term of imprisonment to be imposed by considering all other relevant sentencing factors, both aggravating and mitigating, appropriate to the case.  Relevant sentencing factors include, but are not limited to, </w:t>
      </w:r>
      <w:r>
        <w:rPr>
          <w:rFonts w:eastAsia="Arial" w:cs="Arial" w:ascii="Arial" w:hAnsi="Arial"/>
          <w:u w:val="single"/>
        </w:rPr>
        <w:t>the age of the individual,</w:t>
      </w:r>
      <w:r>
        <w:rPr>
          <w:rFonts w:eastAsia="Arial" w:cs="Arial" w:ascii="Arial" w:hAnsi="Arial"/>
        </w:rPr>
        <w:t xml:space="preserve"> the character of the individual, the individual's criminal history, the effect of the offense on the victim and the protection of the public interest.'</w:t>
      </w:r>
    </w:p>
    <w:p>
      <w:pPr>
        <w:pStyle w:val="Normal"/>
        <w:ind w:left="360" w:firstLine="360"/>
        <w:rPr>
          <w:rFonts w:ascii="Arial" w:hAnsi="Arial" w:eastAsia="Arial" w:cs="Arial"/>
        </w:rPr>
      </w:pPr>
      <w:bookmarkStart w:id="33" w:name="_INSTRUCTION__8f0c7942_6067_4ea1_b37e_6d"/>
      <w:bookmarkStart w:id="34" w:name="_PAR__15_feffd2f9_0e9a_44a4_994f_ddf3efd"/>
      <w:bookmarkStart w:id="35" w:name="_PAR__16_e2111ab3_d260_4c4f_9b66_99bd5b0"/>
      <w:bookmarkStart w:id="36" w:name="_INSTRUCTION__7b1d3a76_c7d7_49c5_b96d_b5"/>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e2111ab3_d260_4c4f_9b66_99bd5b0"/>
      <w:bookmarkStart w:id="38" w:name="_INSTRUCTION__7b1d3a76_c7d7_49c5_b96d_b5"/>
      <w:bookmarkStart w:id="39" w:name="_SUMMARY__49772475_869a_4b31_80d7_56f6f2"/>
      <w:bookmarkStart w:id="40" w:name="_PAR__17_06d9f6c4_75ab_4717_9c0d_b71407d"/>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06d9f6c4_75ab_4717_9c0d_b71407d"/>
      <w:bookmarkStart w:id="42" w:name="_PAR__18_0920ae1a_7c26_4ae7_a179_3120a13"/>
      <w:bookmarkEnd w:id="41"/>
      <w:bookmarkEnd w:id="42"/>
      <w:r>
        <w:rPr>
          <w:rFonts w:eastAsia="Arial" w:cs="Arial" w:ascii="Arial" w:hAnsi="Arial"/>
        </w:rPr>
        <w:t>This amendment, which is the minority report of the committee, replaces the bill and changes the title. It adds the age of the individual to the list of relevant sentencing factors a court must consider when imposing a sentencing alternative that includes a term of imprisonment for a Class A, Class B or Class C crime or the crime of murder.</w:t>
      </w:r>
    </w:p>
    <w:p>
      <w:pPr>
        <w:pStyle w:val="Normal"/>
        <w:keepNext w:val="true"/>
        <w:spacing w:before="60" w:after="60"/>
        <w:ind w:left="360" w:hanging="0"/>
        <w:jc w:val="center"/>
        <w:rPr>
          <w:rFonts w:ascii="Arial" w:hAnsi="Arial" w:eastAsia="Arial" w:cs="Arial"/>
        </w:rPr>
      </w:pPr>
      <w:bookmarkStart w:id="43" w:name="_PAR__18_0920ae1a_7c26_4ae7_a179_3120a13"/>
      <w:bookmarkStart w:id="44" w:name="_FISCAL_NOTE_REQUIRED__ac98e177_1123_419"/>
      <w:bookmarkStart w:id="45" w:name="_PAR__19_98ff0a7a_53f5_4a67_b0cc_3482dbd"/>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a4985604_6bfd_4412_a317_b4d4067"/>
      <w:bookmarkStart w:id="47" w:name="_SUMMARY__49772475_869a_4b31_80d7_56f6f2"/>
      <w:bookmarkStart w:id="48" w:name="_FISCAL_NOTE_REQUIRED__ac98e177_1123_419"/>
      <w:bookmarkStart w:id="49" w:name="_PAR__19_98ff0a7a_53f5_4a67_b0cc_3482dbd"/>
      <w:bookmarkStart w:id="50" w:name="_PAR__20_f96cbf7c_004c_41bc_98ce_7b6e205"/>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 Age to the List of Relevant Sentencing Factors for Class A, Class B and Class C Crimes and the Crime of Murder</w:t>
    </w:r>
  </w:p>
  <w:p>
    <w:pPr>
      <w:pStyle w:val="Normal"/>
      <w:suppressLineNumbers/>
      <w:spacing w:before="0" w:after="0"/>
      <w:jc w:val="center"/>
      <w:rPr>
        <w:rFonts w:ascii="Arial" w:hAnsi="Arial" w:eastAsia="Arial" w:cs="Arial"/>
      </w:rPr>
    </w:pPr>
    <w:r>
      <w:rPr>
        <w:rFonts w:eastAsia="Arial" w:cs="Arial" w:ascii="Arial" w:hAnsi="Arial"/>
        <w:sz w:val="22"/>
      </w:rPr>
      <w:t>L.D. 13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