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lude Librarians and Career and Technical Education Teachers in the Minimum $40,000 Salary Initiative</w:t>
      </w:r>
    </w:p>
    <w:p>
      <w:pPr>
        <w:pStyle w:val="Normal"/>
        <w:spacing w:before="100" w:after="240"/>
        <w:ind w:left="360" w:hanging="0"/>
        <w:jc w:val="right"/>
        <w:rPr>
          <w:rFonts w:ascii="Arial" w:hAnsi="Arial" w:eastAsia="Arial" w:cs="Arial"/>
          <w:caps/>
        </w:rPr>
      </w:pPr>
      <w:bookmarkStart w:id="0" w:name="_PAGE__1_2a84d3b7_35a0_49a6_995a_ed3e2db"/>
      <w:bookmarkStart w:id="1" w:name="_AMEND_TITLE__6bb8bcf5_125f_4ec6_91cd_8d"/>
      <w:bookmarkStart w:id="2" w:name="_PAR__2_58f97e14_1799_4b9e_aeac_552b90c5"/>
      <w:bookmarkEnd w:id="0"/>
      <w:bookmarkEnd w:id="1"/>
      <w:bookmarkEnd w:id="2"/>
      <w:r>
        <w:rPr>
          <w:rFonts w:eastAsia="Arial" w:cs="Arial" w:ascii="Arial" w:hAnsi="Arial"/>
          <w:caps/>
        </w:rPr>
        <w:t>L.D. 1188</w:t>
      </w:r>
    </w:p>
    <w:p>
      <w:pPr>
        <w:pStyle w:val="Normal"/>
        <w:tabs>
          <w:tab w:val="clear" w:pos="720"/>
          <w:tab w:val="right" w:pos="8928" w:leader="none"/>
        </w:tabs>
        <w:spacing w:before="100" w:after="360"/>
        <w:ind w:left="360" w:hanging="0"/>
        <w:rPr>
          <w:rFonts w:ascii="Arial" w:hAnsi="Arial" w:eastAsia="Arial" w:cs="Arial"/>
        </w:rPr>
      </w:pPr>
      <w:bookmarkStart w:id="3" w:name="_PAR__2_58f97e14_1799_4b9e_aeac_552b90c5"/>
      <w:bookmarkStart w:id="4" w:name="_PAR__3_de425df4_529d_4427_ab42_375bbfb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e425df4_529d_4427_ab42_375bbfb8"/>
      <w:bookmarkStart w:id="6" w:name="_PAR__4_8ef7c7d7_9a55_44a1_86ed_7f088ac7"/>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8ef7c7d7_9a55_44a1_86ed_7f088ac7"/>
      <w:bookmarkStart w:id="8" w:name="_PAR__5_feb097ff_bd16_45fc_919a_f1e90a0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eb097ff_bd16_45fc_919a_f1e90a0f"/>
      <w:bookmarkStart w:id="10" w:name="_PAR__6_6b38d659_63f3_445d_989e_2222f30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38d659_63f3_445d_989e_2222f30c"/>
      <w:bookmarkStart w:id="12" w:name="_PAR__7_6f3f6ea7_8187_49da_ab86_8574af4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3f6ea7_8187_49da_ab86_8574af4c"/>
      <w:bookmarkStart w:id="14" w:name="_PAR__8_19faf0f9_34ec_4333_a7ad_a05afeb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9faf0f9_34ec_4333_a7ad_a05afebb"/>
      <w:bookmarkStart w:id="16" w:name="_PAR__9_78a95c7c_baa1_47e5_9894_af03269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a95c7c_baa1_47e5_9894_af032692"/>
      <w:bookmarkStart w:id="18" w:name="_PAR__10_5418ea9a_0fbd_4e2a_98c7_a9018c7"/>
      <w:bookmarkEnd w:id="17"/>
      <w:bookmarkEnd w:id="18"/>
      <w:r>
        <w:rPr>
          <w:rFonts w:eastAsia="Arial" w:cs="Arial" w:ascii="Arial" w:hAnsi="Arial"/>
          <w:szCs w:val="22"/>
        </w:rPr>
        <w:t>COMMITTEE AMENDMENT “      ” to H.P. 866, L.D. 1188, “An Act To Include Librarians and Career and Technical Education Teachers in the Minimum $40,000 Salary Initiative”</w:t>
      </w:r>
    </w:p>
    <w:p>
      <w:pPr>
        <w:pStyle w:val="Normal"/>
        <w:ind w:left="360" w:firstLine="360"/>
        <w:rPr>
          <w:rFonts w:ascii="Arial" w:hAnsi="Arial" w:eastAsia="Arial" w:cs="Arial"/>
        </w:rPr>
      </w:pPr>
      <w:bookmarkStart w:id="19" w:name="_AMEND_TITLE__6bb8bcf5_125f_4ec6_91cd_8d"/>
      <w:bookmarkStart w:id="20" w:name="_PAR__10_5418ea9a_0fbd_4e2a_98c7_a9018c7"/>
      <w:bookmarkStart w:id="21" w:name="_INSTRUCTION__d2d0eea6_914b_4519_9907_bb"/>
      <w:bookmarkStart w:id="22" w:name="_PAR__11_6ff40051_6b0c_4500_922f_8415ff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ff40051_6b0c_4500_922f_8415ff7"/>
      <w:bookmarkStart w:id="24" w:name="_PAR__12_31b57c1b_2e47_4456_afba_4e29c0a"/>
      <w:bookmarkEnd w:id="23"/>
      <w:bookmarkEnd w:id="24"/>
      <w:r>
        <w:rPr>
          <w:rFonts w:eastAsia="Arial" w:cs="Arial" w:ascii="Arial" w:hAnsi="Arial"/>
          <w:b/>
        </w:rPr>
        <w:t>'An Act To Include Career and Technical Education Teachers in the Minimum $40,000 Salary Initiative'</w:t>
      </w:r>
    </w:p>
    <w:p>
      <w:pPr>
        <w:pStyle w:val="Normal"/>
        <w:ind w:left="360" w:firstLine="360"/>
        <w:rPr>
          <w:rFonts w:ascii="Arial" w:hAnsi="Arial" w:eastAsia="Arial" w:cs="Arial"/>
        </w:rPr>
      </w:pPr>
      <w:bookmarkStart w:id="25" w:name="_INSTRUCTION__d2d0eea6_914b_4519_9907_bb"/>
      <w:bookmarkStart w:id="26" w:name="_PAR__12_31b57c1b_2e47_4456_afba_4e29c0a"/>
      <w:bookmarkStart w:id="27" w:name="_PAR__13_194512b3_def2_442e_972f_65170d5"/>
      <w:bookmarkStart w:id="28" w:name="_INSTRUCTION__3d2cf424_b3c0_4862_8d89_91"/>
      <w:bookmarkEnd w:id="25"/>
      <w:bookmarkEnd w:id="26"/>
      <w:bookmarkEnd w:id="27"/>
      <w:bookmarkEnd w:id="28"/>
      <w:r>
        <w:rPr>
          <w:rFonts w:eastAsia="Arial" w:cs="Arial" w:ascii="Arial" w:hAnsi="Arial"/>
        </w:rPr>
        <w:t>Amend the bill in the emergency preamble in the 2nd paragraph in the 2nd line (page 1, line 4 in L.D.) by striking out the following: "school librarians and"</w:t>
      </w:r>
    </w:p>
    <w:p>
      <w:pPr>
        <w:pStyle w:val="Normal"/>
        <w:ind w:left="360" w:firstLine="360"/>
        <w:rPr>
          <w:rFonts w:ascii="Arial" w:hAnsi="Arial" w:eastAsia="Arial" w:cs="Arial"/>
        </w:rPr>
      </w:pPr>
      <w:bookmarkStart w:id="29" w:name="_PAR__13_194512b3_def2_442e_972f_65170d5"/>
      <w:bookmarkStart w:id="30" w:name="_INSTRUCTION__3d2cf424_b3c0_4862_8d89_91"/>
      <w:bookmarkStart w:id="31" w:name="_PAR__14_991e885b_e2c2_4101_9f65_df457cf"/>
      <w:bookmarkStart w:id="32" w:name="_INSTRUCTION__76408d9d_a09e_4de1_bac2_54"/>
      <w:bookmarkEnd w:id="29"/>
      <w:bookmarkEnd w:id="30"/>
      <w:bookmarkEnd w:id="31"/>
      <w:bookmarkEnd w:id="32"/>
      <w:r>
        <w:rPr>
          <w:rFonts w:eastAsia="Arial" w:cs="Arial" w:ascii="Arial" w:hAnsi="Arial"/>
        </w:rPr>
        <w:t>Amend the bill in section 1 in §13407 in the first indented paragraph in the first 2 lines (page 1, lines 15 and 16 in L.D.) by striking out the following: "</w:t>
      </w:r>
      <w:r>
        <w:rPr>
          <w:rFonts w:eastAsia="Arial" w:cs="Arial" w:ascii="Arial" w:hAnsi="Arial"/>
          <w:u w:val="single"/>
        </w:rPr>
        <w:t>; librarians as defined in section 15672, subsection 17;</w:t>
      </w:r>
      <w:r>
        <w:rPr>
          <w:rFonts w:eastAsia="Arial" w:cs="Arial" w:ascii="Arial" w:hAnsi="Arial"/>
        </w:rPr>
        <w:t>"</w:t>
      </w:r>
    </w:p>
    <w:p>
      <w:pPr>
        <w:pStyle w:val="Normal"/>
        <w:ind w:left="360" w:firstLine="360"/>
        <w:rPr>
          <w:rFonts w:ascii="Arial" w:hAnsi="Arial" w:eastAsia="Arial" w:cs="Arial"/>
        </w:rPr>
      </w:pPr>
      <w:bookmarkStart w:id="33" w:name="_PAR__14_991e885b_e2c2_4101_9f65_df457cf"/>
      <w:bookmarkStart w:id="34" w:name="_INSTRUCTION__76408d9d_a09e_4de1_bac2_54"/>
      <w:bookmarkStart w:id="35" w:name="_PAR__15_ab2bd67e_d5b4_44a5_892d_be2884e"/>
      <w:bookmarkStart w:id="36" w:name="_INSTRUCTION__e6710044_eedd_416b_aced_f5"/>
      <w:bookmarkEnd w:id="33"/>
      <w:bookmarkEnd w:id="34"/>
      <w:bookmarkEnd w:id="35"/>
      <w:bookmarkEnd w:id="36"/>
      <w:r>
        <w:rPr>
          <w:rFonts w:eastAsia="Arial" w:cs="Arial" w:ascii="Arial" w:hAnsi="Arial"/>
        </w:rPr>
        <w:t>Amend the bill in section 1 in §13407 in subsection 2 in the 2nd line (page 1, line 21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37" w:name="_PAR__15_ab2bd67e_d5b4_44a5_892d_be2884e"/>
      <w:bookmarkStart w:id="38" w:name="_INSTRUCTION__e6710044_eedd_416b_aced_f5"/>
      <w:bookmarkStart w:id="39" w:name="_PAR__16_74707588_32cd_4e17_86cd_6c534c8"/>
      <w:bookmarkStart w:id="40" w:name="_INSTRUCTION__69d91b47_cedd_4b75_ada1_da"/>
      <w:bookmarkEnd w:id="37"/>
      <w:bookmarkEnd w:id="38"/>
      <w:bookmarkEnd w:id="39"/>
      <w:bookmarkEnd w:id="40"/>
      <w:r>
        <w:rPr>
          <w:rFonts w:eastAsia="Arial" w:cs="Arial" w:ascii="Arial" w:hAnsi="Arial"/>
        </w:rPr>
        <w:t>Amend the bill in section 1 in §13407 in subsection 3 in the last 2 lines (page 1, lines 24 and 25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41" w:name="_PAR__16_74707588_32cd_4e17_86cd_6c534c8"/>
      <w:bookmarkStart w:id="42" w:name="_INSTRUCTION__69d91b47_cedd_4b75_ada1_da"/>
      <w:bookmarkStart w:id="43" w:name="_PAR__17_d0f285f7_b726_478e_8a4b_4bdfd24"/>
      <w:bookmarkStart w:id="44" w:name="_INSTRUCTION__be47f6b4_5c1c_4d87_9191_94"/>
      <w:bookmarkEnd w:id="41"/>
      <w:bookmarkEnd w:id="42"/>
      <w:bookmarkEnd w:id="43"/>
      <w:bookmarkEnd w:id="44"/>
      <w:r>
        <w:rPr>
          <w:rFonts w:eastAsia="Arial" w:cs="Arial" w:ascii="Arial" w:hAnsi="Arial"/>
        </w:rPr>
        <w:t>Amend the bill in section 1 in §13407 in the 2nd indented paragraph in the 2nd line (page 1, line 27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45" w:name="_PAR__17_d0f285f7_b726_478e_8a4b_4bdfd24"/>
      <w:bookmarkStart w:id="46" w:name="_INSTRUCTION__be47f6b4_5c1c_4d87_9191_94"/>
      <w:bookmarkStart w:id="47" w:name="_PAR__18_76ba91a2_926e_4ca3_9bde_e157b72"/>
      <w:bookmarkStart w:id="48" w:name="_INSTRUCTION__466c7219_1161_497a_92cb_00"/>
      <w:bookmarkEnd w:id="45"/>
      <w:bookmarkEnd w:id="46"/>
      <w:bookmarkEnd w:id="47"/>
      <w:bookmarkEnd w:id="48"/>
      <w:r>
        <w:rPr>
          <w:rFonts w:eastAsia="Arial" w:cs="Arial" w:ascii="Arial" w:hAnsi="Arial"/>
        </w:rPr>
        <w:t>Amend the bill in section 2 in subsection 7-A in the first line (page 1, line 32 in L.D.) by striking out the following: "</w:t>
      </w:r>
      <w:r>
        <w:rPr>
          <w:rFonts w:eastAsia="Arial" w:cs="Arial" w:ascii="Arial" w:hAnsi="Arial"/>
          <w:b/>
          <w:u w:val="single"/>
        </w:rPr>
        <w:t>and librarian</w:t>
      </w:r>
      <w:r>
        <w:rPr>
          <w:rFonts w:eastAsia="Arial" w:cs="Arial" w:ascii="Arial" w:hAnsi="Arial"/>
        </w:rPr>
        <w:t>"</w:t>
      </w:r>
    </w:p>
    <w:p>
      <w:pPr>
        <w:pStyle w:val="Normal"/>
        <w:ind w:left="360" w:firstLine="360"/>
        <w:rPr>
          <w:rFonts w:ascii="Arial" w:hAnsi="Arial" w:eastAsia="Arial" w:cs="Arial"/>
        </w:rPr>
      </w:pPr>
      <w:bookmarkStart w:id="49" w:name="_PAR__18_76ba91a2_926e_4ca3_9bde_e157b72"/>
      <w:bookmarkStart w:id="50" w:name="_INSTRUCTION__466c7219_1161_497a_92cb_00"/>
      <w:bookmarkStart w:id="51" w:name="_PAR__19_684dba29_4348_48b9_9c4e_760db8a"/>
      <w:bookmarkStart w:id="52" w:name="_INSTRUCTION__a5d93313_45c9_4f11_a790_dd"/>
      <w:bookmarkEnd w:id="49"/>
      <w:bookmarkEnd w:id="50"/>
      <w:bookmarkEnd w:id="51"/>
      <w:bookmarkEnd w:id="52"/>
      <w:r>
        <w:rPr>
          <w:rFonts w:eastAsia="Arial" w:cs="Arial" w:ascii="Arial" w:hAnsi="Arial"/>
        </w:rPr>
        <w:t>Amend the bill in section 2 in subsection 7-A in the 4th line (page 1, line 35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53" w:name="_PAR__19_684dba29_4348_48b9_9c4e_760db8a"/>
      <w:bookmarkStart w:id="54" w:name="_INSTRUCTION__a5d93313_45c9_4f11_a790_dd"/>
      <w:bookmarkStart w:id="55" w:name="_PAR__20_d987de5e_814b_48ff_9757_daa9070"/>
      <w:bookmarkStart w:id="56" w:name="_INSTRUCTION__2354920a_fa07_4e89_8132_8b"/>
      <w:bookmarkEnd w:id="53"/>
      <w:bookmarkEnd w:id="54"/>
      <w:bookmarkEnd w:id="55"/>
      <w:bookmarkEnd w:id="56"/>
      <w:r>
        <w:rPr>
          <w:rFonts w:eastAsia="Arial" w:cs="Arial" w:ascii="Arial" w:hAnsi="Arial"/>
        </w:rPr>
        <w:t>Amend the bill in section 2 in subsection 7-A in paragraph A in the 6th line (page 1, line 42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57" w:name="_PAR__20_d987de5e_814b_48ff_9757_daa9070"/>
      <w:bookmarkStart w:id="58" w:name="_INSTRUCTION__2354920a_fa07_4e89_8132_8b"/>
      <w:bookmarkStart w:id="59" w:name="_PAR__21_d454731c_1ff0_4da8_8320_2f18ed4"/>
      <w:bookmarkStart w:id="60" w:name="_INSTRUCTION__6b871fa0_083f_4a74_b1e1_37"/>
      <w:bookmarkEnd w:id="57"/>
      <w:bookmarkEnd w:id="58"/>
      <w:bookmarkEnd w:id="59"/>
      <w:bookmarkEnd w:id="60"/>
      <w:r>
        <w:rPr>
          <w:rFonts w:eastAsia="Arial" w:cs="Arial" w:ascii="Arial" w:hAnsi="Arial"/>
        </w:rPr>
        <w:t>Amend the bill in section 2 in subsection 7-A in paragraph B in subparagraph (2) in the first line (page 2, line 9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61" w:name="_PAGE__1_2a84d3b7_35a0_49a6_995a_ed3e2db"/>
      <w:bookmarkStart w:id="62" w:name="_PAR__21_d454731c_1ff0_4da8_8320_2f18ed4"/>
      <w:bookmarkStart w:id="63" w:name="_INSTRUCTION__6b871fa0_083f_4a74_b1e1_37"/>
      <w:bookmarkStart w:id="64" w:name="_PAGE__2_58fbb6e7_d3c7_402b_8c36_71f8921"/>
      <w:bookmarkStart w:id="65" w:name="_PAR__2_fba842a0_d247_4e39_b6d0_57bcc38e"/>
      <w:bookmarkStart w:id="66" w:name="_INSTRUCTION__b019d0e3_d31b_4a4b_8514_34"/>
      <w:bookmarkEnd w:id="61"/>
      <w:bookmarkEnd w:id="62"/>
      <w:bookmarkEnd w:id="63"/>
      <w:bookmarkEnd w:id="65"/>
      <w:bookmarkEnd w:id="66"/>
      <w:r>
        <w:rPr>
          <w:rFonts w:eastAsia="Arial" w:cs="Arial" w:ascii="Arial" w:hAnsi="Arial"/>
        </w:rPr>
        <w:t>Amend the bill in section 2 in subsection 7-A in paragraph B in subparagraph (3) in the 3rd line (page 2, line 15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67" w:name="_PAR__2_fba842a0_d247_4e39_b6d0_57bcc38e"/>
      <w:bookmarkStart w:id="68" w:name="_INSTRUCTION__b019d0e3_d31b_4a4b_8514_34"/>
      <w:bookmarkStart w:id="69" w:name="_PAR__3_8a8600ef_ee5c_4e8b_86de_07582b72"/>
      <w:bookmarkStart w:id="70" w:name="_INSTRUCTION__a30ad0c7_7f55_46a5_9342_fa"/>
      <w:bookmarkEnd w:id="67"/>
      <w:bookmarkEnd w:id="68"/>
      <w:bookmarkEnd w:id="69"/>
      <w:bookmarkEnd w:id="70"/>
      <w:r>
        <w:rPr>
          <w:rFonts w:eastAsia="Arial" w:cs="Arial" w:ascii="Arial" w:hAnsi="Arial"/>
        </w:rPr>
        <w:t>Amend the bill in section 2 in subsection 7-A in paragraph B in subparagraph (3) in the 6th line (page 2, line 18 in L.D.) by striking out the following: "</w:t>
      </w:r>
      <w:r>
        <w:rPr>
          <w:rFonts w:eastAsia="Arial" w:cs="Arial" w:ascii="Arial" w:hAnsi="Arial"/>
          <w:u w:val="single"/>
        </w:rPr>
        <w:t>, librarians</w:t>
      </w:r>
      <w:r>
        <w:rPr>
          <w:rFonts w:eastAsia="Arial" w:cs="Arial" w:ascii="Arial" w:hAnsi="Arial"/>
        </w:rPr>
        <w:t>"</w:t>
      </w:r>
    </w:p>
    <w:p>
      <w:pPr>
        <w:pStyle w:val="Normal"/>
        <w:ind w:left="360" w:firstLine="360"/>
        <w:rPr>
          <w:rFonts w:ascii="Arial" w:hAnsi="Arial" w:eastAsia="Arial" w:cs="Arial"/>
        </w:rPr>
      </w:pPr>
      <w:bookmarkStart w:id="71" w:name="_PAR__3_8a8600ef_ee5c_4e8b_86de_07582b72"/>
      <w:bookmarkStart w:id="72" w:name="_INSTRUCTION__a30ad0c7_7f55_46a5_9342_fa"/>
      <w:bookmarkStart w:id="73" w:name="_INSTRUCTION__79bd947b_4773_4742_a7e1_16"/>
      <w:bookmarkStart w:id="74" w:name="_PAR__4_9386ea53_f3c6_45ac_ad73_7c345967"/>
      <w:bookmarkEnd w:id="71"/>
      <w:bookmarkEnd w:id="72"/>
      <w:bookmarkEnd w:id="73"/>
      <w:bookmarkEnd w:id="74"/>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75" w:name="_PAR__4_9386ea53_f3c6_45ac_ad73_7c345967"/>
      <w:bookmarkStart w:id="76" w:name="_PAR__5_28d20da8_447b_466b_8ceb_3c219318"/>
      <w:bookmarkEnd w:id="75"/>
      <w:bookmarkEnd w:id="76"/>
      <w:r>
        <w:rPr>
          <w:rFonts w:eastAsia="Arial" w:cs="Arial" w:ascii="Arial" w:hAnsi="Arial"/>
        </w:rPr>
        <w:t>'</w:t>
      </w:r>
      <w:r>
        <w:rPr>
          <w:rFonts w:eastAsia="Arial" w:cs="Arial" w:ascii="Arial" w:hAnsi="Arial"/>
          <w:b/>
          <w:sz w:val="24"/>
        </w:rPr>
        <w:t>Sec. 3</w:t>
      </w:r>
      <w:r>
        <w:rPr>
          <w:rFonts w:eastAsia="Arial" w:cs="Arial" w:ascii="Arial" w:hAnsi="Arial"/>
          <w:b/>
          <w:sz w:val="24"/>
          <w:szCs w:val="24"/>
        </w:rPr>
        <w:t>.  Department of Education to report.</w:t>
      </w:r>
      <w:r>
        <w:rPr>
          <w:rFonts w:eastAsia="Arial" w:cs="Arial" w:ascii="Arial" w:hAnsi="Arial"/>
        </w:rPr>
        <w:t xml:space="preserve">  By December 1, 2021, the Department of Education shall report to the Joint Standing Committee on Education and Cultural Affairs on the status of the $40,000 minimum teacher salary initiative.  The department shall report on progress made toward meeting the requirements of the Maine Revised Statutes, Title 20-A, section 13407 and shall include verification that all professions intended to be included in the salary initiative are included, including librarians and career and technical education teachers teaching in career and technical education regions and centers.  If the department identifies any areas of deficiency, its report to the committee must include a plan for remediation.  The committee is authorized to report out legislation related to the department's report in the Second Regular Session of the 130th Legislature.'</w:t>
      </w:r>
    </w:p>
    <w:p>
      <w:pPr>
        <w:pStyle w:val="Normal"/>
        <w:ind w:left="360" w:firstLine="360"/>
        <w:rPr>
          <w:rFonts w:ascii="Arial" w:hAnsi="Arial" w:eastAsia="Arial" w:cs="Arial"/>
        </w:rPr>
      </w:pPr>
      <w:bookmarkStart w:id="77" w:name="_INSTRUCTION__79bd947b_4773_4742_a7e1_16"/>
      <w:bookmarkStart w:id="78" w:name="_PAR__5_28d20da8_447b_466b_8ceb_3c219318"/>
      <w:bookmarkStart w:id="79" w:name="_PAR__6_2a79127c_1c9d_4700_a7c6_3ce1d667"/>
      <w:bookmarkStart w:id="80" w:name="_INSTRUCTION__06f4caf0_878f_42c7_85b8_e0"/>
      <w:bookmarkEnd w:id="7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6_2a79127c_1c9d_4700_a7c6_3ce1d667"/>
      <w:bookmarkStart w:id="82" w:name="_INSTRUCTION__06f4caf0_878f_42c7_85b8_e0"/>
      <w:bookmarkStart w:id="83" w:name="_SUMMARY__e42a597f_b609_4ab1_baa0_d61941"/>
      <w:bookmarkStart w:id="84" w:name="_PAR__7_f59bf89d_6b67_45aa_94e7_4a5ed7f3"/>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7_f59bf89d_6b67_45aa_94e7_4a5ed7f3"/>
      <w:bookmarkStart w:id="86" w:name="_PAR__8_c7c6841a_187d_4ab1_b0b6_9518530a"/>
      <w:bookmarkEnd w:id="85"/>
      <w:bookmarkEnd w:id="86"/>
      <w:r>
        <w:rPr>
          <w:rFonts w:eastAsia="Arial" w:cs="Arial" w:ascii="Arial" w:hAnsi="Arial"/>
        </w:rPr>
        <w:t>This amendment strikes from the bill references to librarians, as they are already included in the salary initiative.  The amendment adds language requiring the Department of Education to report to the Joint Standing Committee on Education and Cultural Affairs on the status of the salary initiative.  The report must include verification that all professions intended to be included in the initiative, including librarians and teachers in career and technical education regions and centers, are included.  If the department identifies any areas of deficiency, its report to the committee must include a plan for remediation.  The committee is authorized to report out legislation related to the department's report in the Second Regular Session of the 130th Legislature.</w:t>
      </w:r>
    </w:p>
    <w:p>
      <w:pPr>
        <w:pStyle w:val="Normal"/>
        <w:keepNext w:val="true"/>
        <w:spacing w:before="60" w:after="60"/>
        <w:ind w:left="360" w:hanging="0"/>
        <w:jc w:val="center"/>
        <w:rPr>
          <w:rFonts w:ascii="Arial" w:hAnsi="Arial" w:eastAsia="Arial" w:cs="Arial"/>
        </w:rPr>
      </w:pPr>
      <w:bookmarkStart w:id="87" w:name="_PAR__8_c7c6841a_187d_4ab1_b0b6_9518530a"/>
      <w:bookmarkStart w:id="88" w:name="_FISCAL_NOTE_REQUIRED__a3167205_01fc_4f6"/>
      <w:bookmarkStart w:id="89" w:name="_PAR__9_5065ade1_54b5_4a4a_87cf_13fe4d3c"/>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58fbb6e7_d3c7_402b_8c36_71f8921"/>
      <w:bookmarkStart w:id="91" w:name="_SUMMARY__e42a597f_b609_4ab1_baa0_d61941"/>
      <w:bookmarkStart w:id="92" w:name="_FISCAL_NOTE_REQUIRED__a3167205_01fc_4f6"/>
      <w:bookmarkStart w:id="93" w:name="_PAR__9_5065ade1_54b5_4a4a_87cf_13fe4d3c"/>
      <w:bookmarkStart w:id="94" w:name="_PAR__10_fd765111_f9b8_4a92_b46b_84f4f35"/>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lude Career and Technical Education Teachers in the Minimum $40,000 Salary Initiative</w:t>
    </w:r>
  </w:p>
  <w:p>
    <w:pPr>
      <w:pStyle w:val="Normal"/>
      <w:suppressLineNumbers/>
      <w:spacing w:before="0" w:after="0"/>
      <w:jc w:val="center"/>
      <w:rPr>
        <w:rFonts w:ascii="Arial" w:hAnsi="Arial" w:eastAsia="Arial" w:cs="Arial"/>
      </w:rPr>
    </w:pPr>
    <w:r>
      <w:rPr>
        <w:rFonts w:eastAsia="Arial" w:cs="Arial" w:ascii="Arial" w:hAnsi="Arial"/>
        <w:sz w:val="22"/>
      </w:rPr>
      <w:t>L.D. 11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