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a Business's License or Subscription to Use Software Is Not Considered a Lease for the Purposes of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f68d3b7_503e_4759_a344_e916989"/>
      <w:bookmarkStart w:id="1" w:name="_AMEND_TITLE__643629ac_3d76_48c6_9a91_2b"/>
      <w:bookmarkStart w:id="2" w:name="_PAR__2_4d0227f3_50b6_422a_abe3_978f51f5"/>
      <w:bookmarkEnd w:id="1"/>
      <w:bookmarkEnd w:id="2"/>
      <w:r>
        <w:rPr>
          <w:rFonts w:eastAsia="Arial" w:cs="Arial" w:ascii="Arial" w:hAnsi="Arial"/>
          <w:caps/>
        </w:rPr>
        <w:t>L.D. 13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d0227f3_50b6_422a_abe3_978f51f5"/>
      <w:bookmarkStart w:id="4" w:name="_PAR__3_e3b9915b_94c1_467b_9345_d836eb5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3b9915b_94c1_467b_9345_d836eb59"/>
      <w:bookmarkStart w:id="6" w:name="_PAR__4_ef77af46_7c34_4b80_815e_0b5c329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f77af46_7c34_4b80_815e_0b5c3292"/>
      <w:bookmarkStart w:id="8" w:name="_PAR__5_5c6d15ef_9a5a_4d4f_8e49_46348b1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6d15ef_9a5a_4d4f_8e49_46348b15"/>
      <w:bookmarkStart w:id="10" w:name="_PAR__6_84a392cd_47f1_4fc3_9500_162067a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4a392cd_47f1_4fc3_9500_162067a7"/>
      <w:bookmarkStart w:id="12" w:name="_PAR__7_130e29e7_f07f_4892_8fe6_d23bcbd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0e29e7_f07f_4892_8fe6_d23bcbdf"/>
      <w:bookmarkStart w:id="14" w:name="_PAR__8_a8ae3cbf_0986_4151_bad7_401890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ae3cbf_0986_4151_bad7_40189056"/>
      <w:bookmarkStart w:id="16" w:name="_PAR__9_84db5f50_76dc_4ed1_9fbc_e783a8e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4db5f50_76dc_4ed1_9fbc_e783a8e5"/>
      <w:bookmarkStart w:id="18" w:name="_PAR__10_018b3430_cf30_4f74_ae8a_91cbe2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65, L.D. 1330, “An Act to Clarify That a Business's License or Subscription to Use Software Is Not Considered a Lease for the Purposes of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43629ac_3d76_48c6_9a91_2b"/>
      <w:bookmarkStart w:id="20" w:name="_PAR__10_018b3430_cf30_4f74_ae8a_91cbe2a"/>
      <w:bookmarkStart w:id="21" w:name="_PAR__11_64d3382a_dd63_4b4f_9a1f_3a7bfa3"/>
      <w:bookmarkStart w:id="22" w:name="_INSTRUCTION__b16f4e9c_dbbf_4c6e_9153_9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-D in paragraph E in the first line (page 1, line 21 in L.D.) by striking out the following: "</w:t>
      </w:r>
      <w:r>
        <w:rPr>
          <w:rFonts w:eastAsia="Arial" w:cs="Arial" w:ascii="Arial" w:hAnsi="Arial"/>
          <w:u w:val="single"/>
        </w:rPr>
        <w:t>licens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imited ownership licenses, lifetime ownership licens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4d3382a_dd63_4b4f_9a1f_3a7bfa3"/>
      <w:bookmarkStart w:id="24" w:name="_INSTRUCTION__b16f4e9c_dbbf_4c6e_9153_9c"/>
      <w:bookmarkStart w:id="25" w:name="_PAR__12_f34be2ce_07b4_4daa_b131_f5785fa"/>
      <w:bookmarkStart w:id="26" w:name="_INSTRUCTION__291b5015_74fa_489a_8f96_5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the first line (page 1, line 27 in L.D.) by striking out the following: "licenses" and inserting the following: 'limited ownership licenses, lifetime ownership licens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34be2ce_07b4_4daa_b131_f5785fa"/>
      <w:bookmarkStart w:id="28" w:name="_INSTRUCTION__291b5015_74fa_489a_8f96_51"/>
      <w:bookmarkStart w:id="29" w:name="_PAR__13_ddff01c2_e220_45e3_be7b_bb68a4d"/>
      <w:bookmarkStart w:id="30" w:name="_INSTRUCTION__7c7f4c0e_ca32_401a_a3aa_5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ddff01c2_e220_45e3_be7b_bb68a4d"/>
      <w:bookmarkStart w:id="32" w:name="_INSTRUCTION__7c7f4c0e_ca32_401a_a3aa_57"/>
      <w:bookmarkStart w:id="33" w:name="_SUMMARY__9185ca50_1def_4246_b9b4_808126"/>
      <w:bookmarkStart w:id="34" w:name="_PAR__14_9c3faa5c_b1d2_49b7_b18e_783023d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9c3faa5c_b1d2_49b7_b18e_783023d"/>
      <w:bookmarkStart w:id="36" w:name="_PAR__15_9bf709b4_5671_47cc_8b6b_d84dd1f"/>
      <w:bookmarkEnd w:id="35"/>
      <w:bookmarkEnd w:id="36"/>
      <w:r>
        <w:rPr>
          <w:rFonts w:eastAsia="Arial" w:cs="Arial" w:ascii="Arial" w:hAnsi="Arial"/>
        </w:rPr>
        <w:t>This amendment includes limited ownership licenses and lifetime ownership licenses in those software licenses that are excluded from the definition of "lease" for purposes of the application of sales tax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9bf709b4_5671_47cc_8b6b_d84dd1f"/>
      <w:bookmarkStart w:id="38" w:name="_FISCAL_NOTE_REQUIRED__e8de139f_c565_414"/>
      <w:bookmarkStart w:id="39" w:name="_PAR__16_425c43d5_ae02_4574_bac4_3b2869a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8f68d3b7_503e_4759_a344_e916989"/>
      <w:bookmarkStart w:id="41" w:name="_SUMMARY__9185ca50_1def_4246_b9b4_808126"/>
      <w:bookmarkStart w:id="42" w:name="_FISCAL_NOTE_REQUIRED__e8de139f_c565_414"/>
      <w:bookmarkStart w:id="43" w:name="_PAR__16_425c43d5_ae02_4574_bac4_3b2869a"/>
      <w:bookmarkStart w:id="44" w:name="_PAR__17_f4a5eb70_5342_4273_a39e_d6a2561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a Business's License or Subscription to Use Software Is Not Considered a Lease for the Purposes of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