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dentify United States Citizenship Status on Driver's Licenses and Nondriver Identification C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91483e_b573_42d4_bf9d_7c55b78"/>
      <w:bookmarkStart w:id="1" w:name="_AMEND_TITLE__84a64d90_7bf0_4242_a4a4_68"/>
      <w:bookmarkStart w:id="2" w:name="_PAR__2_ea951afa_174b_47e6_b7e7_21d118e6"/>
      <w:bookmarkEnd w:id="1"/>
      <w:bookmarkEnd w:id="2"/>
      <w:r>
        <w:rPr>
          <w:rFonts w:eastAsia="Arial" w:cs="Arial" w:ascii="Arial" w:hAnsi="Arial"/>
          <w:caps/>
        </w:rPr>
        <w:t>L.D. 13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951afa_174b_47e6_b7e7_21d118e6"/>
      <w:bookmarkStart w:id="4" w:name="_PAR__3_71b2c64c_ad03_4d45_9efc_9bc44ad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1b2c64c_ad03_4d45_9efc_9bc44ad8"/>
      <w:bookmarkStart w:id="6" w:name="_PAR__4_1d77a6de_9cf0_4433_8a9f_0ef9d59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d77a6de_9cf0_4433_8a9f_0ef9d597"/>
      <w:bookmarkStart w:id="8" w:name="_PAR__5_eb4b6f21_9460_4c4e_b9c7_8a86446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b4b6f21_9460_4c4e_b9c7_8a86446e"/>
      <w:bookmarkStart w:id="10" w:name="_PAR__6_6fd64c32_6219_4ade_935c_ed42897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fd64c32_6219_4ade_935c_ed428973"/>
      <w:bookmarkStart w:id="12" w:name="_PAR__7_096df290_cfe3_4f40_a0b0_93d4ec9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96df290_cfe3_4f40_a0b0_93d4ec96"/>
      <w:bookmarkStart w:id="14" w:name="_PAR__8_30f739f7_7f64_452d_990f_09b2264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0f739f7_7f64_452d_990f_09b22646"/>
      <w:bookmarkStart w:id="16" w:name="_PAR__9_93f88feb_5605_4ef9_a306_ad5216d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3f88feb_5605_4ef9_a306_ad5216de"/>
      <w:bookmarkStart w:id="18" w:name="_PAR__10_46ef7a52_49fa_4e35_9d08_c03fde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64, L.D. 1329, “An Act to Identify United States Citizenship Status on Driver's Licenses and Nondriver Identification C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4a64d90_7bf0_4242_a4a4_68"/>
      <w:bookmarkStart w:id="20" w:name="_PAR__10_46ef7a52_49fa_4e35_9d08_c03fdee"/>
      <w:bookmarkStart w:id="21" w:name="_PAR__11_c4821321_2cd8_4e8f_badd_b7e87cf"/>
      <w:bookmarkStart w:id="22" w:name="_INSTRUCTION__74f32453_7b30_4288_90d2_f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4th line (page 1, line 7 in L.D.) by striking out the following: "</w:t>
      </w:r>
      <w:r>
        <w:rPr>
          <w:rFonts w:eastAsia="Arial" w:cs="Arial" w:ascii="Arial" w:hAnsi="Arial"/>
          <w:u w:val="single"/>
        </w:rPr>
        <w:t>, a noncitizen of the United States or an asylum seeke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4821321_2cd8_4e8f_badd_b7e87cf"/>
      <w:bookmarkStart w:id="24" w:name="_INSTRUCTION__74f32453_7b30_4288_90d2_f7"/>
      <w:bookmarkStart w:id="25" w:name="_PAR__12_9b3f9d53_d4df_424f_804a_dc43077"/>
      <w:bookmarkStart w:id="26" w:name="_INSTRUCTION__0cd995fe_764b_4db4_b414_d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4 in paragraph F in the first 2 lines (page 1, lines 18 and 19 in L.D.) by striking out the following: "</w:t>
      </w:r>
      <w:r>
        <w:rPr>
          <w:rFonts w:eastAsia="Arial" w:cs="Arial" w:ascii="Arial" w:hAnsi="Arial"/>
          <w:u w:val="single"/>
        </w:rPr>
        <w:t>, a noncitizen of the United States or an asylum seeke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b3f9d53_d4df_424f_804a_dc43077"/>
      <w:bookmarkStart w:id="28" w:name="_INSTRUCTION__0cd995fe_764b_4db4_b414_dd"/>
      <w:bookmarkStart w:id="29" w:name="_PAR__13_f374d7aa_7ae6_4468_89b2_7f7e656"/>
      <w:bookmarkStart w:id="30" w:name="_INSTRUCTION__b51d432b_0fdd_44ff_ab19_6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f374d7aa_7ae6_4468_89b2_7f7e656"/>
      <w:bookmarkStart w:id="32" w:name="_INSTRUCTION__b51d432b_0fdd_44ff_ab19_62"/>
      <w:bookmarkStart w:id="33" w:name="_SUMMARY__50561d4f_4203_4e53_bd1a_f8bbfa"/>
      <w:bookmarkStart w:id="34" w:name="_PAR__14_7584d735_8180_4514_8541_2e1be45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0691483e_b573_42d4_bf9d_7c55b78"/>
      <w:bookmarkStart w:id="36" w:name="_SUMMARY__50561d4f_4203_4e53_bd1a_f8bbfa"/>
      <w:bookmarkStart w:id="37" w:name="_PAR__14_7584d735_8180_4514_8541_2e1be45"/>
      <w:bookmarkStart w:id="38" w:name="_PAR__15_711ee70e_7426_42e6_a8e1_7826992"/>
      <w:bookmarkEnd w:id="37"/>
      <w:r>
        <w:rPr>
          <w:rFonts w:eastAsia="Arial" w:cs="Arial" w:ascii="Arial" w:hAnsi="Arial"/>
        </w:rPr>
        <w:t>This amendment, which is the minority report of the committee, amends the bill to specify that a driver's license and a nondriver identification card must include whether the licensee or the card holder is a citizen of the United States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dentify United States Citizenship Status on Driver's Licenses and Nondriver Identification C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372</ItemId>
    <LRId>76016</LRId>
    <ParentItemId>145834</ParentItemId>
    <LRNumber>2328</LRNumber>
    <LDNumber>1329</LDNumber>
    <PaperNumber>HP0864</PaperNumber>
    <ItemNumber>2</ItemNumber>
    <Legislature>132</Legislature>
    <LegislatureDescription>132nd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Transportation</LeadCommitteeName>
    <LRTitle>An Act to Identify United States Citizenship Status on Driver's Licenses and Nondriver Identification Cards</LRTitle>
    <ItemTitle>An Act to Identify United States Citizenship Status on Driver's Licenses and Nondriver Identification Cards</ItemTitle>
    <OriginalItemTitle>An Act to Identify United States Citizenship Status on Driver's Licenses and Nondriver Identification Cards</OriginalItemTitle>
    <ParentItemTitle>An Act to Identify United States Citizenship Status on Driver's Licenses and Nondriver Identification Cards</ParentItemTitle>
    <Chamber>H</Chamber>
    <DraftingCycleCount>1</DraftingCycleCount>
    <LatestDraftingActionId>97</LatestDraftingActionId>
    <LatestDraftingActionDate>2025-05-20T11:47:19</LatestDraftingActionDate>
    <LatestDrafterName>MFurman</LatestDrafterName>
    <LatestProoferName>smcsorley</LatestProoferName>
    <LatestTechName>CSchnepper</LatestTechName>
    <CurrentCustodyInitials>smcsor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1A745D" w:rsidRDefault="001A745D" w:rsidP="001A745D"&gt;&lt;w:pPr&gt;&lt;w:spacing w:after="240" /&gt;&lt;w:ind w:left="360" /&gt;&lt;w:jc w:val="right" /&gt;&lt;w:rPr&gt;&lt;w:caps /&gt;&lt;/w:rPr&gt;&lt;/w:pPr&gt;&lt;w:bookmarkStart w:id="0" w:name="_AMEND_TITLE__84a64d90_7bf0_4242_a4a4_68" /&gt;&lt;w:bookmarkStart w:id="1" w:name="_PAGE__1_0691483e_b573_42d4_bf9d_7c55b78" /&gt;&lt;w:bookmarkStart w:id="2" w:name="_PAR__2_ea951afa_174b_47e6_b7e7_21d118e6" /&gt;&lt;w:r&gt;&lt;w:rPr&gt;&lt;w:caps /&gt;&lt;/w:rPr&gt;&lt;w:t&gt;L.D. 1329&lt;/w:t&gt;&lt;/w:r&gt;&lt;/w:p&gt;&lt;w:p w:rsidR="001A745D" w:rsidRDefault="001A745D" w:rsidP="001A745D"&gt;&lt;w:pPr&gt;&lt;w:tabs&gt;&lt;w:tab w:val="right" w:pos="8928" /&gt;&lt;/w:tabs&gt;&lt;w:spacing w:after="360" /&gt;&lt;w:ind w:left="360" /&gt;&lt;/w:pPr&gt;&lt;w:bookmarkStart w:id="3" w:name="_PAR__3_71b2c64c_ad03_4d45_9efc_9bc44ad8" /&gt;&lt;w:bookmarkEnd w:id="2" /&gt;&lt;w:r&gt;&lt;w:t&gt;Date:&lt;/w:t&gt;&lt;/w:r&gt;&lt;w:r&gt;&lt;w:tab /&gt;&lt;w:t&gt;(Filing No. H-         )&lt;/w:t&gt;&lt;/w:r&gt;&lt;/w:p&gt;&lt;w:p w:rsidR="001A745D" w:rsidRDefault="001A745D" w:rsidP="001A745D"&gt;&lt;w:pPr&gt;&lt;w:spacing w:before="600" w:after="300" /&gt;&lt;w:ind w:left="360" /&gt;&lt;w:jc w:val="center" /&gt;&lt;w:outlineLvl w:val="0" /&gt;&lt;/w:pPr&gt;&lt;w:bookmarkStart w:id="4" w:name="_PAR__4_1d77a6de_9cf0_4433_8a9f_0ef9d597" /&gt;&lt;w:bookmarkEnd w:id="3" /&gt;&lt;w:r&gt;&lt;w:rPr&gt;&lt;w:rFonts w:cs="Arial" /&gt;&lt;w:b /&gt;&lt;w:bCs /&gt;&lt;w:caps /&gt;&lt;w:sz w:val="24" /&gt;&lt;w:szCs w:val="32" /&gt;&lt;/w:rPr&gt;&lt;w:t xml:space="preserve"&gt;Transportation &lt;/w:t&gt;&lt;/w:r&gt;&lt;/w:p&gt;&lt;w:p w:rsidR="001A745D" w:rsidRDefault="001A745D" w:rsidP="001A745D"&gt;&lt;w:pPr&gt;&lt;w:spacing w:before="60" w:after="60" /&gt;&lt;w:ind w:left="720" /&gt;&lt;/w:pPr&gt;&lt;w:bookmarkStart w:id="5" w:name="_PAR__5_eb4b6f21_9460_4c4e_b9c7_8a86446e" /&gt;&lt;w:bookmarkEnd w:id="4" /&gt;&lt;w:r&gt;&lt;w:t&gt;Reproduced and distributed under the direction of the Clerk of the House.&lt;/w:t&gt;&lt;/w:r&gt;&lt;/w:p&gt;&lt;w:p w:rsidR="001A745D" w:rsidRDefault="001A745D" w:rsidP="001A745D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6fd64c32_6219_4ade_935c_ed428973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1A745D" w:rsidRDefault="001A745D" w:rsidP="001A745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096df290_cfe3_4f40_a0b0_93d4ec96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1A745D" w:rsidRDefault="001A745D" w:rsidP="001A745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30f739f7_7f64_452d_990f_09b22646" /&gt;&lt;w:bookmarkEnd w:id="7" /&gt;&lt;w:r&gt;&lt;w:rPr&gt;&lt;w:rFonts w:cs="Arial" /&gt;&lt;w:b /&gt;&lt;w:bCs /&gt;&lt;w:caps /&gt;&lt;w:sz w:val="24" /&gt;&lt;w:szCs w:val="32" /&gt;&lt;/w:rPr&gt;&lt;w:t&gt;132nd Legislature&lt;/w:t&gt;&lt;/w:r&gt;&lt;/w:p&gt;&lt;w:p w:rsidR="001A745D" w:rsidRDefault="001A745D" w:rsidP="001A745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93f88feb_5605_4ef9_a306_ad5216de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1A745D" w:rsidRDefault="001A745D" w:rsidP="001A745D"&gt;&lt;w:pPr&gt;&lt;w:spacing w:before="400" w:after="200" /&gt;&lt;w:ind w:left="360" w:firstLine="360" /&gt;&lt;/w:pPr&gt;&lt;w:bookmarkStart w:id="10" w:name="_PAR__10_46ef7a52_49fa_4e35_9d08_c03fdee" /&gt;&lt;w:bookmarkEnd w:id="9" /&gt;&lt;w:r&gt;&lt;w:rPr&gt;&lt;w:szCs w:val="22" /&gt;&lt;/w:rPr&gt;&lt;w:t&gt;COMMITTEE AMENDMENT “      ” to H.P. 864, L.D. 1329, “An Act to Identify United States Citizenship Status on Driver's Licenses and Nondriver Identification Cards”&lt;/w:t&gt;&lt;/w:r&gt;&lt;/w:p&gt;&lt;w:p w:rsidR="001A745D" w:rsidRDefault="001A745D" w:rsidP="001A745D"&gt;&lt;w:pPr&gt;&lt;w:ind w:left="360" w:firstLine="360" /&gt;&lt;/w:pPr&gt;&lt;w:bookmarkStart w:id="11" w:name="_INSTRUCTION__74f32453_7b30_4288_90d2_f7" /&gt;&lt;w:bookmarkStart w:id="12" w:name="_PAR__11_c4821321_2cd8_4e8f_badd_b7e87cf" /&gt;&lt;w:bookmarkEnd w:id="0" /&gt;&lt;w:bookmarkEnd w:id="10" /&gt;&lt;w:r&gt;&lt;w:t&gt;Amend the bill in section 1 in subsection 1 in the 4th line (page 1, line 7 in L.D.) by striking out the following: "&lt;/w:t&gt;&lt;/w:r&gt;&lt;w:r&gt;&lt;w:rPr&gt;&lt;w:u w:val="single" /&gt;&lt;/w:rPr&gt;&lt;w:t&gt;, a noncitizen of the United States or an asylum seeker&lt;/w:t&gt;&lt;/w:r&gt;&lt;w:r&gt;&lt;w:t&gt;"&lt;/w:t&gt;&lt;/w:r&gt;&lt;/w:p&gt;&lt;w:p w:rsidR="001A745D" w:rsidRDefault="001A745D" w:rsidP="001A745D"&gt;&lt;w:pPr&gt;&lt;w:ind w:left="360" w:firstLine="360" /&gt;&lt;/w:pPr&gt;&lt;w:bookmarkStart w:id="13" w:name="_INSTRUCTION__0cd995fe_764b_4db4_b414_dd" /&gt;&lt;w:bookmarkStart w:id="14" w:name="_PAR__12_9b3f9d53_d4df_424f_804a_dc43077" /&gt;&lt;w:bookmarkEnd w:id="11" /&gt;&lt;w:bookmarkEnd w:id="12" /&gt;&lt;w:r&gt;&lt;w:t&gt;Amend the bill in section 4 in paragraph F in the first 2 lines (page 1, lines 18 and 19 in L.D.) by striking out the following: "&lt;/w:t&gt;&lt;/w:r&gt;&lt;w:r&gt;&lt;w:rPr&gt;&lt;w:u w:val="single" /&gt;&lt;/w:rPr&gt;&lt;w:t&gt;, a noncitizen of the United States or an asylum seeker&lt;/w:t&gt;&lt;/w:r&gt;&lt;w:r&gt;&lt;w:t&gt;"&lt;/w:t&gt;&lt;/w:r&gt;&lt;/w:p&gt;&lt;w:p w:rsidR="001A745D" w:rsidRDefault="001A745D" w:rsidP="001A745D"&gt;&lt;w:pPr&gt;&lt;w:ind w:left="360" w:firstLine="360" /&gt;&lt;/w:pPr&gt;&lt;w:bookmarkStart w:id="15" w:name="_INSTRUCTION__b51d432b_0fdd_44ff_ab19_62" /&gt;&lt;w:bookmarkStart w:id="16" w:name="_PAR__13_f374d7aa_7ae6_4468_89b2_7f7e656" /&gt;&lt;w:bookmarkEnd w:id="13" /&gt;&lt;w:bookmarkEnd w:id="14" /&gt;&lt;w:r&gt;&lt;w:t&gt;Amend the bill by relettering or renumbering any nonconsecutive Part letter or section number to read consecutively.&lt;/w:t&gt;&lt;/w:r&gt;&lt;/w:p&gt;&lt;w:p w:rsidR="001A745D" w:rsidRDefault="001A745D" w:rsidP="001A745D"&gt;&lt;w:pPr&gt;&lt;w:keepNext /&gt;&lt;w:spacing w:before="240" /&gt;&lt;w:ind w:left="360" /&gt;&lt;w:jc w:val="center" /&gt;&lt;/w:pPr&gt;&lt;w:bookmarkStart w:id="17" w:name="_SUMMARY__50561d4f_4203_4e53_bd1a_f8bbfa" /&gt;&lt;w:bookmarkStart w:id="18" w:name="_PAR__14_7584d735_8180_4514_8541_2e1be45" /&gt;&lt;w:bookmarkEnd w:id="15" /&gt;&lt;w:bookmarkEnd w:id="16" /&gt;&lt;w:r&gt;&lt;w:rPr&gt;&lt;w:b /&gt;&lt;w:sz w:val="24" /&gt;&lt;/w:rPr&gt;&lt;w:t&gt;SUMMARY&lt;/w:t&gt;&lt;/w:r&gt;&lt;/w:p&gt;&lt;w:p w:rsidR="00000000" w:rsidRDefault="001A745D" w:rsidP="001A745D"&gt;&lt;w:pPr&gt;&lt;w:ind w:left="360" w:firstLine="360" /&gt;&lt;/w:pPr&gt;&lt;w:bookmarkStart w:id="19" w:name="_PAR__15_711ee70e_7426_42e6_a8e1_7826992" /&gt;&lt;w:bookmarkEnd w:id="18" /&gt;&lt;w:r&gt;&lt;w:t&gt;This amendment, which is the minority report of the committee, amends the bill to specify that a driver's license and a nondriver identification card must include whether the licensee or the card holder is a citizen of the United States.&lt;/w:t&gt;&lt;/w:r&gt;&lt;w:bookmarkEnd w:id="1" /&gt;&lt;w:bookmarkEnd w:id="17" /&gt;&lt;w:bookmarkEnd w:id="19" /&gt;&lt;/w:p&gt;&lt;w:sectPr w:rsidR="00000000" w:rsidSect="001A745D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0691483e_b573_42d4_bf9d_7c55b78</BookmarkName>
                <Tables/>
              </ProcessedCheckInPage>
            </Pages>
            <Paragraphs>
              <CheckInParagraphs>
                <PageNumber>1</PageNumber>
                <BookmarkName>_PAR__2_ea951afa_174b_47e6_b7e7_21d118e6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1b2c64c_ad03_4d45_9efc_9bc44ad8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1d77a6de_9cf0_4433_8a9f_0ef9d597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eb4b6f21_9460_4c4e_b9c7_8a86446e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6fd64c32_6219_4ade_935c_ed428973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096df290_cfe3_4f40_a0b0_93d4ec96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30f739f7_7f64_452d_990f_09b22646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3f88feb_5605_4ef9_a306_ad5216de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46ef7a52_49fa_4e35_9d08_c03fdee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c4821321_2cd8_4e8f_badd_b7e87cf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9b3f9d53_d4df_424f_804a_dc43077</BookmarkName>
                <StartingLineNumber>13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f374d7aa_7ae6_4468_89b2_7f7e656</BookmarkName>
                <StartingLineNumber>16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7584d735_8180_4514_8541_2e1be45</BookmarkName>
                <StartingLineNumber>18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711ee70e_7426_42e6_a8e1_7826992</BookmarkName>
                <StartingLineNumber>19</StartingLineNumber>
                <EndingLineNumber>21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