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Course Regarding the United States Constitution and the Constitution of Maine To Be Taught to High School Senio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42680e6_5402_441e_80e1_3fdf2c6"/>
      <w:bookmarkStart w:id="1" w:name="_AMEND_TITLE__f4bb8754_4e78_48c1_9e0a_12"/>
      <w:bookmarkStart w:id="2" w:name="_PAR__2_d6a39508_9c3c_4d90_8b6c_7888c0d8"/>
      <w:bookmarkEnd w:id="1"/>
      <w:bookmarkEnd w:id="2"/>
      <w:r>
        <w:rPr>
          <w:rFonts w:eastAsia="Arial" w:cs="Arial" w:ascii="Arial" w:hAnsi="Arial"/>
          <w:caps/>
        </w:rPr>
        <w:t>L.D. 118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6a39508_9c3c_4d90_8b6c_7888c0d8"/>
      <w:bookmarkStart w:id="4" w:name="_PAR__3_ae3b1dee_5738_4f4c_a0e4_44bec44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e3b1dee_5738_4f4c_a0e4_44bec445"/>
      <w:bookmarkStart w:id="6" w:name="_PAR__4_a12bc65c_dec2_416a_a79c_e1fe5da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12bc65c_dec2_416a_a79c_e1fe5da1"/>
      <w:bookmarkStart w:id="8" w:name="_PAR__5_cc6fbc9c_8b3c_4db4_bf95_2a9fcbf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c6fbc9c_8b3c_4db4_bf95_2a9fcbf9"/>
      <w:bookmarkStart w:id="10" w:name="_PAR__6_5ea84471_79b8_4fb0_beea_93c1966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ea84471_79b8_4fb0_beea_93c1966b"/>
      <w:bookmarkStart w:id="12" w:name="_PAR__7_20c89d63_b7b6_4ee7_af09_73228ff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0c89d63_b7b6_4ee7_af09_73228ff1"/>
      <w:bookmarkStart w:id="14" w:name="_PAR__8_40e96f19_b1be_4b69_b0ec_d3d681b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0e96f19_b1be_4b69_b0ec_d3d681b2"/>
      <w:bookmarkStart w:id="16" w:name="_PAR__9_24238d2e_8cb3_4702_8fde_e6f190a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4238d2e_8cb3_4702_8fde_e6f190af"/>
      <w:bookmarkStart w:id="18" w:name="_PAR__10_277cc68c_7bed_413a_9762_f03934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64, L.D. 1186, “An Act To Require a Course Regarding the United States Constitution and the Constitution of Maine To Be Taught to High School Senio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4bb8754_4e78_48c1_9e0a_12"/>
      <w:bookmarkStart w:id="20" w:name="_PAR__10_277cc68c_7bed_413a_9762_f039348"/>
      <w:bookmarkStart w:id="21" w:name="_PAR__11_e3b95dba_a9e2_4ae8_810c_9ce42de"/>
      <w:bookmarkStart w:id="22" w:name="_INSTRUCTION__c8efff03_f7d7_47da_9f46_9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e3b95dba_a9e2_4ae8_810c_9ce42de"/>
      <w:bookmarkStart w:id="24" w:name="_INSTRUCTION__c8efff03_f7d7_47da_9f46_9c"/>
      <w:bookmarkStart w:id="25" w:name="_SUMMARY__1660981c_42b4_4772_bc7b_6cfdfd"/>
      <w:bookmarkStart w:id="26" w:name="_PAR__12_7c9771e2_37b8_4fd5_9c40_0306ea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42680e6_5402_441e_80e1_3fdf2c6"/>
      <w:bookmarkStart w:id="28" w:name="_SUMMARY__1660981c_42b4_4772_bc7b_6cfdfd"/>
      <w:bookmarkStart w:id="29" w:name="_PAR__12_7c9771e2_37b8_4fd5_9c40_0306eae"/>
      <w:bookmarkStart w:id="30" w:name="_PAR__13_717666b6_9aef_455c_9a5b_d6d0214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Course Regarding the United States Constitution and the Constitution of Maine To Be Taught to High School Seni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0884</ItemId>
    <LRId>67487</LRId>
    <ParentItemId>128580</ParentItemId>
    <LRNumber>1443</LRNumber>
    <LDNumber>1186</LDNumber>
    <PaperNumber>HP0864</PaperNumber>
    <ItemNumber>2</ItemNumb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Education and Cultural Affairs</LeadCommitteeName>
    <LRTitle>An Act To Require a Course Regarding the United States Constitution and the Constitution of Maine To Be Taught to High School Seniors</LRTitle>
    <ItemTitle>An Act To Require a Course Regarding the United States Constitution and the Constitution of Maine To Be Taught to High School Seniors</ItemTitle>
    <ParentItemTitle>An Act To Require a Course Regarding the United States Constitution and the Constitution of Maine To Be Taught to High School Seniors</ParentItemTitle>
    <Chamber>H</Chamber>
    <DraftingCycleCount>1</DraftingCycleCount>
    <LatestDraftingActionId>98</LatestDraftingActionId>
    <LatestDraftingActionDate>2021-06-10T08:03:54</LatestDraftingActionDate>
    <LatestDrafterName>HRisler</LatestDrafterName>
    <LatestTechName>adumont</LatestTechName>
    <CurrentCustodyInitials>PRF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1E460F" w:rsidRDefault="001E460F" w:rsidP="001E460F"&gt;&lt;w:pPr&gt;&lt;w:spacing w:after="240" /&gt;&lt;w:ind w:left="360" /&gt;&lt;w:jc w:val="right" /&gt;&lt;w:rPr&gt;&lt;w:caps /&gt;&lt;/w:rPr&gt;&lt;/w:pPr&gt;&lt;w:bookmarkStart w:id="0" w:name="_AMEND_TITLE__f4bb8754_4e78_48c1_9e0a_12" /&gt;&lt;w:bookmarkStart w:id="1" w:name="_PAGE__1_742680e6_5402_441e_80e1_3fdf2c6" /&gt;&lt;w:bookmarkStart w:id="2" w:name="_PAR__2_d6a39508_9c3c_4d90_8b6c_7888c0d8" /&gt;&lt;w:r&gt;&lt;w:rPr&gt;&lt;w:caps /&gt;&lt;/w:rPr&gt;&lt;w:t&gt;L.D. 1186&lt;/w:t&gt;&lt;/w:r&gt;&lt;/w:p&gt;&lt;w:p w:rsidR="001E460F" w:rsidRDefault="001E460F" w:rsidP="001E460F"&gt;&lt;w:pPr&gt;&lt;w:tabs&gt;&lt;w:tab w:val="right" w:pos="8928" /&gt;&lt;/w:tabs&gt;&lt;w:spacing w:after="360" /&gt;&lt;w:ind w:left="360" /&gt;&lt;/w:pPr&gt;&lt;w:bookmarkStart w:id="3" w:name="_PAR__3_ae3b1dee_5738_4f4c_a0e4_44bec445" /&gt;&lt;w:bookmarkEnd w:id="2" /&gt;&lt;w:r&gt;&lt;w:t&gt;Date:&lt;/w:t&gt;&lt;/w:r&gt;&lt;w:r&gt;&lt;w:tab /&gt;&lt;w:t&gt;(Filing No. H-         )&lt;/w:t&gt;&lt;/w:r&gt;&lt;/w:p&gt;&lt;w:p w:rsidR="001E460F" w:rsidRDefault="001E460F" w:rsidP="001E460F"&gt;&lt;w:pPr&gt;&lt;w:spacing w:before="600" w:after="300" /&gt;&lt;w:ind w:left="360" /&gt;&lt;w:jc w:val="center" /&gt;&lt;w:outlineLvl w:val="0" /&gt;&lt;/w:pPr&gt;&lt;w:bookmarkStart w:id="4" w:name="_PAR__4_a12bc65c_dec2_416a_a79c_e1fe5da1" /&gt;&lt;w:bookmarkEnd w:id="3" /&gt;&lt;w:r&gt;&lt;w:rPr&gt;&lt;w:rFonts w:cs="Arial" /&gt;&lt;w:b /&gt;&lt;w:bCs /&gt;&lt;w:caps /&gt;&lt;w:sz w:val="24" /&gt;&lt;w:szCs w:val="32" /&gt;&lt;/w:rPr&gt;&lt;w:t xml:space="preserve"&gt;Education and Cultural Affairs &lt;/w:t&gt;&lt;/w:r&gt;&lt;/w:p&gt;&lt;w:p w:rsidR="001E460F" w:rsidRDefault="001E460F" w:rsidP="001E460F"&gt;&lt;w:pPr&gt;&lt;w:spacing w:before="60" w:after="60" /&gt;&lt;w:ind w:left="720" /&gt;&lt;/w:pPr&gt;&lt;w:bookmarkStart w:id="5" w:name="_PAR__5_cc6fbc9c_8b3c_4db4_bf95_2a9fcbf9" /&gt;&lt;w:bookmarkEnd w:id="4" /&gt;&lt;w:r&gt;&lt;w:t&gt;Reproduced and distributed under the direction of the Clerk of the House.&lt;/w:t&gt;&lt;/w:r&gt;&lt;/w:p&gt;&lt;w:p w:rsidR="001E460F" w:rsidRDefault="001E460F" w:rsidP="001E460F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5ea84471_79b8_4fb0_beea_93c1966b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1E460F" w:rsidRDefault="001E460F" w:rsidP="001E460F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20c89d63_b7b6_4ee7_af09_73228ff1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1E460F" w:rsidRDefault="001E460F" w:rsidP="001E460F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40e96f19_b1be_4b69_b0ec_d3d681b2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1E460F" w:rsidRDefault="001E460F" w:rsidP="001E460F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24238d2e_8cb3_4702_8fde_e6f190af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1E460F" w:rsidRDefault="001E460F" w:rsidP="001E460F"&gt;&lt;w:pPr&gt;&lt;w:spacing w:before="400" w:after="200" /&gt;&lt;w:ind w:left="360" w:firstLine="360" /&gt;&lt;/w:pPr&gt;&lt;w:bookmarkStart w:id="10" w:name="_PAR__10_277cc68c_7bed_413a_9762_f039348" /&gt;&lt;w:bookmarkEnd w:id="9" /&gt;&lt;w:r&gt;&lt;w:rPr&gt;&lt;w:szCs w:val="22" /&gt;&lt;/w:rPr&gt;&lt;w:t&gt;COMMITTEE AMENDMENT “      ” to H.P. 864, L.D. 1186, “An Act To Require a Course Regarding the United States Constitution and the Constitution of Maine To Be Taught to High School Seniors”&lt;/w:t&gt;&lt;/w:r&gt;&lt;/w:p&gt;&lt;w:p w:rsidR="001E460F" w:rsidRDefault="001E460F" w:rsidP="001E460F"&gt;&lt;w:pPr&gt;&lt;w:ind w:left="360" w:firstLine="360" /&gt;&lt;/w:pPr&gt;&lt;w:bookmarkStart w:id="11" w:name="_INSTRUCTION__c8efff03_f7d7_47da_9f46_9c" /&gt;&lt;w:bookmarkStart w:id="12" w:name="_PAR__11_e3b95dba_a9e2_4ae8_810c_9ce42de" /&gt;&lt;w:bookmarkEnd w:id="0" /&gt;&lt;w:bookmarkEnd w:id="10" /&gt;&lt;w:r w:rsidRPr="00BB70B2"&gt;&lt;w:t&gt;Amend the bill by incorporating the attached fiscal note.&lt;/w:t&gt;&lt;/w:r&gt;&lt;/w:p&gt;&lt;w:p w:rsidR="001E460F" w:rsidRDefault="001E460F" w:rsidP="001E460F"&gt;&lt;w:pPr&gt;&lt;w:keepNext /&gt;&lt;w:spacing w:before="240" /&gt;&lt;w:ind w:left="360" /&gt;&lt;w:jc w:val="center" /&gt;&lt;/w:pPr&gt;&lt;w:bookmarkStart w:id="13" w:name="_SUMMARY__1660981c_42b4_4772_bc7b_6cfdfd" /&gt;&lt;w:bookmarkStart w:id="14" w:name="_PAR__12_7c9771e2_37b8_4fd5_9c40_0306eae" /&gt;&lt;w:bookmarkEnd w:id="11" /&gt;&lt;w:bookmarkEnd w:id="12" /&gt;&lt;w:r&gt;&lt;w:rPr&gt;&lt;w:b /&gt;&lt;w:sz w:val="24" /&gt;&lt;/w:rPr&gt;&lt;w:t&gt;SUMMARY&lt;/w:t&gt;&lt;/w:r&gt;&lt;/w:p&gt;&lt;w:p w:rsidR="00000000" w:rsidRDefault="001E460F" w:rsidP="001E460F"&gt;&lt;w:pPr&gt;&lt;w:ind w:left="360" w:firstLine="360" /&gt;&lt;/w:pPr&gt;&lt;w:bookmarkStart w:id="15" w:name="_PAR__13_717666b6_9aef_455c_9a5b_d6d0214" /&gt;&lt;w:bookmarkEnd w:id="14" /&gt;&lt;w:r w:rsidRPr="00790ECA"&gt;&lt;w:t xml:space="preserve"&gt;This amendment, which is the &lt;/w:t&gt;&lt;/w:r&gt;&lt;w:r&gt;&lt;w:t&gt;minority&lt;/w:t&gt;&lt;/w:r&gt;&lt;w:r w:rsidRPr="00790ECA"&gt;&lt;w:t xml:space="preserve"&gt; report of the committee, incorporates a fiscal note.&lt;/w:t&gt;&lt;/w:r&gt;&lt;w:bookmarkEnd w:id="1" /&gt;&lt;w:bookmarkEnd w:id="13" /&gt;&lt;w:bookmarkEnd w:id="15" /&gt;&lt;/w:p&gt;&lt;w:sectPr w:rsidR="00000000" w:rsidSect="001E460F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742680e6_5402_441e_80e1_3fdf2c6</BookmarkName>
                <Tables/>
              </ProcessedCheckInPage>
            </Pages>
            <Paragraphs>
              <CheckInParagraphs>
                <PageNumber>1</PageNumber>
                <BookmarkName>_PAR__2_d6a39508_9c3c_4d90_8b6c_7888c0d8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ae3b1dee_5738_4f4c_a0e4_44bec445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a12bc65c_dec2_416a_a79c_e1fe5da1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cc6fbc9c_8b3c_4db4_bf95_2a9fcbf9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5ea84471_79b8_4fb0_beea_93c1966b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20c89d63_b7b6_4ee7_af09_73228ff1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40e96f19_b1be_4b69_b0ec_d3d681b2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24238d2e_8cb3_4702_8fde_e6f190af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277cc68c_7bed_413a_9762_f039348</BookmarkName>
                <StartingLineNumber>9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e3b95dba_a9e2_4ae8_810c_9ce42de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7c9771e2_37b8_4fd5_9c40_0306eae</BookmarkName>
                <StartingLineNumber>13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717666b6_9aef_455c_9a5b_d6d0214</BookmarkName>
                <StartingLineNumber>14</StartingLineNumber>
                <EndingLineNumber>15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