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Housing and Recovery Services for LGBTQIA+ Individuals</w:t>
      </w:r>
    </w:p>
    <w:p>
      <w:pPr>
        <w:pStyle w:val="Normal"/>
        <w:spacing w:before="100" w:after="240"/>
        <w:ind w:left="360" w:hanging="0"/>
        <w:jc w:val="right"/>
        <w:rPr>
          <w:rFonts w:ascii="Arial" w:hAnsi="Arial" w:eastAsia="Arial" w:cs="Arial"/>
          <w:caps/>
        </w:rPr>
      </w:pPr>
      <w:bookmarkStart w:id="0" w:name="_PAGE__1_48618dde_7726_409c_81f3_b3a35cb"/>
      <w:bookmarkStart w:id="1" w:name="_AMEND_TITLE__91b5f8ae_feeb_4162_b7bf_7c"/>
      <w:bookmarkStart w:id="2" w:name="_PAR__2_cea434e6_61e4_4be9_a72e_ba2c5b70"/>
      <w:bookmarkEnd w:id="0"/>
      <w:bookmarkEnd w:id="1"/>
      <w:bookmarkEnd w:id="2"/>
      <w:r>
        <w:rPr>
          <w:rFonts w:eastAsia="Arial" w:cs="Arial" w:ascii="Arial" w:hAnsi="Arial"/>
          <w:caps/>
        </w:rPr>
        <w:t>L.D. 1328</w:t>
      </w:r>
    </w:p>
    <w:p>
      <w:pPr>
        <w:pStyle w:val="Normal"/>
        <w:tabs>
          <w:tab w:val="clear" w:pos="720"/>
          <w:tab w:val="right" w:pos="8928" w:leader="none"/>
        </w:tabs>
        <w:spacing w:before="100" w:after="360"/>
        <w:ind w:left="360" w:hanging="0"/>
        <w:rPr>
          <w:rFonts w:ascii="Arial" w:hAnsi="Arial" w:eastAsia="Arial" w:cs="Arial"/>
        </w:rPr>
      </w:pPr>
      <w:bookmarkStart w:id="3" w:name="_PAR__2_cea434e6_61e4_4be9_a72e_ba2c5b70"/>
      <w:bookmarkStart w:id="4" w:name="_PAR__3_838400bd_5b0b_49da_bee6_473de3d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8400bd_5b0b_49da_bee6_473de3d9"/>
      <w:bookmarkStart w:id="6" w:name="_PAR__4_099f109e_e960_49ca_8399_a51f44cb"/>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099f109e_e960_49ca_8399_a51f44cb"/>
      <w:bookmarkStart w:id="8" w:name="_PAR__5_e13a85e3_6c5e_448b_84bd_1e1b889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3a85e3_6c5e_448b_84bd_1e1b889f"/>
      <w:bookmarkStart w:id="10" w:name="_PAR__6_6210d4fe_0fff_4edc_81cd_b6e162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10d4fe_0fff_4edc_81cd_b6e1622e"/>
      <w:bookmarkStart w:id="12" w:name="_PAR__7_1f835af6_f519_4a01_bad2_a75a66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835af6_f519_4a01_bad2_a75a6651"/>
      <w:bookmarkStart w:id="14" w:name="_PAR__8_330c542b_d6c9_4fbc_8acf_562948b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0c542b_d6c9_4fbc_8acf_562948b0"/>
      <w:bookmarkStart w:id="16" w:name="_PAR__9_b9c51f19_990c_4d15_9474_c20166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c51f19_990c_4d15_9474_c20166e6"/>
      <w:bookmarkStart w:id="18" w:name="_PAR__10_16ddb569_d547_4f69_87df_b20dcec"/>
      <w:bookmarkEnd w:id="17"/>
      <w:bookmarkEnd w:id="18"/>
      <w:r>
        <w:rPr>
          <w:rFonts w:eastAsia="Arial" w:cs="Arial" w:ascii="Arial" w:hAnsi="Arial"/>
          <w:szCs w:val="22"/>
        </w:rPr>
        <w:t>COMMITTEE AMENDMENT “      ” to H.P. 863, L.D. 1328, “An Act to Create Housing and Recovery Services for LGBTQIA+ Individuals”</w:t>
      </w:r>
    </w:p>
    <w:p>
      <w:pPr>
        <w:pStyle w:val="Normal"/>
        <w:ind w:left="360" w:firstLine="360"/>
        <w:rPr>
          <w:rFonts w:ascii="Arial" w:hAnsi="Arial" w:eastAsia="Arial" w:cs="Arial"/>
        </w:rPr>
      </w:pPr>
      <w:bookmarkStart w:id="19" w:name="_AMEND_TITLE__91b5f8ae_feeb_4162_b7bf_7c"/>
      <w:bookmarkStart w:id="20" w:name="_PAR__10_16ddb569_d547_4f69_87df_b20dcec"/>
      <w:bookmarkStart w:id="21" w:name="_INSTRUCTION__02c7b4e1_8d66_40b8_9b15_cf"/>
      <w:bookmarkStart w:id="22" w:name="_PAR__11_9668c688_5d01_4fcf_a3b8_7746c0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668c688_5d01_4fcf_a3b8_7746c04"/>
      <w:bookmarkStart w:id="24" w:name="_PAR__12_84fa9ef5_19ac_4587_8745_72222ae"/>
      <w:bookmarkEnd w:id="23"/>
      <w:bookmarkEnd w:id="24"/>
      <w:r>
        <w:rPr>
          <w:rFonts w:eastAsia="Arial" w:cs="Arial" w:ascii="Arial" w:hAnsi="Arial"/>
          <w:b/>
        </w:rPr>
        <w:t>'An Act to Create Culturally Appropriate and Trauma-informed Housing and Recovery Services'</w:t>
      </w:r>
    </w:p>
    <w:p>
      <w:pPr>
        <w:pStyle w:val="Normal"/>
        <w:ind w:left="360" w:firstLine="360"/>
        <w:rPr>
          <w:rFonts w:ascii="Arial" w:hAnsi="Arial" w:eastAsia="Arial" w:cs="Arial"/>
        </w:rPr>
      </w:pPr>
      <w:bookmarkStart w:id="25" w:name="_INSTRUCTION__02c7b4e1_8d66_40b8_9b15_cf"/>
      <w:bookmarkStart w:id="26" w:name="_PAR__12_84fa9ef5_19ac_4587_8745_72222ae"/>
      <w:bookmarkStart w:id="27" w:name="_INSTRUCTION__4d0990e3_1355_4b29_af1a_8d"/>
      <w:bookmarkStart w:id="28" w:name="_PAR__13_e19ab76a_47f0_4898_bc0f_aafb5d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19ab76a_47f0_4898_bc0f_aafb5dd"/>
      <w:bookmarkStart w:id="30" w:name="_PAR__14_31ad77bf_fed1_401c_a43c_e03c42a"/>
      <w:bookmarkEnd w:id="29"/>
      <w:bookmarkEnd w:id="30"/>
      <w:r>
        <w:rPr>
          <w:rFonts w:eastAsia="Arial" w:cs="Arial" w:ascii="Arial" w:hAnsi="Arial"/>
        </w:rPr>
        <w:t>'</w:t>
      </w:r>
      <w:r>
        <w:rPr>
          <w:rFonts w:eastAsia="Arial" w:cs="Arial" w:ascii="Arial" w:hAnsi="Arial"/>
          <w:b/>
          <w:sz w:val="24"/>
        </w:rPr>
        <w:t>Sec. 1.  5 MRSA §20059</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1ad77bf_fed1_401c_a43c_e03c42a"/>
      <w:bookmarkStart w:id="32" w:name="_PAR__15_e2a483fa_6f71_4748_9edc_76ab9cd"/>
      <w:bookmarkEnd w:id="31"/>
      <w:bookmarkEnd w:id="32"/>
      <w:r>
        <w:rPr>
          <w:rFonts w:eastAsia="Arial" w:cs="Arial" w:ascii="Arial" w:hAnsi="Arial"/>
          <w:b/>
          <w:u w:val="single"/>
        </w:rPr>
        <w:t>§20059.  Recovery residences for underserved, underrepresented or disparately impacted populations</w:t>
      </w:r>
    </w:p>
    <w:p>
      <w:pPr>
        <w:pStyle w:val="Normal"/>
        <w:ind w:left="360" w:firstLine="360"/>
        <w:rPr>
          <w:rFonts w:ascii="Arial" w:hAnsi="Arial" w:eastAsia="Arial" w:cs="Arial"/>
        </w:rPr>
      </w:pPr>
      <w:bookmarkStart w:id="33" w:name="_PAR__15_e2a483fa_6f71_4748_9edc_76ab9cd"/>
      <w:bookmarkStart w:id="34" w:name="_PAR__16_43ddd473_5350_45fc_854a_a0523bf"/>
      <w:bookmarkEnd w:id="33"/>
      <w:bookmarkEnd w:id="34"/>
      <w:r>
        <w:rPr>
          <w:rFonts w:eastAsia="Arial" w:cs="Arial" w:ascii="Arial" w:hAnsi="Arial"/>
          <w:b/>
          <w:u w:val="single"/>
        </w:rPr>
        <w:t>1. Recovery residences.</w:t>
      </w:r>
      <w:r>
        <w:rPr>
          <w:rFonts w:eastAsia="Arial" w:cs="Arial" w:ascii="Arial" w:hAnsi="Arial"/>
          <w:u w:val="single"/>
        </w:rPr>
        <w:t xml:space="preserve"> The Maine State Housing Authority shall make funds available for the acquisition or operation of at least 2 recovery residences certified in accordance with section 20057 that are led and governed by individuals who have received education or training or are otherwise qualified to provide culturally appropriate and trauma-informed services to underserved, underrepresented or disparately impacted individuals in recovery from substance use disorder who are impacted by the lack of availability of and access to culturally appropriate certified recovery residences.</w:t>
      </w:r>
    </w:p>
    <w:p>
      <w:pPr>
        <w:pStyle w:val="Normal"/>
        <w:ind w:left="360" w:firstLine="360"/>
        <w:rPr>
          <w:rFonts w:ascii="Arial" w:hAnsi="Arial" w:eastAsia="Arial" w:cs="Arial"/>
        </w:rPr>
      </w:pPr>
      <w:bookmarkStart w:id="35" w:name="_PAR__16_43ddd473_5350_45fc_854a_a0523bf"/>
      <w:bookmarkStart w:id="36" w:name="_PAR__17_8fc0e2b7_d258_49f5_ad27_f88f248"/>
      <w:bookmarkEnd w:id="35"/>
      <w:bookmarkEnd w:id="36"/>
      <w:r>
        <w:rPr>
          <w:rFonts w:eastAsia="Arial" w:cs="Arial" w:ascii="Arial" w:hAnsi="Arial"/>
          <w:b/>
          <w:u w:val="single"/>
        </w:rPr>
        <w:t>2. Location.</w:t>
      </w:r>
      <w:r>
        <w:rPr>
          <w:rFonts w:eastAsia="Arial" w:cs="Arial" w:ascii="Arial" w:hAnsi="Arial"/>
          <w:u w:val="single"/>
        </w:rPr>
        <w:t xml:space="preserve"> Of the certified recovery residences acquired or operated pursuant to subsection 1, one must be located in a municipality with a population of 20,000 or greater and one must be located in a municipality with a population of less than 20,000.</w:t>
      </w:r>
    </w:p>
    <w:p>
      <w:pPr>
        <w:pStyle w:val="Normal"/>
        <w:ind w:left="360" w:firstLine="360"/>
        <w:rPr>
          <w:rFonts w:ascii="Arial" w:hAnsi="Arial" w:eastAsia="Arial" w:cs="Arial"/>
        </w:rPr>
      </w:pPr>
      <w:bookmarkStart w:id="37" w:name="_PAR__17_8fc0e2b7_d258_49f5_ad27_f88f248"/>
      <w:bookmarkStart w:id="38" w:name="_PAR__18_8583a277_be22_46ad_a6c0_b62ecac"/>
      <w:bookmarkEnd w:id="37"/>
      <w:bookmarkEnd w:id="38"/>
      <w:r>
        <w:rPr>
          <w:rFonts w:eastAsia="Arial" w:cs="Arial" w:ascii="Arial" w:hAnsi="Arial"/>
          <w:b/>
          <w:u w:val="single"/>
        </w:rPr>
        <w:t>3. Services.</w:t>
      </w:r>
      <w:r>
        <w:rPr>
          <w:rFonts w:eastAsia="Arial" w:cs="Arial" w:ascii="Arial" w:hAnsi="Arial"/>
          <w:u w:val="single"/>
        </w:rPr>
        <w:t xml:space="preserve"> A certified recovery residence acquired or operated under this section must provide the following:</w:t>
      </w:r>
    </w:p>
    <w:p>
      <w:pPr>
        <w:pStyle w:val="Normal"/>
        <w:ind w:left="720" w:hanging="0"/>
        <w:rPr>
          <w:rFonts w:ascii="Arial" w:hAnsi="Arial" w:eastAsia="Arial" w:cs="Arial"/>
        </w:rPr>
      </w:pPr>
      <w:bookmarkStart w:id="39" w:name="_PAR__18_8583a277_be22_46ad_a6c0_b62ecac"/>
      <w:bookmarkStart w:id="40" w:name="_PAR__19_55b9379a_2cad_49ae_bd75_e57f72c"/>
      <w:bookmarkEnd w:id="39"/>
      <w:bookmarkEnd w:id="40"/>
      <w:r>
        <w:rPr>
          <w:rFonts w:eastAsia="Arial" w:cs="Arial" w:ascii="Arial" w:hAnsi="Arial"/>
          <w:u w:val="single"/>
        </w:rPr>
        <w:t>A. A central shared living space;</w:t>
      </w:r>
    </w:p>
    <w:p>
      <w:pPr>
        <w:pStyle w:val="Normal"/>
        <w:ind w:left="720" w:hanging="0"/>
        <w:rPr>
          <w:rFonts w:ascii="Arial" w:hAnsi="Arial" w:eastAsia="Arial" w:cs="Arial"/>
        </w:rPr>
      </w:pPr>
      <w:bookmarkStart w:id="41" w:name="_PAR__19_55b9379a_2cad_49ae_bd75_e57f72c"/>
      <w:bookmarkStart w:id="42" w:name="_PAR__20_b4bdfac1_2b62_4c80_838b_ed29631"/>
      <w:bookmarkEnd w:id="41"/>
      <w:bookmarkEnd w:id="42"/>
      <w:r>
        <w:rPr>
          <w:rFonts w:eastAsia="Arial" w:cs="Arial" w:ascii="Arial" w:hAnsi="Arial"/>
          <w:u w:val="single"/>
        </w:rPr>
        <w:t>B. A meeting space for residents;</w:t>
      </w:r>
    </w:p>
    <w:p>
      <w:pPr>
        <w:pStyle w:val="Normal"/>
        <w:ind w:left="720" w:hanging="0"/>
        <w:rPr>
          <w:rFonts w:ascii="Arial" w:hAnsi="Arial" w:eastAsia="Arial" w:cs="Arial"/>
        </w:rPr>
      </w:pPr>
      <w:bookmarkStart w:id="43" w:name="_PAR__20_b4bdfac1_2b62_4c80_838b_ed29631"/>
      <w:bookmarkStart w:id="44" w:name="_PAR__21_9a67f027_9a60_441f_80d3_d744e47"/>
      <w:bookmarkEnd w:id="43"/>
      <w:bookmarkEnd w:id="44"/>
      <w:r>
        <w:rPr>
          <w:rFonts w:eastAsia="Arial" w:cs="Arial" w:ascii="Arial" w:hAnsi="Arial"/>
          <w:u w:val="single"/>
        </w:rPr>
        <w:t>C. Recovery support services based on the needs of each resident; and</w:t>
      </w:r>
    </w:p>
    <w:p>
      <w:pPr>
        <w:pStyle w:val="Normal"/>
        <w:ind w:left="720" w:hanging="0"/>
        <w:rPr>
          <w:rFonts w:ascii="Arial" w:hAnsi="Arial" w:eastAsia="Arial" w:cs="Arial"/>
        </w:rPr>
      </w:pPr>
      <w:bookmarkStart w:id="45" w:name="_PAGE__1_48618dde_7726_409c_81f3_b3a35cb"/>
      <w:bookmarkStart w:id="46" w:name="_PAR__21_9a67f027_9a60_441f_80d3_d744e47"/>
      <w:bookmarkStart w:id="47" w:name="_PAGE__2_b8132b8d_a284_486e_8914_3d5508e"/>
      <w:bookmarkStart w:id="48" w:name="_PAR__2_7db872b6_1884_4c1d_8763_be8dee8b"/>
      <w:bookmarkEnd w:id="45"/>
      <w:bookmarkEnd w:id="46"/>
      <w:bookmarkEnd w:id="48"/>
      <w:r>
        <w:rPr>
          <w:rFonts w:eastAsia="Arial" w:cs="Arial" w:ascii="Arial" w:hAnsi="Arial"/>
          <w:u w:val="single"/>
        </w:rPr>
        <w:t>D. Culturally appropriate and trauma-informed services specifically designed to address the unique needs of the population served. For purposes of this section, "culturally appropriate and trauma-informed services" means support services that acknowledge, respect and integrate the cultural values, beliefs and practices of individuals and families.</w:t>
      </w:r>
    </w:p>
    <w:p>
      <w:pPr>
        <w:pStyle w:val="Normal"/>
        <w:ind w:left="360" w:firstLine="360"/>
        <w:rPr>
          <w:rFonts w:ascii="Arial" w:hAnsi="Arial" w:eastAsia="Arial" w:cs="Arial"/>
        </w:rPr>
      </w:pPr>
      <w:bookmarkStart w:id="49" w:name="_PAR__2_7db872b6_1884_4c1d_8763_be8dee8b"/>
      <w:bookmarkStart w:id="50" w:name="_PAR__3_f29fd2be_c2a2_4018_aa3a_8cea3399"/>
      <w:bookmarkEnd w:id="49"/>
      <w:bookmarkEnd w:id="50"/>
      <w:r>
        <w:rPr>
          <w:rFonts w:eastAsia="Arial" w:cs="Arial" w:ascii="Arial" w:hAnsi="Arial"/>
          <w:b/>
          <w:u w:val="single"/>
        </w:rPr>
        <w:t>4. Staffing.</w:t>
      </w:r>
      <w:r>
        <w:rPr>
          <w:rFonts w:eastAsia="Arial" w:cs="Arial" w:ascii="Arial" w:hAnsi="Arial"/>
          <w:u w:val="single"/>
        </w:rPr>
        <w:t xml:space="preserve"> Each certified recovery residence acquired or operated under this section must be staffed by at least 2 peer-to-peer support staff members who are certified in intentional peer support and peer recovery coaching and who are paid at least livable wages, as defined in Title 26, section 1-A. Staffing must be provided at a level that is responsive to the specific population served, number of residents and certification level of the residence.</w:t>
      </w:r>
    </w:p>
    <w:p>
      <w:pPr>
        <w:pStyle w:val="Normal"/>
        <w:ind w:left="360" w:firstLine="360"/>
        <w:rPr>
          <w:rFonts w:ascii="Arial" w:hAnsi="Arial" w:eastAsia="Arial" w:cs="Arial"/>
        </w:rPr>
      </w:pPr>
      <w:bookmarkStart w:id="51" w:name="_PAR__3_f29fd2be_c2a2_4018_aa3a_8cea3399"/>
      <w:bookmarkStart w:id="52" w:name="_PAR__4_33705730_e377_4f69_98e8_25c677a8"/>
      <w:bookmarkEnd w:id="51"/>
      <w:bookmarkEnd w:id="52"/>
      <w:r>
        <w:rPr>
          <w:rFonts w:eastAsia="Arial" w:cs="Arial" w:ascii="Arial" w:hAnsi="Arial"/>
          <w:b/>
          <w:u w:val="single"/>
        </w:rPr>
        <w:t>5. Fund established.</w:t>
      </w:r>
      <w:r>
        <w:rPr>
          <w:rFonts w:eastAsia="Arial" w:cs="Arial" w:ascii="Arial" w:hAnsi="Arial"/>
          <w:u w:val="single"/>
        </w:rPr>
        <w:t xml:space="preserve"> The Culturally Appropriate and Trauma-informed Recovery Residence Fund is established as a nonlapsing fund within the Maine State Housing Authority to receive funds to support the activities described in this section and may accept private donations. The Maine State Housing Authority shall distribute funds through a competitive bid process to grantees for the acquisition or operation of recovery residences that provide culturally appropriate and trauma-informed services to underserved, underrepresented or disparately impacted individuals in recovery from substance use disorder. The Maine State Housing Authority shall adopt rules establishing criteria for the competitive bid process and for the distribution of funds to grantees under this subsection.</w:t>
      </w:r>
    </w:p>
    <w:p>
      <w:pPr>
        <w:pStyle w:val="Normal"/>
        <w:ind w:left="360" w:firstLine="360"/>
        <w:rPr>
          <w:rFonts w:ascii="Arial" w:hAnsi="Arial" w:eastAsia="Arial" w:cs="Arial"/>
        </w:rPr>
      </w:pPr>
      <w:bookmarkStart w:id="53" w:name="_PAR__4_33705730_e377_4f69_98e8_25c677a8"/>
      <w:bookmarkStart w:id="54" w:name="_PAR__5_75fd7179_63b4_47fa_8a4e_61880435"/>
      <w:bookmarkEnd w:id="53"/>
      <w:bookmarkEnd w:id="5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5_75fd7179_63b4_47fa_8a4e_61880435"/>
      <w:bookmarkStart w:id="56" w:name="_PAR__6_52da0926_5743_4850_8dbc_c13ecd6b"/>
      <w:bookmarkEnd w:id="55"/>
      <w:bookmarkEnd w:id="56"/>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7" w:name="_PAR__6_52da0926_5743_4850_8dbc_c13ecd6b"/>
      <w:bookmarkStart w:id="58" w:name="_PAR__7_e06d582f_3798_4545_9883_6d356663"/>
      <w:bookmarkEnd w:id="57"/>
      <w:bookmarkEnd w:id="58"/>
      <w:r>
        <w:rPr>
          <w:rFonts w:eastAsia="Arial" w:cs="Arial" w:ascii="Arial" w:hAnsi="Arial"/>
          <w:b/>
        </w:rPr>
        <w:t>Culturally Appropriate and Trauma-informed Recovery Residence Fund N555</w:t>
      </w:r>
    </w:p>
    <w:p>
      <w:pPr>
        <w:pStyle w:val="Normal"/>
        <w:ind w:left="360" w:hanging="0"/>
        <w:rPr>
          <w:rFonts w:ascii="Arial" w:hAnsi="Arial" w:eastAsia="Arial" w:cs="Arial"/>
        </w:rPr>
      </w:pPr>
      <w:bookmarkStart w:id="59" w:name="_PAR__7_e06d582f_3798_4545_9883_6d356663"/>
      <w:bookmarkStart w:id="60" w:name="_PAR__8_6000cd4b_a016_4c16_97a8_9df874ba"/>
      <w:bookmarkEnd w:id="59"/>
      <w:bookmarkEnd w:id="60"/>
      <w:r>
        <w:rPr>
          <w:rFonts w:eastAsia="Arial" w:cs="Arial" w:ascii="Arial" w:hAnsi="Arial"/>
        </w:rPr>
        <w:t>Initiative: Provides ongoing base allocations to authorize the expenditure of any funds received for the acquisition or operation of recovery residences that provide culturally appropriate and trauma-informed services to underserved, underrepresented or disparately impacted individuals in recovery from substance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6000cd4b_a016_4c16_97a8_9df874ba"/>
            <w:bookmarkStart w:id="62" w:name="_PAR__9_d8ca92d9_e6eb_4f38_92b8_72144f6c"/>
            <w:bookmarkStart w:id="63" w:name="_LINE__29_9f7ea1e0_d715_46c6_a92d_309668"/>
            <w:bookmarkEnd w:id="61"/>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29_5c6c36eb_3aed_4a87_ab05_2d26d2"/>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29_266ce6a3_5ea8_45ce_8ad1_64cd45"/>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30_4d249705_0e36_4dc1_aef2_0fbef6"/>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30_622812b1_7e85_4e08_a821_db929a"/>
            <w:r>
              <w:rPr>
                <w:rFonts w:eastAsia="Arial" w:cs="Arial" w:ascii="Arial" w:hAnsi="Arial"/>
                <w:kern w:val="0"/>
                <w:sz w:val="22"/>
                <w:lang w:val="en-US" w:eastAsia="en-US" w:bidi="ar-SA"/>
              </w:rPr>
              <w:t>$500</w:t>
            </w:r>
            <w:bookmarkEnd w:id="67"/>
          </w:p>
        </w:tc>
        <w:tc>
          <w:tcPr>
            <w:tcW w:w="1464" w:type="dxa"/>
            <w:tcBorders/>
          </w:tcPr>
          <w:p>
            <w:pPr>
              <w:pStyle w:val="Normal"/>
              <w:widowControl/>
              <w:spacing w:before="0" w:after="0"/>
              <w:jc w:val="right"/>
              <w:rPr>
                <w:rFonts w:ascii="Arial" w:hAnsi="Arial" w:eastAsia="Arial" w:cs="Arial"/>
              </w:rPr>
            </w:pPr>
            <w:bookmarkStart w:id="68" w:name="_LINE__30_22f037ff_7d80_42db_b56f_372314"/>
            <w:r>
              <w:rPr>
                <w:rFonts w:eastAsia="Arial" w:cs="Arial" w:ascii="Arial" w:hAnsi="Arial"/>
                <w:kern w:val="0"/>
                <w:sz w:val="22"/>
                <w:lang w:val="en-US" w:eastAsia="en-US" w:bidi="ar-SA"/>
              </w:rPr>
              <w:t>$5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31_8a12cfac_4ea1_4ad0_89d1_465e72"/>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31_e8b75c3a_cd68_4b35_a90d_53eea2"/>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31_0669fba8_38ed_45f2_a3aa_945b54"/>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32_8a42d9b2_aac4_40c2_b7cc_6b5f44"/>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32_a33a4c3f_f262_421a_848b_410ce1"/>
            <w:r>
              <w:rPr>
                <w:rFonts w:eastAsia="Arial" w:cs="Arial" w:ascii="Arial" w:hAnsi="Arial"/>
                <w:kern w:val="0"/>
                <w:sz w:val="22"/>
                <w:lang w:val="en-US" w:eastAsia="en-US" w:bidi="ar-SA"/>
              </w:rPr>
              <w:t>$500</w:t>
            </w:r>
            <w:bookmarkEnd w:id="73"/>
          </w:p>
        </w:tc>
        <w:tc>
          <w:tcPr>
            <w:tcW w:w="1464" w:type="dxa"/>
            <w:tcBorders/>
          </w:tcPr>
          <w:p>
            <w:pPr>
              <w:pStyle w:val="Normal"/>
              <w:widowControl/>
              <w:spacing w:before="0" w:after="0"/>
              <w:jc w:val="right"/>
              <w:rPr>
                <w:rFonts w:ascii="Arial" w:hAnsi="Arial" w:eastAsia="Arial" w:cs="Arial"/>
              </w:rPr>
            </w:pPr>
            <w:bookmarkStart w:id="74" w:name="_LINE__32_4c5b4f30_2863_478a_9679_4ac8c3"/>
            <w:r>
              <w:rPr>
                <w:rFonts w:eastAsia="Arial" w:cs="Arial" w:ascii="Arial" w:hAnsi="Arial"/>
                <w:kern w:val="0"/>
                <w:sz w:val="22"/>
                <w:lang w:val="en-US" w:eastAsia="en-US" w:bidi="ar-SA"/>
              </w:rPr>
              <w:t>$500</w:t>
            </w:r>
            <w:bookmarkEnd w:id="74"/>
          </w:p>
        </w:tc>
      </w:tr>
    </w:tbl>
    <w:p>
      <w:pPr>
        <w:pStyle w:val="Normal"/>
        <w:ind w:left="360" w:hanging="0"/>
        <w:rPr>
          <w:rFonts w:ascii="Arial" w:hAnsi="Arial" w:eastAsia="Arial" w:cs="Arial"/>
        </w:rPr>
      </w:pPr>
      <w:bookmarkStart w:id="75" w:name="_PAR__9_d8ca92d9_e6eb_4f38_92b8_72144f6c"/>
      <w:bookmarkEnd w:id="75"/>
      <w:r>
        <w:rPr>
          <w:rFonts w:eastAsia="Arial" w:cs="Arial" w:ascii="Arial" w:hAnsi="Arial"/>
        </w:rPr>
        <w:t>'</w:t>
      </w:r>
    </w:p>
    <w:p>
      <w:pPr>
        <w:pStyle w:val="Normal"/>
        <w:ind w:left="360" w:firstLine="360"/>
        <w:rPr>
          <w:rFonts w:ascii="Arial" w:hAnsi="Arial" w:eastAsia="Arial" w:cs="Arial"/>
        </w:rPr>
      </w:pPr>
      <w:bookmarkStart w:id="76" w:name="_INSTRUCTION__4d0990e3_1355_4b29_af1a_8d"/>
      <w:bookmarkStart w:id="77" w:name="_PAR__11_537b7005_274a_413e_8fe2_2e32ed6"/>
      <w:bookmarkStart w:id="78" w:name="_INSTRUCTION__b84b0a0b_d288_468b_b630_a1"/>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1_537b7005_274a_413e_8fe2_2e32ed6"/>
      <w:bookmarkStart w:id="80" w:name="_INSTRUCTION__b84b0a0b_d288_468b_b630_a1"/>
      <w:bookmarkStart w:id="81" w:name="_SUMMARY__ce7e88d4_799e_42e2_8105_703d0c"/>
      <w:bookmarkStart w:id="82" w:name="_PAR__12_c5bd65c2_9519_4d74_bd04_918d1aa"/>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GE__2_b8132b8d_a284_486e_8914_3d5508e"/>
      <w:bookmarkStart w:id="84" w:name="_PAR__12_c5bd65c2_9519_4d74_bd04_918d1aa"/>
      <w:bookmarkStart w:id="85" w:name="_PAR__13_24d381c3_aacc_4a9f_934a_4789c34"/>
      <w:bookmarkEnd w:id="84"/>
      <w:r>
        <w:rPr>
          <w:rFonts w:eastAsia="Arial" w:cs="Arial" w:ascii="Arial" w:hAnsi="Arial"/>
        </w:rPr>
        <w:t xml:space="preserve">This amendment, which is the majority report of the committee, replaces the bill and changes the title.  The amendment requires the Maine State Housing Authority to conduct a competitive bid process to distribute funds in the newly established Culturally Appropriate and Trauma-informed Recovery Residence Fund.  The funds must be used to acquire or operate 2 recovery residences led by individuals educated and trained to provide culturally appropriate and trauma-informed services to underserved, underrepresented or </w:t>
      </w:r>
      <w:bookmarkStart w:id="86" w:name="_PAGE__3_fdaebe9f_94ec_4e4b_b0d7_a7bcf66"/>
      <w:bookmarkStart w:id="87" w:name="_PAR__2_d3c0c9ea_416e_4e84_b99d_ef46a7be"/>
      <w:bookmarkStart w:id="88" w:name="_PAGE_SPLIT__109b8d7e_4a82_45ce_99f7_9e5"/>
      <w:bookmarkEnd w:id="83"/>
      <w:bookmarkEnd w:id="85"/>
      <w:r>
        <w:rPr>
          <w:rFonts w:eastAsia="Arial" w:cs="Arial" w:ascii="Arial" w:hAnsi="Arial"/>
        </w:rPr>
        <w:t>d</w:t>
      </w:r>
      <w:bookmarkEnd w:id="88"/>
      <w:r>
        <w:rPr>
          <w:rFonts w:eastAsia="Arial" w:cs="Arial" w:ascii="Arial" w:hAnsi="Arial"/>
        </w:rPr>
        <w:t>isparately impacted individuals in recovery from substance use disorder.  One residence must be located in a community with a population of 20,000 or greater and the other residence must be located in a community with a population under 20,000.</w:t>
      </w:r>
    </w:p>
    <w:p>
      <w:pPr>
        <w:pStyle w:val="Normal"/>
        <w:keepNext w:val="true"/>
        <w:spacing w:before="60" w:after="60"/>
        <w:ind w:left="360" w:hanging="0"/>
        <w:jc w:val="center"/>
        <w:rPr>
          <w:rFonts w:ascii="Arial" w:hAnsi="Arial" w:eastAsia="Arial" w:cs="Arial"/>
        </w:rPr>
      </w:pPr>
      <w:bookmarkStart w:id="89" w:name="_FISCAL_NOTE_REQUIRED__decbb10a_fdab_49d"/>
      <w:bookmarkStart w:id="90" w:name="_PAR__3_bfea8835_88ac_49db_836c_a5015234"/>
      <w:bookmarkEnd w:id="87"/>
      <w:bookmarkEnd w:id="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1" w:name="_SUMMARY__ce7e88d4_799e_42e2_8105_703d0c"/>
      <w:bookmarkStart w:id="92" w:name="_FISCAL_NOTE_REQUIRED__decbb10a_fdab_49d"/>
      <w:bookmarkStart w:id="93" w:name="_PAR__3_bfea8835_88ac_49db_836c_a5015234"/>
      <w:bookmarkStart w:id="94" w:name="_PAR__4_f09348a9_2abc_4317_92b2_28196e96"/>
      <w:bookmarkEnd w:id="93"/>
      <w:r>
        <w:rPr>
          <w:rFonts w:eastAsia="Arial" w:cs="Arial" w:ascii="Arial" w:hAnsi="Arial"/>
          <w:b/>
        </w:rPr>
        <w:t>(See attached)</w:t>
      </w:r>
      <w:bookmarkEnd w:id="91"/>
      <w:bookmarkEnd w:id="86"/>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Culturally Appropriate and Trauma-informed Housing and Recovery Services</w:t>
    </w:r>
  </w:p>
  <w:p>
    <w:pPr>
      <w:pStyle w:val="Normal"/>
      <w:suppressLineNumbers/>
      <w:spacing w:before="0" w:after="0"/>
      <w:jc w:val="center"/>
      <w:rPr>
        <w:rFonts w:ascii="Arial" w:hAnsi="Arial" w:eastAsia="Arial" w:cs="Arial"/>
      </w:rPr>
    </w:pPr>
    <w:r>
      <w:rPr>
        <w:rFonts w:eastAsia="Arial" w:cs="Arial" w:ascii="Arial" w:hAnsi="Arial"/>
        <w:sz w:val="22"/>
      </w:rPr>
      <w:t>L.D. 13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