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Taxation Certain Out-of-state Pen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cbf602_d117_4203_a424_82cb3ad"/>
      <w:bookmarkStart w:id="1" w:name="_AMEND_TITLE__37700b13_3f68_41e9_baf3_ab"/>
      <w:bookmarkStart w:id="2" w:name="_PAR__2_2ec201f4_a119_4ebc_be3c_82fde6f7"/>
      <w:bookmarkEnd w:id="0"/>
      <w:bookmarkEnd w:id="1"/>
      <w:bookmarkEnd w:id="2"/>
      <w:r>
        <w:rPr>
          <w:rFonts w:eastAsia="Arial" w:cs="Arial" w:ascii="Arial" w:hAnsi="Arial"/>
          <w:caps/>
        </w:rPr>
        <w:t>L.D. 11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c201f4_a119_4ebc_be3c_82fde6f7"/>
      <w:bookmarkStart w:id="4" w:name="_PAR__3_1408a261_4a07_4664_b59c_5c54779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408a261_4a07_4664_b59c_5c547790"/>
      <w:bookmarkStart w:id="6" w:name="_PAR__4_e47bc560_c5e3_4d67_bb14_ac70b1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47bc560_c5e3_4d67_bb14_ac70b142"/>
      <w:bookmarkStart w:id="8" w:name="_PAR__5_76c12ac9_b85c_4c1e_bf5e_0c33ecf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c12ac9_b85c_4c1e_bf5e_0c33ecf7"/>
      <w:bookmarkStart w:id="10" w:name="_PAR__6_b20a176c_7352_4d87_a83f_a77843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20a176c_7352_4d87_a83f_a778432b"/>
      <w:bookmarkStart w:id="12" w:name="_PAR__7_4412a561_98a8_47cd_879a_2725207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12a561_98a8_47cd_879a_27252072"/>
      <w:bookmarkStart w:id="14" w:name="_PAR__8_4cf395dc_d8c9_435d_8bae_ab4a17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f395dc_d8c9_435d_8bae_ab4a17c7"/>
      <w:bookmarkStart w:id="16" w:name="_PAR__9_fbfe10e0_b7d2_4097_ad78_e2e9bf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fe10e0_b7d2_4097_ad78_e2e9bfa4"/>
      <w:bookmarkStart w:id="18" w:name="_PAR__10_8f5219af_5eeb_44aa_828d_c36dfc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2, L.D. 1184, “An Act To Exempt from Taxation Certain Out-of-state Pen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700b13_3f68_41e9_baf3_ab"/>
      <w:bookmarkStart w:id="20" w:name="_PAR__10_8f5219af_5eeb_44aa_828d_c36dfcc"/>
      <w:bookmarkStart w:id="21" w:name="_INSTRUCTION__a76b13bc_0d2e_4d69_9106_7d"/>
      <w:bookmarkStart w:id="22" w:name="_PAR__11_fe02e001_6038_431c_ab7f_c9c4f4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e02e001_6038_431c_ab7f_c9c4f47"/>
      <w:bookmarkStart w:id="24" w:name="_PAR__12_0a548d45_a29a_4803_a3b9_5e0aae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5122, sub-§2, ¶XX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0a548d45_a29a_4803_a3b9_5e0aaed"/>
      <w:bookmarkStart w:id="26" w:name="_PAR__13_8931e8e4_1155_4784_9a95_e09df31"/>
      <w:bookmarkEnd w:id="25"/>
      <w:bookmarkEnd w:id="26"/>
      <w:r>
        <w:rPr>
          <w:rFonts w:eastAsia="Arial" w:cs="Arial" w:ascii="Arial" w:hAnsi="Arial"/>
          <w:u w:val="single"/>
        </w:rPr>
        <w:t>XX.  For tax years beginning on or after January 1, 2021, to the extent included in federal adjusted gross income, an amount equal to the amount of the taxpayer's contribution to a pension plan.  This paragraph does not apply to amounts deducted under paragraph M-1 or to a taxpayer who does not meet the requirements of subparagraph (1)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3_8931e8e4_1155_4784_9a95_e09df31"/>
      <w:bookmarkStart w:id="28" w:name="_PAR__14_30a1e9af_a283_4a47_909a_0815750"/>
      <w:bookmarkEnd w:id="27"/>
      <w:bookmarkEnd w:id="28"/>
      <w:r>
        <w:rPr>
          <w:rFonts w:eastAsia="Arial" w:cs="Arial" w:ascii="Arial" w:hAnsi="Arial"/>
          <w:u w:val="single"/>
        </w:rPr>
        <w:t>(1)  The subtraction allowed pursuant to this paragraph is permitted only for a taxpayer who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14_30a1e9af_a283_4a47_909a_0815750"/>
      <w:bookmarkStart w:id="30" w:name="_PAR__15_f6dc64b0_7536_4c75_8c47_2407f8b"/>
      <w:bookmarkEnd w:id="29"/>
      <w:bookmarkEnd w:id="30"/>
      <w:r>
        <w:rPr>
          <w:rFonts w:eastAsia="Arial" w:cs="Arial" w:ascii="Arial" w:hAnsi="Arial"/>
          <w:u w:val="single"/>
        </w:rPr>
        <w:t>(a)  Made all of the contributions to the pension plan while residing in another jurisdiction that allows a similar modification by a former resident of this State for contributions made to a pension plan while a resident of this State; and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" w:name="_PAR__15_f6dc64b0_7536_4c75_8c47_2407f8b"/>
      <w:bookmarkStart w:id="32" w:name="_PAR__16_b5a0778a_81be_432e_9ffc_9f65849"/>
      <w:bookmarkEnd w:id="31"/>
      <w:bookmarkEnd w:id="32"/>
      <w:r>
        <w:rPr>
          <w:rFonts w:eastAsia="Arial" w:cs="Arial" w:ascii="Arial" w:hAnsi="Arial"/>
          <w:u w:val="single"/>
        </w:rPr>
        <w:t>(b)  Paid income taxes on the amount contributed to the pension plan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6_b5a0778a_81be_432e_9ffc_9f65849"/>
      <w:bookmarkStart w:id="34" w:name="_PAR__17_69dc3fdd_33a7_47a6_aa19_93a819c"/>
      <w:bookmarkEnd w:id="33"/>
      <w:bookmarkEnd w:id="34"/>
      <w:r>
        <w:rPr>
          <w:rFonts w:eastAsia="Arial" w:cs="Arial" w:ascii="Arial" w:hAnsi="Arial"/>
          <w:u w:val="single"/>
        </w:rPr>
        <w:t>(2)  As used in this paragraph, unless the context otherwise indicates, the following terms have the following meanings.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17_69dc3fdd_33a7_47a6_aa19_93a819c"/>
      <w:bookmarkStart w:id="36" w:name="_PAR__18_23d18682_013c_4a0a_9c5f_ef8561b"/>
      <w:bookmarkEnd w:id="35"/>
      <w:bookmarkEnd w:id="36"/>
      <w:r>
        <w:rPr>
          <w:rFonts w:eastAsia="Arial" w:cs="Arial" w:ascii="Arial" w:hAnsi="Arial"/>
          <w:u w:val="single"/>
        </w:rPr>
        <w:t>(a)  "Another jurisdiction" means another state or territory of the United States, a political subdivision of such a state or territory and the District of Columbia.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18_23d18682_013c_4a0a_9c5f_ef8561b"/>
      <w:bookmarkStart w:id="38" w:name="_PAR__19_df5f154f_a0c4_414e_a47b_cf0366e"/>
      <w:bookmarkEnd w:id="37"/>
      <w:bookmarkEnd w:id="38"/>
      <w:r>
        <w:rPr>
          <w:rFonts w:eastAsia="Arial" w:cs="Arial" w:ascii="Arial" w:hAnsi="Arial"/>
          <w:u w:val="single"/>
        </w:rPr>
        <w:t>(b)  "Contribution" means the total amount paid by a taxpayer to a pension plan divided by the life expectancy of that member, as determined by the United States Social Security Administration.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" w:name="_PAR__19_df5f154f_a0c4_414e_a47b_cf0366e"/>
      <w:bookmarkStart w:id="40" w:name="_PAR__20_6467c5ab_5fd0_40f5_8afd_f2966f8"/>
      <w:bookmarkEnd w:id="39"/>
      <w:bookmarkEnd w:id="40"/>
      <w:r>
        <w:rPr>
          <w:rFonts w:eastAsia="Arial" w:cs="Arial" w:ascii="Arial" w:hAnsi="Arial"/>
          <w:u w:val="single"/>
        </w:rPr>
        <w:t>(c)  "Employee retirement plan" has the same meaning as in paragraph M-1.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" w:name="_PAR__20_6467c5ab_5fd0_40f5_8afd_f2966f8"/>
      <w:bookmarkStart w:id="42" w:name="_PAR__21_4e703939_cfd0_4741_ad93_d20dce9"/>
      <w:bookmarkEnd w:id="41"/>
      <w:bookmarkEnd w:id="42"/>
      <w:r>
        <w:rPr>
          <w:rFonts w:eastAsia="Arial" w:cs="Arial" w:ascii="Arial" w:hAnsi="Arial"/>
          <w:u w:val="single"/>
        </w:rPr>
        <w:t>(d)  "Individual retirement account" has the same meaning as in paragraph M</w:t>
        <w:noBreakHyphen/>
        <w:t>1.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GE__1_d2cbf602_d117_4203_a424_82cb3ad"/>
      <w:bookmarkStart w:id="44" w:name="_PAR__21_4e703939_cfd0_4741_ad93_d20dce9"/>
      <w:bookmarkStart w:id="45" w:name="_PAGE__2_48fb37a4_b64a_47e9_b057_3dfcc7a"/>
      <w:bookmarkStart w:id="46" w:name="_PAR__2_958c3b78_a8d2_40b3_9c34_04423baf"/>
      <w:bookmarkEnd w:id="43"/>
      <w:bookmarkEnd w:id="44"/>
      <w:bookmarkEnd w:id="46"/>
      <w:r>
        <w:rPr>
          <w:rFonts w:eastAsia="Arial" w:cs="Arial" w:ascii="Arial" w:hAnsi="Arial"/>
          <w:u w:val="single"/>
        </w:rPr>
        <w:t>(e)  "Pension plan" means an employee retirement plan or an individual retirement accou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_958c3b78_a8d2_40b3_9c34_04423baf"/>
      <w:bookmarkStart w:id="48" w:name="_PAR__3_3dd35fb5_3fdf_43e3_bf9c_2e00acf7"/>
      <w:bookmarkEnd w:id="47"/>
      <w:bookmarkEnd w:id="48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3_3dd35fb5_3fdf_43e3_bf9c_2e00acf7"/>
      <w:bookmarkStart w:id="50" w:name="_PAR__4_8e55e7f0_16e5_463b_8de2_0df1022a"/>
      <w:bookmarkEnd w:id="49"/>
      <w:bookmarkEnd w:id="5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4_8e55e7f0_16e5_463b_8de2_0df1022a"/>
      <w:bookmarkStart w:id="52" w:name="_PAR__5_db3c4801_d137_4553_9100_a7f49bbf"/>
      <w:bookmarkEnd w:id="51"/>
      <w:bookmarkEnd w:id="5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5_db3c4801_d137_4553_9100_a7f49bbf"/>
      <w:bookmarkStart w:id="54" w:name="_PAR__6_8b2f2470_90d2_4be0_b2d2_bb9b3923"/>
      <w:bookmarkEnd w:id="53"/>
      <w:bookmarkEnd w:id="54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6_8b2f2470_90d2_4be0_b2d2_bb9b3923"/>
            <w:bookmarkStart w:id="56" w:name="_PAR__7_786e2057_09d6_4be4_98fc_a6ba1dd0"/>
            <w:bookmarkStart w:id="57" w:name="_LINE__8_766cf0f9_d5f1_40ac_b831_6c61cfb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8_c1b291e2_ef2b_4468_8d07_2e486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8_dcff0c25_6b94_4862_979b_b060e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9_6874f7d2_c898_466c_8faa_dde65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9_7715c9f0_e179_4102_8a9e_75fe2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9_253679f4_6212_49dc_8459_e3ef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10_5c4e5f89_6c16_44c1_87fe_c32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10_bbcad989_b730_4b2f_bd69_d8fe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10_6b5a4035_4792_4d5a_9af4_104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11_94c6b247_4e0d_4dec_ac57_d02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1_97e6e8be_9474_44ba_a881_b03f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11_bb454da3_fc0d_4e74_8430_676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7_786e2057_09d6_4be4_98fc_a6ba1dd0"/>
      <w:bookmarkEnd w:id="6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INSTRUCTION__a76b13bc_0d2e_4d69_9106_7d"/>
      <w:bookmarkStart w:id="71" w:name="_PAR__9_0bb83507_8435_4eb7_b44f_2e64f265"/>
      <w:bookmarkStart w:id="72" w:name="_INSTRUCTION__13c03935_a738_4247_a497_ca"/>
      <w:bookmarkEnd w:id="70"/>
      <w:bookmarkEnd w:id="71"/>
      <w:bookmarkEnd w:id="7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PAR__9_0bb83507_8435_4eb7_b44f_2e64f265"/>
      <w:bookmarkStart w:id="74" w:name="_INSTRUCTION__13c03935_a738_4247_a497_ca"/>
      <w:bookmarkStart w:id="75" w:name="_SUMMARY__f43a4b3d_6475_438c_93e9_a5296d"/>
      <w:bookmarkStart w:id="76" w:name="_PAR__10_02bd61ff_0766_4823_a6f5_56b97b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7" w:name="_PAR__10_02bd61ff_0766_4823_a6f5_56b97b2"/>
      <w:bookmarkStart w:id="78" w:name="_PAR__11_2fa7d843_7549_4dfd_be5f_eab6de3"/>
      <w:bookmarkEnd w:id="77"/>
      <w:bookmarkEnd w:id="78"/>
      <w:r>
        <w:rPr>
          <w:rFonts w:eastAsia="Arial" w:cs="Arial" w:ascii="Arial" w:hAnsi="Arial"/>
        </w:rPr>
        <w:t>This amendment changes the statute allocation to avoid a conflict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9" w:name="_PAR__11_2fa7d843_7549_4dfd_be5f_eab6de3"/>
      <w:bookmarkStart w:id="80" w:name="_FISCAL_NOTE_REQUIRED__cc7f7aef_b7e7_47c"/>
      <w:bookmarkStart w:id="81" w:name="_PAR__12_7dc59c75_a003_495e_a227_55a70b0"/>
      <w:bookmarkEnd w:id="79"/>
      <w:bookmarkEnd w:id="8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2" w:name="_PAGE__2_48fb37a4_b64a_47e9_b057_3dfcc7a"/>
      <w:bookmarkStart w:id="83" w:name="_SUMMARY__f43a4b3d_6475_438c_93e9_a5296d"/>
      <w:bookmarkStart w:id="84" w:name="_FISCAL_NOTE_REQUIRED__cc7f7aef_b7e7_47c"/>
      <w:bookmarkStart w:id="85" w:name="_PAR__12_7dc59c75_a003_495e_a227_55a70b0"/>
      <w:bookmarkStart w:id="86" w:name="_PAR__13_f0ebc208_dcc3_4cb3_aa82_326c5fc"/>
      <w:bookmarkEnd w:id="85"/>
      <w:r>
        <w:rPr>
          <w:rFonts w:eastAsia="Arial" w:cs="Arial" w:ascii="Arial" w:hAnsi="Arial"/>
          <w:b/>
        </w:rPr>
        <w:t>(See attached)</w:t>
      </w:r>
      <w:bookmarkEnd w:id="82"/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Taxation Certain Out-of-state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