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Clarity in the Laws Regarding Property Tax Abatement Appea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2a58024_cd63_4737_94b3_82518e6"/>
      <w:bookmarkStart w:id="1" w:name="_AMEND_TITLE__8166c09a_94fb_4847_a9a7_4e"/>
      <w:bookmarkStart w:id="2" w:name="_PAR__2_d4f19fa8_a96d_4184_9d4b_6b817761"/>
      <w:bookmarkEnd w:id="1"/>
      <w:bookmarkEnd w:id="2"/>
      <w:r>
        <w:rPr>
          <w:rFonts w:eastAsia="Arial" w:cs="Arial" w:ascii="Arial" w:hAnsi="Arial"/>
          <w:caps/>
        </w:rPr>
        <w:t>L.D. 132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4f19fa8_a96d_4184_9d4b_6b817761"/>
      <w:bookmarkStart w:id="4" w:name="_PAR__3_6ad07d8d_ed6b_4419_979d_1f526be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ad07d8d_ed6b_4419_979d_1f526bea"/>
      <w:bookmarkStart w:id="6" w:name="_PAR__4_75eef921_5f20_4bb7_8acd_8dffabe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5eef921_5f20_4bb7_8acd_8dffabe4"/>
      <w:bookmarkStart w:id="8" w:name="_PAR__5_2ddfd225_1281_4574_a015_3b52528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ddfd225_1281_4574_a015_3b52528e"/>
      <w:bookmarkStart w:id="10" w:name="_PAR__6_abaf1cc6_063c_44e7_8a4f_3684e63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baf1cc6_063c_44e7_8a4f_3684e63a"/>
      <w:bookmarkStart w:id="12" w:name="_PAR__7_6a022375_7dc5_413f_b98b_72634f8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a022375_7dc5_413f_b98b_72634f82"/>
      <w:bookmarkStart w:id="14" w:name="_PAR__8_7cf18447_5340_47a4_ad77_e145c7f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cf18447_5340_47a4_ad77_e145c7ff"/>
      <w:bookmarkStart w:id="16" w:name="_PAR__9_487b9022_85ab_4fc2_accd_02ff343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87b9022_85ab_4fc2_accd_02ff3436"/>
      <w:bookmarkStart w:id="18" w:name="_PAR__10_9de53f3b_1d51_4122_af9c_6eaafe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60, L.D. 1325, “An Act to Create Clarity in the Laws Regarding Property Tax Abatement Appea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166c09a_94fb_4847_a9a7_4e"/>
      <w:bookmarkStart w:id="20" w:name="_PAR__10_9de53f3b_1d51_4122_af9c_6eaafe2"/>
      <w:bookmarkStart w:id="21" w:name="_INSTRUCTION__2f277816_768c_40e0_a68c_fd"/>
      <w:bookmarkStart w:id="22" w:name="_PAR__11_264e8fd2_a42e_46f7_b8c1_8210d9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64e8fd2_a42e_46f7_b8c1_8210d95"/>
      <w:bookmarkStart w:id="24" w:name="_PAR__12_b3ac7b4d_6355_44d4_b583_8819db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3.  Application. </w:t>
      </w:r>
      <w:r>
        <w:rPr>
          <w:rFonts w:eastAsia="Arial" w:cs="Arial" w:ascii="Arial" w:hAnsi="Arial"/>
        </w:rPr>
        <w:t>This Act applies to property tax abatement appeals filed on or after January 1, 2026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f277816_768c_40e0_a68c_fd"/>
      <w:bookmarkStart w:id="26" w:name="_PAR__12_b3ac7b4d_6355_44d4_b583_8819dbe"/>
      <w:bookmarkStart w:id="27" w:name="_PAR__13_a557ebaf_4764_4531_826d_fa45c03"/>
      <w:bookmarkStart w:id="28" w:name="_INSTRUCTION__740a9e79_7b32_4494_8cab_c9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a557ebaf_4764_4531_826d_fa45c03"/>
      <w:bookmarkStart w:id="30" w:name="_INSTRUCTION__740a9e79_7b32_4494_8cab_c9"/>
      <w:bookmarkStart w:id="31" w:name="_SUMMARY__f09003f8_6f0f_46d7_a531_ba9bcd"/>
      <w:bookmarkStart w:id="32" w:name="_PAR__14_571a38c9_09e7_4350_8e57_990bda3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GE__1_c2a58024_cd63_4737_94b3_82518e6"/>
      <w:bookmarkStart w:id="34" w:name="_SUMMARY__f09003f8_6f0f_46d7_a531_ba9bcd"/>
      <w:bookmarkStart w:id="35" w:name="_PAR__14_571a38c9_09e7_4350_8e57_990bda3"/>
      <w:bookmarkStart w:id="36" w:name="_PAR__15_3ab01a6a_82a3_40c5_8d7f_3203f0b"/>
      <w:bookmarkEnd w:id="35"/>
      <w:r>
        <w:rPr>
          <w:rFonts w:eastAsia="Arial" w:cs="Arial" w:ascii="Arial" w:hAnsi="Arial"/>
        </w:rPr>
        <w:t>This amendment includes an application date of January 1, 2026.</w:t>
      </w:r>
      <w:bookmarkEnd w:id="33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Clarity in the Laws Regarding Property Tax Abatement Appe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