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Director of the Bureau of Parks and Lands Within the Department of Agriculture, Conservation and Forestry to Lease Certain Land Within Somerset County</w:t>
      </w:r>
    </w:p>
    <w:p>
      <w:pPr>
        <w:pStyle w:val="Normal"/>
        <w:spacing w:before="100" w:after="240"/>
        <w:ind w:left="360" w:hanging="0"/>
        <w:jc w:val="right"/>
        <w:rPr>
          <w:rFonts w:ascii="Arial" w:hAnsi="Arial" w:eastAsia="Arial" w:cs="Arial"/>
          <w:caps/>
        </w:rPr>
      </w:pPr>
      <w:bookmarkStart w:id="0" w:name="_PAGE__1_e9cb7653_5b2e_4b52_b8c9_f702e5d"/>
      <w:bookmarkStart w:id="1" w:name="_AMEND_TITLE__d8dc6c5a_f462_45fe_b190_3d"/>
      <w:bookmarkStart w:id="2" w:name="_PAR__2_92be339b_1a78_49f3_98a5_7141b1e8"/>
      <w:bookmarkEnd w:id="1"/>
      <w:bookmarkEnd w:id="2"/>
      <w:r>
        <w:rPr>
          <w:rFonts w:eastAsia="Arial" w:cs="Arial" w:ascii="Arial" w:hAnsi="Arial"/>
          <w:caps/>
        </w:rPr>
        <w:t>L.D. 1346</w:t>
      </w:r>
    </w:p>
    <w:p>
      <w:pPr>
        <w:pStyle w:val="Normal"/>
        <w:tabs>
          <w:tab w:val="clear" w:pos="720"/>
          <w:tab w:val="right" w:pos="8928" w:leader="none"/>
        </w:tabs>
        <w:spacing w:before="100" w:after="360"/>
        <w:ind w:left="360" w:hanging="0"/>
        <w:rPr>
          <w:rFonts w:ascii="Arial" w:hAnsi="Arial" w:eastAsia="Arial" w:cs="Arial"/>
        </w:rPr>
      </w:pPr>
      <w:bookmarkStart w:id="3" w:name="_PAR__2_92be339b_1a78_49f3_98a5_7141b1e8"/>
      <w:bookmarkStart w:id="4" w:name="_PAR__3_a99f3650_1816_4e94_afe2_0119d78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99f3650_1816_4e94_afe2_0119d789"/>
      <w:bookmarkStart w:id="6" w:name="_PAR__4_09e4c387_8778_4f0a_b66a_f2456c76"/>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09e4c387_8778_4f0a_b66a_f2456c76"/>
      <w:bookmarkStart w:id="8" w:name="_PAR__5_8abc9330_1a16_4167_b652_ec805bf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abc9330_1a16_4167_b652_ec805bfa"/>
      <w:bookmarkStart w:id="10" w:name="_PAR__6_a004e4b2_df36_49d5_a92c_def5c53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004e4b2_df36_49d5_a92c_def5c53c"/>
      <w:bookmarkStart w:id="12" w:name="_PAR__7_b4662a7b_df68_40e7_b959_7904301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4662a7b_df68_40e7_b959_79043010"/>
      <w:bookmarkStart w:id="14" w:name="_PAR__8_0371a658_73fa_4eb9_b34e_3181471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371a658_73fa_4eb9_b34e_3181471b"/>
      <w:bookmarkStart w:id="16" w:name="_PAR__9_8c0640fa_5575_4e80_9dc0_816d9e2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c0640fa_5575_4e80_9dc0_816d9e27"/>
      <w:bookmarkStart w:id="18" w:name="_PAR__10_150e0b41_3883_46b1_b107_a17ef83"/>
      <w:bookmarkEnd w:id="17"/>
      <w:bookmarkEnd w:id="18"/>
      <w:r>
        <w:rPr>
          <w:rFonts w:eastAsia="Arial" w:cs="Arial" w:ascii="Arial" w:hAnsi="Arial"/>
          <w:szCs w:val="22"/>
        </w:rPr>
        <w:t>COMMITTEE AMENDMENT “      ” to H.P. 860, L.D. 1346, “Resolve, Authorizing the Director of the Bureau of Parks and Lands Within the Department of Agriculture, Conservation and Forestry to Lease Certain Land Within Somerset County”</w:t>
      </w:r>
    </w:p>
    <w:p>
      <w:pPr>
        <w:pStyle w:val="Normal"/>
        <w:ind w:left="360" w:firstLine="360"/>
        <w:rPr>
          <w:rFonts w:ascii="Arial" w:hAnsi="Arial" w:eastAsia="Arial" w:cs="Arial"/>
        </w:rPr>
      </w:pPr>
      <w:bookmarkStart w:id="19" w:name="_AMEND_TITLE__d8dc6c5a_f462_45fe_b190_3d"/>
      <w:bookmarkStart w:id="20" w:name="_PAR__10_150e0b41_3883_46b1_b107_a17ef83"/>
      <w:bookmarkStart w:id="21" w:name="_INSTRUCTION__bd348134_6203_4496_a1d0_dc"/>
      <w:bookmarkStart w:id="22" w:name="_PAR__11_17b1957b_518e_41e9_bd67_50b2c69"/>
      <w:bookmarkEnd w:id="19"/>
      <w:bookmarkEnd w:id="20"/>
      <w:bookmarkEnd w:id="21"/>
      <w:bookmarkEnd w:id="22"/>
      <w:r>
        <w:rPr>
          <w:rFonts w:eastAsia="Arial" w:cs="Arial" w:ascii="Arial" w:hAnsi="Arial"/>
        </w:rPr>
        <w:t>Amend the resolve by striking out everything after the preamble and inserting the following:</w:t>
      </w:r>
    </w:p>
    <w:p>
      <w:pPr>
        <w:pStyle w:val="Normal"/>
        <w:ind w:left="360" w:firstLine="360"/>
        <w:rPr>
          <w:rFonts w:ascii="Arial" w:hAnsi="Arial" w:eastAsia="Arial" w:cs="Arial"/>
        </w:rPr>
      </w:pPr>
      <w:bookmarkStart w:id="23" w:name="_PAR__11_17b1957b_518e_41e9_bd67_50b2c69"/>
      <w:bookmarkStart w:id="24" w:name="_PAR__12_d4458215_b2fe_4310_9284_52c1c5a"/>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irector of the Bureau of Parks and Lands is authorized, but not directed, to lease certain land within Upper Enchanted Township, Somerset County.  Resolved:</w:t>
      </w:r>
      <w:r>
        <w:rPr>
          <w:rFonts w:eastAsia="Arial" w:cs="Arial" w:ascii="Arial" w:hAnsi="Arial"/>
        </w:rPr>
        <w:t xml:space="preserve"> That the Director of the Bureau of Parks and Lands within the Department of Agriculture, Conservation and Forestry may lease to Central Maine Power Company, on such terms and conditions as the director may require, certain property of approximately 0.4 acres on the Coburn Mountain public reserved lands within Upper Enchanted Township, Somerset County originally subject to a lease signed by the bureau in 1999 and on which are located radio telecommunication facilities.'</w:t>
      </w:r>
    </w:p>
    <w:p>
      <w:pPr>
        <w:pStyle w:val="Normal"/>
        <w:ind w:left="360" w:firstLine="360"/>
        <w:rPr>
          <w:rFonts w:ascii="Arial" w:hAnsi="Arial" w:eastAsia="Arial" w:cs="Arial"/>
        </w:rPr>
      </w:pPr>
      <w:bookmarkStart w:id="25" w:name="_INSTRUCTION__bd348134_6203_4496_a1d0_dc"/>
      <w:bookmarkStart w:id="26" w:name="_PAR__12_d4458215_b2fe_4310_9284_52c1c5a"/>
      <w:bookmarkStart w:id="27" w:name="_PAR__13_7db322df_0a6e_4836_b802_44aa367"/>
      <w:bookmarkStart w:id="28" w:name="_INSTRUCTION__1d39249a_c417_4e80_9606_27"/>
      <w:bookmarkEnd w:id="25"/>
      <w:bookmarkEnd w:id="26"/>
      <w:bookmarkEnd w:id="27"/>
      <w:bookmarkEnd w:id="2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7db322df_0a6e_4836_b802_44aa367"/>
      <w:bookmarkStart w:id="30" w:name="_INSTRUCTION__1d39249a_c417_4e80_9606_27"/>
      <w:bookmarkStart w:id="31" w:name="_SUMMARY__a29db1aa_15a7_422e_a718_a0d5b1"/>
      <w:bookmarkStart w:id="32" w:name="_PAR__14_566fcca2_3bfc_4b78_bfa8_110421b"/>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566fcca2_3bfc_4b78_bfa8_110421b"/>
      <w:bookmarkStart w:id="34" w:name="_PAR__15_92cbeeb6_306f_4724_a11a_047cc70"/>
      <w:bookmarkEnd w:id="33"/>
      <w:bookmarkEnd w:id="34"/>
      <w:r>
        <w:rPr>
          <w:rFonts w:eastAsia="Arial" w:cs="Arial" w:ascii="Arial" w:hAnsi="Arial"/>
        </w:rPr>
        <w:t>This amendment makes grammatical changes to the bill for clarification.</w:t>
      </w:r>
    </w:p>
    <w:p>
      <w:pPr>
        <w:pStyle w:val="Normal"/>
        <w:keepNext w:val="true"/>
        <w:spacing w:before="60" w:after="60"/>
        <w:ind w:left="360" w:hanging="0"/>
        <w:jc w:val="center"/>
        <w:rPr>
          <w:rFonts w:ascii="Arial" w:hAnsi="Arial" w:eastAsia="Arial" w:cs="Arial"/>
        </w:rPr>
      </w:pPr>
      <w:bookmarkStart w:id="35" w:name="_PAR__15_92cbeeb6_306f_4724_a11a_047cc70"/>
      <w:bookmarkStart w:id="36" w:name="_FISCAL_NOTE_REQUIRED__f0219b06_7ca7_45a"/>
      <w:bookmarkStart w:id="37" w:name="_PAR__16_7929ea5b_ab48_40ed_8e4a_6bb751b"/>
      <w:bookmarkEnd w:id="35"/>
      <w:bookmarkEnd w:id="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 w:name="_PAGE__1_e9cb7653_5b2e_4b52_b8c9_f702e5d"/>
      <w:bookmarkStart w:id="39" w:name="_SUMMARY__a29db1aa_15a7_422e_a718_a0d5b1"/>
      <w:bookmarkStart w:id="40" w:name="_FISCAL_NOTE_REQUIRED__f0219b06_7ca7_45a"/>
      <w:bookmarkStart w:id="41" w:name="_PAR__16_7929ea5b_ab48_40ed_8e4a_6bb751b"/>
      <w:bookmarkStart w:id="42" w:name="_PAR__17_0b271faa_cd1b_4494_9c7f_681d104"/>
      <w:bookmarkEnd w:id="41"/>
      <w:r>
        <w:rPr>
          <w:rFonts w:eastAsia="Arial" w:cs="Arial" w:ascii="Arial" w:hAnsi="Arial"/>
          <w:b/>
        </w:rPr>
        <w:t>(See attached)</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Director of the Bureau of Parks and Lands Within the Department of Agriculture, Conservation and Forestry to Lease Certain Land Within Somerset County</w:t>
    </w:r>
  </w:p>
  <w:p>
    <w:pPr>
      <w:pStyle w:val="Normal"/>
      <w:suppressLineNumbers/>
      <w:spacing w:before="0" w:after="0"/>
      <w:jc w:val="center"/>
      <w:rPr>
        <w:rFonts w:ascii="Arial" w:hAnsi="Arial" w:eastAsia="Arial" w:cs="Arial"/>
      </w:rPr>
    </w:pPr>
    <w:r>
      <w:rPr>
        <w:rFonts w:eastAsia="Arial" w:cs="Arial" w:ascii="Arial" w:hAnsi="Arial"/>
        <w:sz w:val="22"/>
      </w:rPr>
      <w:t>L.D. 13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