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Municipalities to Establish by Ordinance a Program for Partial Deferral of Property Taxes for Seniors</w:t>
      </w:r>
    </w:p>
    <w:p>
      <w:pPr>
        <w:pStyle w:val="Normal"/>
        <w:spacing w:before="100" w:after="240"/>
        <w:ind w:left="360" w:hanging="0"/>
        <w:jc w:val="right"/>
        <w:rPr>
          <w:rFonts w:ascii="Arial" w:hAnsi="Arial" w:eastAsia="Arial" w:cs="Arial"/>
          <w:caps/>
        </w:rPr>
      </w:pPr>
      <w:bookmarkStart w:id="0" w:name="_PAGE__1_68300de7_8791_459d_a896_c8d943b"/>
      <w:bookmarkStart w:id="1" w:name="_AMEND_TITLE__746d4999_af31_4b11_ac71_ee"/>
      <w:bookmarkStart w:id="2" w:name="_PAR__2_e8311c3a_759c_47d5_ad9c_205298b2"/>
      <w:bookmarkEnd w:id="0"/>
      <w:bookmarkEnd w:id="1"/>
      <w:bookmarkEnd w:id="2"/>
      <w:r>
        <w:rPr>
          <w:rFonts w:eastAsia="Arial" w:cs="Arial" w:ascii="Arial" w:hAnsi="Arial"/>
          <w:caps/>
        </w:rPr>
        <w:t>L.D. 1345</w:t>
      </w:r>
    </w:p>
    <w:p>
      <w:pPr>
        <w:pStyle w:val="Normal"/>
        <w:tabs>
          <w:tab w:val="clear" w:pos="720"/>
          <w:tab w:val="right" w:pos="8928" w:leader="none"/>
        </w:tabs>
        <w:spacing w:before="100" w:after="360"/>
        <w:ind w:left="360" w:hanging="0"/>
        <w:rPr>
          <w:rFonts w:ascii="Arial" w:hAnsi="Arial" w:eastAsia="Arial" w:cs="Arial"/>
        </w:rPr>
      </w:pPr>
      <w:bookmarkStart w:id="3" w:name="_PAR__2_e8311c3a_759c_47d5_ad9c_205298b2"/>
      <w:bookmarkStart w:id="4" w:name="_PAR__3_21fc43b2_93ed_421e_9ff0_a72d7b9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fc43b2_93ed_421e_9ff0_a72d7b9a"/>
      <w:bookmarkStart w:id="6" w:name="_PAR__4_88b13050_400c_4186_99e5_37386c6c"/>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8b13050_400c_4186_99e5_37386c6c"/>
      <w:bookmarkStart w:id="8" w:name="_PAR__5_8d9ac305_2e11_4cf1_b631_1754da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d9ac305_2e11_4cf1_b631_1754da21"/>
      <w:bookmarkStart w:id="10" w:name="_PAR__6_cf1fdbb7_3e69_4842_bf15_6824a94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1fdbb7_3e69_4842_bf15_6824a942"/>
      <w:bookmarkStart w:id="12" w:name="_PAR__7_e15b8a91_2968_4aa1_8a1e_ee97e7d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5b8a91_2968_4aa1_8a1e_ee97e7d7"/>
      <w:bookmarkStart w:id="14" w:name="_PAR__8_93a7b74d_a823_4d21_a0a6_980a9ad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3a7b74d_a823_4d21_a0a6_980a9ad6"/>
      <w:bookmarkStart w:id="16" w:name="_PAR__9_900bc508_6b16_4feb_b524_4c76191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00bc508_6b16_4feb_b524_4c761916"/>
      <w:bookmarkStart w:id="18" w:name="_PAR__10_d8227f0e_9599_4169_bb82_cd2e9fd"/>
      <w:bookmarkEnd w:id="17"/>
      <w:bookmarkEnd w:id="18"/>
      <w:r>
        <w:rPr>
          <w:rFonts w:eastAsia="Arial" w:cs="Arial" w:ascii="Arial" w:hAnsi="Arial"/>
          <w:szCs w:val="22"/>
        </w:rPr>
        <w:t>COMMITTEE AMENDMENT “      ” to H.P. 859, L.D. 1345, “An Act to Permit Municipalities to Establish by Ordinance a Program for Partial Deferral of Property Taxes for Seniors”</w:t>
      </w:r>
    </w:p>
    <w:p>
      <w:pPr>
        <w:pStyle w:val="Normal"/>
        <w:ind w:left="360" w:firstLine="360"/>
        <w:rPr>
          <w:rFonts w:ascii="Arial" w:hAnsi="Arial" w:eastAsia="Arial" w:cs="Arial"/>
        </w:rPr>
      </w:pPr>
      <w:bookmarkStart w:id="19" w:name="_AMEND_TITLE__746d4999_af31_4b11_ac71_ee"/>
      <w:bookmarkStart w:id="20" w:name="_PAR__10_d8227f0e_9599_4169_bb82_cd2e9fd"/>
      <w:bookmarkStart w:id="21" w:name="_PAR__11_f7c1dde4_70a2_4959_942c_49c60e9"/>
      <w:bookmarkStart w:id="22" w:name="_INSTRUCTION__64483d94_b49b_4748_b5eb_09"/>
      <w:bookmarkEnd w:id="19"/>
      <w:bookmarkEnd w:id="20"/>
      <w:bookmarkEnd w:id="21"/>
      <w:bookmarkEnd w:id="22"/>
      <w:r>
        <w:rPr>
          <w:rFonts w:eastAsia="Arial" w:cs="Arial" w:ascii="Arial" w:hAnsi="Arial"/>
        </w:rPr>
        <w:t>Amend the bill in section 1 in §6235 in subsection 2 in the first blocked paragraph in the 2nd and 3rd lines (page 2, lines 9 and 10 in L.D.) by striking out the following: "</w:t>
      </w:r>
      <w:r>
        <w:rPr>
          <w:rFonts w:eastAsia="Arial" w:cs="Arial" w:ascii="Arial" w:hAnsi="Arial"/>
          <w:u w:val="single"/>
        </w:rPr>
        <w:t>has been determined eligible to defer or</w:t>
      </w:r>
      <w:r>
        <w:rPr>
          <w:rFonts w:eastAsia="Arial" w:cs="Arial" w:ascii="Arial" w:hAnsi="Arial"/>
        </w:rPr>
        <w:t>"</w:t>
      </w:r>
    </w:p>
    <w:p>
      <w:pPr>
        <w:pStyle w:val="Normal"/>
        <w:ind w:left="360" w:firstLine="360"/>
        <w:rPr>
          <w:rFonts w:ascii="Arial" w:hAnsi="Arial" w:eastAsia="Arial" w:cs="Arial"/>
        </w:rPr>
      </w:pPr>
      <w:bookmarkStart w:id="23" w:name="_PAR__11_f7c1dde4_70a2_4959_942c_49c60e9"/>
      <w:bookmarkStart w:id="24" w:name="_INSTRUCTION__64483d94_b49b_4748_b5eb_09"/>
      <w:bookmarkStart w:id="25" w:name="_PAR__12_0c185d31_f63b_4a6c_b51d_24f9ca4"/>
      <w:bookmarkStart w:id="26" w:name="_INSTRUCTION__9eeada5b_e2c3_41df_bb69_f3"/>
      <w:bookmarkEnd w:id="23"/>
      <w:bookmarkEnd w:id="24"/>
      <w:bookmarkEnd w:id="25"/>
      <w:bookmarkEnd w:id="26"/>
      <w:r>
        <w:rPr>
          <w:rFonts w:eastAsia="Arial" w:cs="Arial" w:ascii="Arial" w:hAnsi="Arial"/>
        </w:rPr>
        <w:t>Amend the bill in section 1 in §6235 in subsection 2 in the first blocked paragraph in the 4th line (page 2, line 11 in L.D.) by striking out the following: "</w:t>
      </w:r>
      <w:r>
        <w:rPr>
          <w:rFonts w:eastAsia="Arial" w:cs="Arial" w:ascii="Arial" w:hAnsi="Arial"/>
          <w:u w:val="single"/>
        </w:rPr>
        <w:t>programs</w:t>
      </w:r>
      <w:r>
        <w:rPr>
          <w:rFonts w:eastAsia="Arial" w:cs="Arial" w:ascii="Arial" w:hAnsi="Arial"/>
        </w:rPr>
        <w:t>" and inserting the following: '</w:t>
      </w:r>
      <w:r>
        <w:rPr>
          <w:rFonts w:eastAsia="Arial" w:cs="Arial" w:ascii="Arial" w:hAnsi="Arial"/>
          <w:u w:val="single"/>
        </w:rPr>
        <w:t>program</w:t>
      </w:r>
      <w:r>
        <w:rPr>
          <w:rFonts w:eastAsia="Arial" w:cs="Arial" w:ascii="Arial" w:hAnsi="Arial"/>
        </w:rPr>
        <w:t>'</w:t>
      </w:r>
    </w:p>
    <w:p>
      <w:pPr>
        <w:pStyle w:val="Normal"/>
        <w:ind w:left="360" w:firstLine="360"/>
        <w:rPr>
          <w:rFonts w:ascii="Arial" w:hAnsi="Arial" w:eastAsia="Arial" w:cs="Arial"/>
        </w:rPr>
      </w:pPr>
      <w:bookmarkStart w:id="27" w:name="_PAR__12_0c185d31_f63b_4a6c_b51d_24f9ca4"/>
      <w:bookmarkStart w:id="28" w:name="_INSTRUCTION__9eeada5b_e2c3_41df_bb69_f3"/>
      <w:bookmarkStart w:id="29" w:name="_PAR__13_16dbee47_eb64_49a3_ab78_f2ca641"/>
      <w:bookmarkStart w:id="30" w:name="_INSTRUCTION__a04176e5_eee8_4936_af75_9c"/>
      <w:bookmarkEnd w:id="27"/>
      <w:bookmarkEnd w:id="28"/>
      <w:bookmarkEnd w:id="29"/>
      <w:bookmarkEnd w:id="30"/>
      <w:r>
        <w:rPr>
          <w:rFonts w:eastAsia="Arial" w:cs="Arial" w:ascii="Arial" w:hAnsi="Arial"/>
        </w:rPr>
        <w:t>Amend the bill in section 1 in §6235 in subsection 2 in the first blocked paragraph in the 5th line (page 2, line 12 in L.D.) by striking out the following: "</w:t>
      </w:r>
      <w:r>
        <w:rPr>
          <w:rFonts w:eastAsia="Arial" w:cs="Arial" w:ascii="Arial" w:hAnsi="Arial"/>
          <w:u w:val="single"/>
        </w:rPr>
        <w:t>chapters</w:t>
      </w:r>
      <w:r>
        <w:rPr>
          <w:rFonts w:eastAsia="Arial" w:cs="Arial" w:ascii="Arial" w:hAnsi="Arial"/>
        </w:rPr>
        <w:t>" and inserting the following: '</w:t>
      </w:r>
      <w:r>
        <w:rPr>
          <w:rFonts w:eastAsia="Arial" w:cs="Arial" w:ascii="Arial" w:hAnsi="Arial"/>
          <w:u w:val="single"/>
        </w:rPr>
        <w:t>chapter</w:t>
      </w:r>
      <w:r>
        <w:rPr>
          <w:rFonts w:eastAsia="Arial" w:cs="Arial" w:ascii="Arial" w:hAnsi="Arial"/>
        </w:rPr>
        <w:t>'</w:t>
      </w:r>
    </w:p>
    <w:p>
      <w:pPr>
        <w:pStyle w:val="Normal"/>
        <w:ind w:left="360" w:firstLine="360"/>
        <w:rPr>
          <w:rFonts w:ascii="Arial" w:hAnsi="Arial" w:eastAsia="Arial" w:cs="Arial"/>
        </w:rPr>
      </w:pPr>
      <w:bookmarkStart w:id="31" w:name="_PAR__13_16dbee47_eb64_49a3_ab78_f2ca641"/>
      <w:bookmarkStart w:id="32" w:name="_INSTRUCTION__a04176e5_eee8_4936_af75_9c"/>
      <w:bookmarkStart w:id="33" w:name="_PAR__14_6ea66c72_6afc_45b4_ac2a_6572e15"/>
      <w:bookmarkStart w:id="34" w:name="_INSTRUCTION__35a8b21e_ad3e_44b2_8cfe_cf"/>
      <w:bookmarkEnd w:id="31"/>
      <w:bookmarkEnd w:id="32"/>
      <w:bookmarkEnd w:id="33"/>
      <w:bookmarkEnd w:id="34"/>
      <w:r>
        <w:rPr>
          <w:rFonts w:eastAsia="Arial" w:cs="Arial" w:ascii="Arial" w:hAnsi="Arial"/>
        </w:rPr>
        <w:t>Amend the bill in section 1 in §6235 in subsection 2 in the first blocked paragraph in the 5th line (page 2, line 12 in L.D.) by striking out the following: "</w:t>
      </w:r>
      <w:r>
        <w:rPr>
          <w:rFonts w:eastAsia="Arial" w:cs="Arial" w:ascii="Arial" w:hAnsi="Arial"/>
          <w:u w:val="single"/>
        </w:rPr>
        <w:t>and 908-B, may not be</w:t>
      </w:r>
      <w:r>
        <w:rPr>
          <w:rFonts w:eastAsia="Arial" w:cs="Arial" w:ascii="Arial" w:hAnsi="Arial"/>
        </w:rPr>
        <w:t>" and inserting the following: '</w:t>
      </w:r>
      <w:r>
        <w:rPr>
          <w:rFonts w:eastAsia="Arial" w:cs="Arial" w:ascii="Arial" w:hAnsi="Arial"/>
          <w:u w:val="single"/>
        </w:rPr>
        <w:t>, is not</w:t>
      </w:r>
      <w:r>
        <w:rPr>
          <w:rFonts w:eastAsia="Arial" w:cs="Arial" w:ascii="Arial" w:hAnsi="Arial"/>
        </w:rPr>
        <w:t>'</w:t>
      </w:r>
    </w:p>
    <w:p>
      <w:pPr>
        <w:pStyle w:val="Normal"/>
        <w:ind w:left="360" w:firstLine="360"/>
        <w:rPr>
          <w:rFonts w:ascii="Arial" w:hAnsi="Arial" w:eastAsia="Arial" w:cs="Arial"/>
        </w:rPr>
      </w:pPr>
      <w:bookmarkStart w:id="35" w:name="_PAR__14_6ea66c72_6afc_45b4_ac2a_6572e15"/>
      <w:bookmarkStart w:id="36" w:name="_INSTRUCTION__35a8b21e_ad3e_44b2_8cfe_cf"/>
      <w:bookmarkStart w:id="37" w:name="_PAR__15_ad2ba0f3_93bd_440b_bd4d_b59eace"/>
      <w:bookmarkStart w:id="38" w:name="_INSTRUCTION__d7c89959_fe48_4f9a_b09c_a3"/>
      <w:bookmarkEnd w:id="35"/>
      <w:bookmarkEnd w:id="36"/>
      <w:bookmarkEnd w:id="37"/>
      <w:bookmarkEnd w:id="38"/>
      <w:r>
        <w:rPr>
          <w:rFonts w:eastAsia="Arial" w:cs="Arial" w:ascii="Arial" w:hAnsi="Arial"/>
        </w:rPr>
        <w:t>Amend the bill in section 1 in §6235 in subsection 3 in the first blocked paragraph in the 5th line (page 2, line 30 in L.D.) by striking out the following: "</w:t>
      </w:r>
      <w:r>
        <w:rPr>
          <w:rFonts w:eastAsia="Arial" w:cs="Arial" w:ascii="Arial" w:hAnsi="Arial"/>
          <w:u w:val="single"/>
        </w:rPr>
        <w:t>or lists</w:t>
      </w:r>
      <w:r>
        <w:rPr>
          <w:rFonts w:eastAsia="Arial" w:cs="Arial" w:ascii="Arial" w:hAnsi="Arial"/>
        </w:rPr>
        <w:t>"</w:t>
      </w:r>
    </w:p>
    <w:p>
      <w:pPr>
        <w:pStyle w:val="Normal"/>
        <w:ind w:left="360" w:firstLine="360"/>
        <w:rPr>
          <w:rFonts w:ascii="Arial" w:hAnsi="Arial" w:eastAsia="Arial" w:cs="Arial"/>
        </w:rPr>
      </w:pPr>
      <w:bookmarkStart w:id="39" w:name="_PAR__15_ad2ba0f3_93bd_440b_bd4d_b59eace"/>
      <w:bookmarkStart w:id="40" w:name="_INSTRUCTION__d7c89959_fe48_4f9a_b09c_a3"/>
      <w:bookmarkStart w:id="41" w:name="_PAR__16_9200ff08_0f45_41d2_802a_76dfec5"/>
      <w:bookmarkStart w:id="42" w:name="_INSTRUCTION__2f792e19_d3ab_4aa1_9ed0_e4"/>
      <w:bookmarkEnd w:id="39"/>
      <w:bookmarkEnd w:id="40"/>
      <w:bookmarkEnd w:id="41"/>
      <w:bookmarkEnd w:id="42"/>
      <w:r>
        <w:rPr>
          <w:rFonts w:eastAsia="Arial" w:cs="Arial" w:ascii="Arial" w:hAnsi="Arial"/>
        </w:rPr>
        <w:t>Amend the bill in section 1 in §6235 in subsection 3 in the first blocked paragraph in the 6th line (page 2, line 31 in L.D.) by inserting after the following: "</w:t>
      </w:r>
      <w:r>
        <w:rPr>
          <w:rFonts w:eastAsia="Arial" w:cs="Arial" w:ascii="Arial" w:hAnsi="Arial"/>
          <w:u w:val="single"/>
        </w:rPr>
        <w:t>subsection 6</w:t>
      </w:r>
      <w:r>
        <w:rPr>
          <w:rFonts w:eastAsia="Arial" w:cs="Arial" w:ascii="Arial" w:hAnsi="Arial"/>
        </w:rPr>
        <w:t>" the following: '</w:t>
      </w:r>
      <w:r>
        <w:rPr>
          <w:rFonts w:eastAsia="Arial" w:cs="Arial" w:ascii="Arial" w:hAnsi="Arial"/>
          <w:u w:val="single"/>
        </w:rPr>
        <w:t>, the recording of lists under subsection 4</w:t>
      </w:r>
      <w:r>
        <w:rPr>
          <w:rFonts w:eastAsia="Arial" w:cs="Arial" w:ascii="Arial" w:hAnsi="Arial"/>
        </w:rPr>
        <w:t>'</w:t>
      </w:r>
    </w:p>
    <w:p>
      <w:pPr>
        <w:pStyle w:val="Normal"/>
        <w:ind w:left="360" w:firstLine="360"/>
        <w:rPr>
          <w:rFonts w:ascii="Arial" w:hAnsi="Arial" w:eastAsia="Arial" w:cs="Arial"/>
        </w:rPr>
      </w:pPr>
      <w:bookmarkStart w:id="43" w:name="_PAR__16_9200ff08_0f45_41d2_802a_76dfec5"/>
      <w:bookmarkStart w:id="44" w:name="_INSTRUCTION__2f792e19_d3ab_4aa1_9ed0_e4"/>
      <w:bookmarkStart w:id="45" w:name="_PAR__17_97f678fa_dc0f_4b0e_b12f_a48f718"/>
      <w:bookmarkStart w:id="46" w:name="_INSTRUCTION__d4a5e5f5_1f8a_4fbb_ab01_ce"/>
      <w:bookmarkEnd w:id="43"/>
      <w:bookmarkEnd w:id="44"/>
      <w:bookmarkEnd w:id="45"/>
      <w:bookmarkEnd w:id="46"/>
      <w:r>
        <w:rPr>
          <w:rFonts w:eastAsia="Arial" w:cs="Arial" w:ascii="Arial" w:hAnsi="Arial"/>
        </w:rPr>
        <w:t>Amend the bill in section 1 in §6235 in subsection 4 in the 2nd blocked paragraph in the last line (page 3, line 13 in L.D.) by inserting after the following: "</w:t>
      </w:r>
      <w:r>
        <w:rPr>
          <w:rFonts w:eastAsia="Arial" w:cs="Arial" w:ascii="Arial" w:hAnsi="Arial"/>
          <w:u w:val="single"/>
        </w:rPr>
        <w:t>information.</w:t>
      </w:r>
      <w:r>
        <w:rPr>
          <w:rFonts w:eastAsia="Arial" w:cs="Arial" w:ascii="Arial" w:hAnsi="Arial"/>
        </w:rPr>
        <w:t>" the following: '</w:t>
      </w:r>
      <w:r>
        <w:rPr>
          <w:rFonts w:eastAsia="Arial" w:cs="Arial" w:ascii="Arial" w:hAnsi="Arial"/>
          <w:u w:val="single"/>
        </w:rPr>
        <w:t>For the purposes of this section, "individually identifiable information" does not include information required to be included on liens or lists filed with the county registry of deeds pursuant to this section.</w:t>
      </w:r>
      <w:r>
        <w:rPr>
          <w:rFonts w:eastAsia="Arial" w:cs="Arial" w:ascii="Arial" w:hAnsi="Arial"/>
        </w:rPr>
        <w:t>'</w:t>
      </w:r>
    </w:p>
    <w:p>
      <w:pPr>
        <w:pStyle w:val="Normal"/>
        <w:ind w:left="360" w:firstLine="360"/>
        <w:rPr>
          <w:rFonts w:ascii="Arial" w:hAnsi="Arial" w:eastAsia="Arial" w:cs="Arial"/>
        </w:rPr>
      </w:pPr>
      <w:bookmarkStart w:id="47" w:name="_PAR__17_97f678fa_dc0f_4b0e_b12f_a48f718"/>
      <w:bookmarkStart w:id="48" w:name="_INSTRUCTION__d4a5e5f5_1f8a_4fbb_ab01_ce"/>
      <w:bookmarkStart w:id="49" w:name="_PAR__18_84bd9c91_ae0f_49ef_b82d_6fb470f"/>
      <w:bookmarkStart w:id="50" w:name="_INSTRUCTION__ad699d67_1f30_4094_9b2c_dd"/>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68300de7_8791_459d_a896_c8d943b"/>
      <w:bookmarkStart w:id="52" w:name="_PAR__18_84bd9c91_ae0f_49ef_b82d_6fb470f"/>
      <w:bookmarkStart w:id="53" w:name="_INSTRUCTION__ad699d67_1f30_4094_9b2c_dd"/>
      <w:bookmarkStart w:id="54" w:name="_PAGE__2_5881fb6e_cbaa_4fbc_bf25_c178a85"/>
      <w:bookmarkStart w:id="55" w:name="_SUMMARY__6e5b11d9_e413_4403_81c1_d6756d"/>
      <w:bookmarkStart w:id="56" w:name="_PAR__2_6c0b6424_d8ef_40a1_8523_2fc04edd"/>
      <w:bookmarkEnd w:id="51"/>
      <w:bookmarkEnd w:id="52"/>
      <w:bookmarkEnd w:id="53"/>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5881fb6e_cbaa_4fbc_bf25_c178a85"/>
      <w:bookmarkStart w:id="58" w:name="_SUMMARY__6e5b11d9_e413_4403_81c1_d6756d"/>
      <w:bookmarkStart w:id="59" w:name="_PAR__2_6c0b6424_d8ef_40a1_8523_2fc04edd"/>
      <w:bookmarkStart w:id="60" w:name="_PAR__3_86fc910a_4143_4959_a1a1_5fea9c90"/>
      <w:bookmarkEnd w:id="59"/>
      <w:r>
        <w:rPr>
          <w:rFonts w:eastAsia="Arial" w:cs="Arial" w:ascii="Arial" w:hAnsi="Arial"/>
        </w:rPr>
        <w:t>This amendment makes changes to the municipal property tax deferral program in the bill in order to make the deferral program more manageable. The amendment simplifies eligibility restrictions, removes a reference to a property tax stabilization program that applied only to the 2023 property tax year, clarifies language related to the liens and lists recorded pursuant to the deferral program and provides a definition of "individually identifiable information" for the purposes of the confidentiality provisions governing the deferral program.</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ermit Municipalities to Establish by Ordinance a Program for Partial Deferral of Property Taxes for Seniors</w:t>
    </w:r>
  </w:p>
  <w:p>
    <w:pPr>
      <w:pStyle w:val="Normal"/>
      <w:suppressLineNumbers/>
      <w:spacing w:before="0" w:after="0"/>
      <w:jc w:val="center"/>
      <w:rPr>
        <w:rFonts w:ascii="Arial" w:hAnsi="Arial" w:eastAsia="Arial" w:cs="Arial"/>
      </w:rPr>
    </w:pPr>
    <w:r>
      <w:rPr>
        <w:rFonts w:eastAsia="Arial" w:cs="Arial" w:ascii="Arial" w:hAnsi="Arial"/>
        <w:sz w:val="22"/>
      </w:rPr>
      <w:t>L.D. 13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623</ItemId>
    <LRId>70601</LRId>
    <ParentItemId>136227</ParentItemId>
    <LRNumber>812</LRNumber>
    <LDNumber>1345</LDNumber>
    <PaperNumber>HP0859</PaperNumber>
    <ItemNumber>2</ItemNumb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axation</LeadCommitteeName>
    <LRTitle>An Act to Permit Municipalities to Establish by Ordinance a Program for Partial Deferral of Property Taxes for Seniors</LRTitle>
    <ItemTitle>An Act to Permit Municipalities to Establish by Ordinance a Program for Partial Deferral of Property Taxes for Seniors</ItemTitle>
    <OriginalItemTitle>An Act to Permit Municipalities to Establish by Ordinance a Program for Partial Deferral of Property Taxes for Seniors</OriginalItemTitle>
    <ParentItemTitle>An Act to Permit Municipalities to Establish by Ordinance a Program for Partial Deferral of Property Taxes for Seniors</ParentItemTitle>
    <Chamber>H</Chamber>
    <DraftingCycleCount>1</DraftingCycleCount>
    <LatestDraftingActionId>137</LatestDraftingActionId>
    <LatestDraftingActionDate>2024-01-30T08:14:54</LatestDraftingActionDate>
    <LatestDrafterName>jjones</LatestDrafterName>
    <LatestProoferName>sadley</LatestProoferName>
    <LatestTechName>BShorey</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017AA" w:rsidRDefault="00F017AA" w:rsidP="00F017AA"&gt;&lt;w:pPr&gt;&lt;w:spacing w:after="240" /&gt;&lt;w:ind w:left="360" /&gt;&lt;w:jc w:val="right" /&gt;&lt;w:rPr&gt;&lt;w:caps /&gt;&lt;/w:rPr&gt;&lt;/w:pPr&gt;&lt;w:bookmarkStart w:id="0" w:name="_AMEND_TITLE__746d4999_af31_4b11_ac71_ee" /&gt;&lt;w:bookmarkStart w:id="1" w:name="_PAGE__1_68300de7_8791_459d_a896_c8d943b" /&gt;&lt;w:bookmarkStart w:id="2" w:name="_PAR__2_e8311c3a_759c_47d5_ad9c_205298b2" /&gt;&lt;w:r&gt;&lt;w:rPr&gt;&lt;w:caps /&gt;&lt;/w:rPr&gt;&lt;w:t&gt;L.D. 1345&lt;/w:t&gt;&lt;/w:r&gt;&lt;/w:p&gt;&lt;w:p w:rsidR="00F017AA" w:rsidRDefault="00F017AA" w:rsidP="00F017AA"&gt;&lt;w:pPr&gt;&lt;w:tabs&gt;&lt;w:tab w:val="right" w:pos="8928" /&gt;&lt;/w:tabs&gt;&lt;w:spacing w:after="360" /&gt;&lt;w:ind w:left="360" /&gt;&lt;/w:pPr&gt;&lt;w:bookmarkStart w:id="3" w:name="_PAR__3_21fc43b2_93ed_421e_9ff0_a72d7b9a" /&gt;&lt;w:bookmarkEnd w:id="2" /&gt;&lt;w:r&gt;&lt;w:t&gt;Date:&lt;/w:t&gt;&lt;/w:r&gt;&lt;w:r&gt;&lt;w:tab /&gt;&lt;w:t&gt;(Filing No. H-         )&lt;/w:t&gt;&lt;/w:r&gt;&lt;/w:p&gt;&lt;w:p w:rsidR="00F017AA" w:rsidRDefault="00F017AA" w:rsidP="00F017AA"&gt;&lt;w:pPr&gt;&lt;w:spacing w:before="600" w:after="300" /&gt;&lt;w:ind w:left="360" /&gt;&lt;w:jc w:val="center" /&gt;&lt;w:outlineLvl w:val="0" /&gt;&lt;/w:pPr&gt;&lt;w:bookmarkStart w:id="4" w:name="_PAR__4_88b13050_400c_4186_99e5_37386c6c" /&gt;&lt;w:bookmarkEnd w:id="3" /&gt;&lt;w:r&gt;&lt;w:rPr&gt;&lt;w:rFonts w:cs="Arial" /&gt;&lt;w:b /&gt;&lt;w:bCs /&gt;&lt;w:caps /&gt;&lt;w:sz w:val="24" /&gt;&lt;w:szCs w:val="32" /&gt;&lt;/w:rPr&gt;&lt;w:t xml:space="preserve"&gt;Taxation &lt;/w:t&gt;&lt;/w:r&gt;&lt;/w:p&gt;&lt;w:p w:rsidR="00F017AA" w:rsidRDefault="00F017AA" w:rsidP="00F017AA"&gt;&lt;w:pPr&gt;&lt;w:spacing w:before="60" w:after="60" /&gt;&lt;w:ind w:left="720" /&gt;&lt;/w:pPr&gt;&lt;w:bookmarkStart w:id="5" w:name="_PAR__5_8d9ac305_2e11_4cf1_b631_1754da21" /&gt;&lt;w:bookmarkEnd w:id="4" /&gt;&lt;w:r&gt;&lt;w:t&gt;Reproduced and distributed under the direction of the Clerk of the House.&lt;/w:t&gt;&lt;/w:r&gt;&lt;/w:p&gt;&lt;w:p w:rsidR="00F017AA" w:rsidRDefault="00F017AA" w:rsidP="00F017AA"&gt;&lt;w:pPr&gt;&lt;w:spacing w:before="160" w:after="0" /&gt;&lt;w:ind w:left="360" /&gt;&lt;w:jc w:val="center" /&gt;&lt;w:outlineLvl w:val="0" /&gt;&lt;w:rPr&gt;&lt;w:rFonts w:cs="Arial" /&gt;&lt;w:b /&gt;&lt;w:bCs /&gt;&lt;w:caps /&gt;&lt;w:sz w:val="24" /&gt;&lt;w:szCs w:val="32" /&gt;&lt;/w:rPr&gt;&lt;/w:pPr&gt;&lt;w:bookmarkStart w:id="6" w:name="_PAR__6_cf1fdbb7_3e69_4842_bf15_6824a942" /&gt;&lt;w:bookmarkEnd w:id="5" /&gt;&lt;w:r&gt;&lt;w:rPr&gt;&lt;w:rFonts w:cs="Arial" /&gt;&lt;w:b /&gt;&lt;w:bCs /&gt;&lt;w:caps /&gt;&lt;w:sz w:val="24" /&gt;&lt;w:szCs w:val="32" /&gt;&lt;/w:rPr&gt;&lt;w:t&gt;STATE OF MAINE&lt;/w:t&gt;&lt;/w:r&gt;&lt;/w:p&gt;&lt;w:p w:rsidR="00F017AA" w:rsidRDefault="00F017AA" w:rsidP="00F017AA"&gt;&lt;w:pPr&gt;&lt;w:spacing w:after="0" /&gt;&lt;w:ind w:left="360" /&gt;&lt;w:jc w:val="center" /&gt;&lt;w:outlineLvl w:val="0" /&gt;&lt;w:rPr&gt;&lt;w:rFonts w:cs="Arial" /&gt;&lt;w:b /&gt;&lt;w:bCs /&gt;&lt;w:caps /&gt;&lt;w:sz w:val="24" /&gt;&lt;w:szCs w:val="32" /&gt;&lt;/w:rPr&gt;&lt;/w:pPr&gt;&lt;w:bookmarkStart w:id="7" w:name="_PAR__7_e15b8a91_2968_4aa1_8a1e_ee97e7d7" /&gt;&lt;w:bookmarkEnd w:id="6" /&gt;&lt;w:r&gt;&lt;w:rPr&gt;&lt;w:rFonts w:cs="Arial" /&gt;&lt;w:b /&gt;&lt;w:bCs /&gt;&lt;w:caps /&gt;&lt;w:sz w:val="24" /&gt;&lt;w:szCs w:val="32" /&gt;&lt;/w:rPr&gt;&lt;w:t&gt;HOUSE OF REPRESENTATIVES&lt;/w:t&gt;&lt;/w:r&gt;&lt;/w:p&gt;&lt;w:p w:rsidR="00F017AA" w:rsidRDefault="00F017AA" w:rsidP="00F017AA"&gt;&lt;w:pPr&gt;&lt;w:spacing w:after="0" /&gt;&lt;w:ind w:left="360" /&gt;&lt;w:jc w:val="center" /&gt;&lt;w:outlineLvl w:val="0" /&gt;&lt;w:rPr&gt;&lt;w:rFonts w:cs="Arial" /&gt;&lt;w:b /&gt;&lt;w:bCs /&gt;&lt;w:caps /&gt;&lt;w:sz w:val="24" /&gt;&lt;w:szCs w:val="32" /&gt;&lt;/w:rPr&gt;&lt;/w:pPr&gt;&lt;w:bookmarkStart w:id="8" w:name="_PAR__8_93a7b74d_a823_4d21_a0a6_980a9ad6" /&gt;&lt;w:bookmarkEnd w:id="7" /&gt;&lt;w:r&gt;&lt;w:rPr&gt;&lt;w:rFonts w:cs="Arial" /&gt;&lt;w:b /&gt;&lt;w:bCs /&gt;&lt;w:caps /&gt;&lt;w:sz w:val="24" /&gt;&lt;w:szCs w:val="32" /&gt;&lt;/w:rPr&gt;&lt;w:t&gt;131st Legislature&lt;/w:t&gt;&lt;/w:r&gt;&lt;/w:p&gt;&lt;w:p w:rsidR="00F017AA" w:rsidRDefault="00F017AA" w:rsidP="00F017AA"&gt;&lt;w:pPr&gt;&lt;w:spacing w:after="0" /&gt;&lt;w:ind w:left="360" /&gt;&lt;w:jc w:val="center" /&gt;&lt;w:outlineLvl w:val="0" /&gt;&lt;w:rPr&gt;&lt;w:rFonts w:cs="Arial" /&gt;&lt;w:b /&gt;&lt;w:bCs /&gt;&lt;w:caps /&gt;&lt;w:sz w:val="24" /&gt;&lt;w:szCs w:val="32" /&gt;&lt;/w:rPr&gt;&lt;/w:pPr&gt;&lt;w:bookmarkStart w:id="9" w:name="_PAR__9_900bc508_6b16_4feb_b524_4c761916" /&gt;&lt;w:bookmarkEnd w:id="8" /&gt;&lt;w:r&gt;&lt;w:rPr&gt;&lt;w:rFonts w:cs="Arial" /&gt;&lt;w:b /&gt;&lt;w:bCs /&gt;&lt;w:caps /&gt;&lt;w:sz w:val="24" /&gt;&lt;w:szCs w:val="32" /&gt;&lt;/w:rPr&gt;&lt;w:t&gt;Second Regular Session&lt;/w:t&gt;&lt;/w:r&gt;&lt;/w:p&gt;&lt;w:p w:rsidR="00F017AA" w:rsidRDefault="00F017AA" w:rsidP="00F017AA"&gt;&lt;w:pPr&gt;&lt;w:spacing w:before="400" w:after="200" /&gt;&lt;w:ind w:left="360" w:firstLine="360" /&gt;&lt;/w:pPr&gt;&lt;w:bookmarkStart w:id="10" w:name="_PAR__10_d8227f0e_9599_4169_bb82_cd2e9fd" /&gt;&lt;w:bookmarkEnd w:id="9" /&gt;&lt;w:r&gt;&lt;w:rPr&gt;&lt;w:szCs w:val="22" /&gt;&lt;/w:rPr&gt;&lt;w:t&gt;COMMITTEE AMENDMENT “      ” to H.P. 859, L.D. 1345, “An Act to Permit Municipalities to Establish by Ordinance a Program for Partial Deferral of Property Taxes for Seniors”&lt;/w:t&gt;&lt;/w:r&gt;&lt;/w:p&gt;&lt;w:p w:rsidR="00F017AA" w:rsidRDefault="00F017AA" w:rsidP="00F017AA"&gt;&lt;w:pPr&gt;&lt;w:ind w:left="360" w:firstLine="360" /&gt;&lt;/w:pPr&gt;&lt;w:bookmarkStart w:id="11" w:name="_INSTRUCTION__64483d94_b49b_4748_b5eb_09" /&gt;&lt;w:bookmarkStart w:id="12" w:name="_PAR__11_f7c1dde4_70a2_4959_942c_49c60e9" /&gt;&lt;w:bookmarkEnd w:id="0" /&gt;&lt;w:bookmarkEnd w:id="10" /&gt;&lt;w:r&gt;&lt;w:t&gt;Amend the bill in section 1 in §6235 in subsection 2 in the first blocked paragraph in the 2nd and 3rd lines (page 2, lines 9 and 10 in L.D.) by striking out the following: "&lt;/w:t&gt;&lt;/w:r&gt;&lt;w:r&gt;&lt;w:rPr&gt;&lt;w:u w:val="single" /&gt;&lt;/w:rPr&gt;&lt;w:t&gt;has been determined eligible to defer or&lt;/w:t&gt;&lt;/w:r&gt;&lt;w:r&gt;&lt;w:t&gt;"&lt;/w:t&gt;&lt;/w:r&gt;&lt;/w:p&gt;&lt;w:p w:rsidR="00F017AA" w:rsidRDefault="00F017AA" w:rsidP="00F017AA"&gt;&lt;w:pPr&gt;&lt;w:ind w:left="360" w:firstLine="360" /&gt;&lt;/w:pPr&gt;&lt;w:bookmarkStart w:id="13" w:name="_INSTRUCTION__9eeada5b_e2c3_41df_bb69_f3" /&gt;&lt;w:bookmarkStart w:id="14" w:name="_PAR__12_0c185d31_f63b_4a6c_b51d_24f9ca4" /&gt;&lt;w:bookmarkEnd w:id="11" /&gt;&lt;w:bookmarkEnd w:id="12" /&gt;&lt;w:r&gt;&lt;w:t&gt;Amend the bill in section 1 in §6235 in subsection 2 in the first blocked paragraph in the 4th line (page 2, line 11 in L.D.) by striking out the following: "&lt;/w:t&gt;&lt;/w:r&gt;&lt;w:r&gt;&lt;w:rPr&gt;&lt;w:u w:val="single" /&gt;&lt;/w:rPr&gt;&lt;w:t&gt;programs&lt;/w:t&gt;&lt;/w:r&gt;&lt;w:r&gt;&lt;w:t&gt;" and inserting the following: '&lt;/w:t&gt;&lt;/w:r&gt;&lt;w:r&gt;&lt;w:rPr&gt;&lt;w:u w:val="single" /&gt;&lt;/w:rPr&gt;&lt;w:t&gt;program&lt;/w:t&gt;&lt;/w:r&gt;&lt;w:r&gt;&lt;w:t&gt;'&lt;/w:t&gt;&lt;/w:r&gt;&lt;/w:p&gt;&lt;w:p w:rsidR="00F017AA" w:rsidRDefault="00F017AA" w:rsidP="00F017AA"&gt;&lt;w:pPr&gt;&lt;w:ind w:left="360" w:firstLine="360" /&gt;&lt;/w:pPr&gt;&lt;w:bookmarkStart w:id="15" w:name="_INSTRUCTION__a04176e5_eee8_4936_af75_9c" /&gt;&lt;w:bookmarkStart w:id="16" w:name="_PAR__13_16dbee47_eb64_49a3_ab78_f2ca641" /&gt;&lt;w:bookmarkEnd w:id="13" /&gt;&lt;w:bookmarkEnd w:id="14" /&gt;&lt;w:r&gt;&lt;w:t&gt;Amend the bill in section 1 in §6235 in subsection 2 in the first blocked paragraph in the 5th line (page 2, line 12 in L.D.) by striking out the following: "&lt;/w:t&gt;&lt;/w:r&gt;&lt;w:r&gt;&lt;w:rPr&gt;&lt;w:u w:val="single" /&gt;&lt;/w:rPr&gt;&lt;w:t&gt;chapters&lt;/w:t&gt;&lt;/w:r&gt;&lt;w:r&gt;&lt;w:t&gt;" and inserting the following: '&lt;/w:t&gt;&lt;/w:r&gt;&lt;w:r w:rsidRPr="006008CF"&gt;&lt;w:rPr&gt;&lt;w:u w:val="single" /&gt;&lt;/w:rPr&gt;&lt;w:t&gt;chapter&lt;/w:t&gt;&lt;/w:r&gt;&lt;w:r&gt;&lt;w:t&gt;'&lt;/w:t&gt;&lt;/w:r&gt;&lt;/w:p&gt;&lt;w:p w:rsidR="00F017AA" w:rsidRDefault="00F017AA" w:rsidP="00F017AA"&gt;&lt;w:pPr&gt;&lt;w:ind w:left="360" w:firstLine="360" /&gt;&lt;/w:pPr&gt;&lt;w:bookmarkStart w:id="17" w:name="_INSTRUCTION__35a8b21e_ad3e_44b2_8cfe_cf" /&gt;&lt;w:bookmarkStart w:id="18" w:name="_PAR__14_6ea66c72_6afc_45b4_ac2a_6572e15" /&gt;&lt;w:bookmarkEnd w:id="15" /&gt;&lt;w:bookmarkEnd w:id="16" /&gt;&lt;w:r&gt;&lt;w:t&gt;Amend the bill in section 1 in §6235 in subsection 2 in the first blocked paragraph in the 5th line (page 2, line 12 in L.D.) by striking out the following: "&lt;/w:t&gt;&lt;/w:r&gt;&lt;w:r&gt;&lt;w:rPr&gt;&lt;w:u w:val="single" /&gt;&lt;/w:rPr&gt;&lt;w:t&gt;and 908-B, may not be&lt;/w:t&gt;&lt;/w:r&gt;&lt;w:r&gt;&lt;w:t&gt;" and inserting the following: '&lt;/w:t&gt;&lt;/w:r&gt;&lt;w:r&gt;&lt;w:rPr&gt;&lt;w:u w:val="single" /&gt;&lt;/w:rPr&gt;&lt;w:t&gt;, is not&lt;/w:t&gt;&lt;/w:r&gt;&lt;w:r&gt;&lt;w:t&gt;'&lt;/w:t&gt;&lt;/w:r&gt;&lt;/w:p&gt;&lt;w:p w:rsidR="00F017AA" w:rsidRDefault="00F017AA" w:rsidP="00F017AA"&gt;&lt;w:pPr&gt;&lt;w:ind w:left="360" w:firstLine="360" /&gt;&lt;/w:pPr&gt;&lt;w:bookmarkStart w:id="19" w:name="_INSTRUCTION__d7c89959_fe48_4f9a_b09c_a3" /&gt;&lt;w:bookmarkStart w:id="20" w:name="_PAR__15_ad2ba0f3_93bd_440b_bd4d_b59eace" /&gt;&lt;w:bookmarkEnd w:id="17" /&gt;&lt;w:bookmarkEnd w:id="18" /&gt;&lt;w:r&gt;&lt;w:t&gt;Amend the bill in section 1 in §6235 in subsection 3 in the first blocked paragraph in the 5th line (page 2, line 30 in L.D.) by striking out the following: "&lt;/w:t&gt;&lt;/w:r&gt;&lt;w:r w:rsidRPr="00654549"&gt;&lt;w:rPr&gt;&lt;w:u w:val="single" /&gt;&lt;/w:rPr&gt;&lt;w:t&gt;or lists&lt;/w:t&gt;&lt;/w:r&gt;&lt;w:r&gt;&lt;w:t&gt;"&lt;/w:t&gt;&lt;/w:r&gt;&lt;/w:p&gt;&lt;w:p w:rsidR="00F017AA" w:rsidRDefault="00F017AA" w:rsidP="00F017AA"&gt;&lt;w:pPr&gt;&lt;w:ind w:left="360" w:firstLine="360" /&gt;&lt;/w:pPr&gt;&lt;w:bookmarkStart w:id="21" w:name="_INSTRUCTION__2f792e19_d3ab_4aa1_9ed0_e4" /&gt;&lt;w:bookmarkStart w:id="22" w:name="_PAR__16_9200ff08_0f45_41d2_802a_76dfec5" /&gt;&lt;w:bookmarkEnd w:id="19" /&gt;&lt;w:bookmarkEnd w:id="20" /&gt;&lt;w:r&gt;&lt;w:t&gt;Amend the bill in section 1 in §6235 in subsection 3 in the first blocked paragraph in the 6th line (page 2, line 31 in L.D.) by inserting after the following: "&lt;/w:t&gt;&lt;/w:r&gt;&lt;w:r w:rsidRPr="008D1E18"&gt;&lt;w:rPr&gt;&lt;w:u w:val="single" /&gt;&lt;/w:rPr&gt;&lt;w:t&gt;subsection 6&lt;/w:t&gt;&lt;/w:r&gt;&lt;w:r&gt;&lt;w:t&gt;" the following: '&lt;/w:t&gt;&lt;/w:r&gt;&lt;w:r&gt;&lt;w:rPr&gt;&lt;w:u w:val="single" /&gt;&lt;/w:rPr&gt;&lt;w:t&gt;, the recording of lists under subsection 4&lt;/w:t&gt;&lt;/w:r&gt;&lt;w:r&gt;&lt;w:t&gt;'&lt;/w:t&gt;&lt;/w:r&gt;&lt;/w:p&gt;&lt;w:p w:rsidR="00F017AA" w:rsidRDefault="00F017AA" w:rsidP="00F017AA"&gt;&lt;w:pPr&gt;&lt;w:ind w:left="360" w:firstLine="360" /&gt;&lt;/w:pPr&gt;&lt;w:bookmarkStart w:id="23" w:name="_INSTRUCTION__d4a5e5f5_1f8a_4fbb_ab01_ce" /&gt;&lt;w:bookmarkStart w:id="24" w:name="_PAR__17_97f678fa_dc0f_4b0e_b12f_a48f718" /&gt;&lt;w:bookmarkEnd w:id="21" /&gt;&lt;w:bookmarkEnd w:id="22" /&gt;&lt;w:r&gt;&lt;w:t&gt;Amend the bill in section 1 in §6235 in subsection 4 in the 2nd blocked paragraph in the last line (page 3, line 13 in L.D.) by inserting after the following: "&lt;/w:t&gt;&lt;/w:r&gt;&lt;w:r&gt;&lt;w:rPr&gt;&lt;w:u w:val="single" /&gt;&lt;/w:rPr&gt;&lt;w:t&gt;information.&lt;/w:t&gt;&lt;/w:r&gt;&lt;w:r&gt;&lt;w:t&gt;" the following: '&lt;/w:t&gt;&lt;/w:r&gt;&lt;w:r&gt;&lt;w:rPr&gt;&lt;w:u w:val="single" /&gt;&lt;/w:rPr&gt;&lt;w:t&gt;For the purposes of this section, "individually identifiable information" does not include information required to be included on liens or lists filed with the county registry of deeds pursuant to this section.&lt;/w:t&gt;&lt;/w:r&gt;&lt;w:r&gt;&lt;w:t&gt;'&lt;/w:t&gt;&lt;/w:r&gt;&lt;/w:p&gt;&lt;w:p w:rsidR="00F017AA" w:rsidRDefault="00F017AA" w:rsidP="00F017AA"&gt;&lt;w:pPr&gt;&lt;w:ind w:left="360" w:firstLine="360" /&gt;&lt;/w:pPr&gt;&lt;w:bookmarkStart w:id="25" w:name="_INSTRUCTION__ad699d67_1f30_4094_9b2c_dd" /&gt;&lt;w:bookmarkStart w:id="26" w:name="_PAR__18_84bd9c91_ae0f_49ef_b82d_6fb470f" /&gt;&lt;w:bookmarkEnd w:id="23" /&gt;&lt;w:bookmarkEnd w:id="24" /&gt;&lt;w:r&gt;&lt;w:t&gt;Amend the bill by relettering or renumbering any nonconsecutive Part letter or section number to read consecutively.&lt;/w:t&gt;&lt;/w:r&gt;&lt;/w:p&gt;&lt;w:p w:rsidR="00F017AA" w:rsidRDefault="00F017AA" w:rsidP="00F017AA"&gt;&lt;w:pPr&gt;&lt;w:keepNext /&gt;&lt;w:spacing w:before="240" /&gt;&lt;w:ind w:left="360" /&gt;&lt;w:jc w:val="center" /&gt;&lt;/w:pPr&gt;&lt;w:bookmarkStart w:id="27" w:name="_SUMMARY__6e5b11d9_e413_4403_81c1_d6756d" /&gt;&lt;w:bookmarkStart w:id="28" w:name="_PAGE__2_5881fb6e_cbaa_4fbc_bf25_c178a85" /&gt;&lt;w:bookmarkStart w:id="29" w:name="_PAR__2_6c0b6424_d8ef_40a1_8523_2fc04edd" /&gt;&lt;w:bookmarkEnd w:id="1" /&gt;&lt;w:bookmarkEnd w:id="25" /&gt;&lt;w:bookmarkEnd w:id="26" /&gt;&lt;w:r&gt;&lt;w:rPr&gt;&lt;w:b /&gt;&lt;w:sz w:val="24" /&gt;&lt;/w:rPr&gt;&lt;w:t&gt;SUMMARY&lt;/w:t&gt;&lt;/w:r&gt;&lt;/w:p&gt;&lt;w:p w:rsidR="00000000" w:rsidRDefault="00F017AA" w:rsidP="00F017AA"&gt;&lt;w:pPr&gt;&lt;w:ind w:left="360" w:firstLine="360" /&gt;&lt;/w:pPr&gt;&lt;w:bookmarkStart w:id="30" w:name="_PAR__3_86fc910a_4143_4959_a1a1_5fea9c90" /&gt;&lt;w:bookmarkEnd w:id="29" /&gt;&lt;w:r w:rsidRPr="000623BA"&gt;&lt;w:t&gt;This amendment makes changes to the municipal property tax deferral program in the bill in order to make the deferral program more manageable. The amendment simplifies eligibility restrictions, removes a reference to a property tax stabilization program that applied only to the 2023 property tax year, clarifies language related to the liens and lists recorded pursuant to the deferral program and provides a definition of "individually identifiable information" for the purposes of the confidentiality provisions governing the deferral program.&lt;/w:t&gt;&lt;/w:r&gt;&lt;w:bookmarkEnd w:id="27" /&gt;&lt;w:bookmarkEnd w:id="28" /&gt;&lt;w:bookmarkEnd w:id="30" /&gt;&lt;/w:p&gt;&lt;w:sectPr w:rsidR="00000000" w:rsidSect="00F017A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8300de7_8791_459d_a896_c8d943b</BookmarkName>
                <Tables/>
              </ProcessedCheckInPage>
              <ProcessedCheckInPage>
                <PageNumber>2</PageNumber>
                <BookmarkName>_PAGE__2_5881fb6e_cbaa_4fbc_bf25_c178a85</BookmarkName>
                <Tables/>
              </ProcessedCheckInPage>
            </Pages>
            <Paragraphs>
              <CheckInParagraphs>
                <PageNumber>1</PageNumber>
                <BookmarkName>_PAR__2_e8311c3a_759c_47d5_ad9c_205298b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21fc43b2_93ed_421e_9ff0_a72d7b9a</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8b13050_400c_4186_99e5_37386c6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d9ac305_2e11_4cf1_b631_1754da2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cf1fdbb7_3e69_4842_bf15_6824a94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15b8a91_2968_4aa1_8a1e_ee97e7d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3a7b74d_a823_4d21_a0a6_980a9ad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900bc508_6b16_4feb_b524_4c76191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8227f0e_9599_4169_bb82_cd2e9fd</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7c1dde4_70a2_4959_942c_49c60e9</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c185d31_f63b_4a6c_b51d_24f9ca4</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6dbee47_eb64_49a3_ab78_f2ca641</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6ea66c72_6afc_45b4_ac2a_6572e15</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ad2ba0f3_93bd_440b_bd4d_b59eace</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9200ff08_0f45_41d2_802a_76dfec5</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7f678fa_dc0f_4b0e_b12f_a48f718</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4bd9c91_ae0f_49ef_b82d_6fb470f</BookmarkName>
                <StartingLineNumber>34</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6c0b6424_d8ef_40a1_8523_2fc04ed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86fc910a_4143_4959_a1a1_5fea9c90</BookmarkName>
                <StartingLineNumber>2</StartingLineNumber>
                <EndingLineNumber>8</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