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hibit the Consideration of a People's Veto at a Presidential Prima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e863e67_774d_4049_94e5_5d0fcbc"/>
      <w:bookmarkStart w:id="1" w:name="_AMEND_TITLE__d5884217_b742_439f_bec7_56"/>
      <w:bookmarkStart w:id="2" w:name="_PAR__2_ed8ff66c_d007_4b68_adcb_b3503459"/>
      <w:bookmarkEnd w:id="1"/>
      <w:bookmarkEnd w:id="2"/>
      <w:r>
        <w:rPr>
          <w:rFonts w:eastAsia="Arial" w:cs="Arial" w:ascii="Arial" w:hAnsi="Arial"/>
          <w:caps/>
        </w:rPr>
        <w:t>L.D. 11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d8ff66c_d007_4b68_adcb_b3503459"/>
      <w:bookmarkStart w:id="4" w:name="_PAR__3_b93cf3d6_10e8_4e54_9ffc_946379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3cf3d6_10e8_4e54_9ffc_94637961"/>
      <w:bookmarkStart w:id="6" w:name="_PAR__4_ee83d7e2_30d3_48f3_9d95_d72439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e83d7e2_30d3_48f3_9d95_d7243999"/>
      <w:bookmarkStart w:id="8" w:name="_PAR__5_669f8ced_6c94_4463_9874_6f6746a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9f8ced_6c94_4463_9874_6f6746a0"/>
      <w:bookmarkStart w:id="10" w:name="_PAR__6_d90b096b_c823_447f_afaa_1b2a8de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90b096b_c823_447f_afaa_1b2a8dea"/>
      <w:bookmarkStart w:id="12" w:name="_PAR__7_487389a5_070a_456f_b349_9c996b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87389a5_070a_456f_b349_9c996b42"/>
      <w:bookmarkStart w:id="14" w:name="_PAR__8_f252edac_05cd_408e_84b5_e52505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52edac_05cd_408e_84b5_e525059c"/>
      <w:bookmarkStart w:id="16" w:name="_PAR__9_e2761da0_9997_4d60_9787_24f302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2761da0_9997_4d60_9787_24f3023f"/>
      <w:bookmarkStart w:id="18" w:name="_PAR__10_839f7ce9_de06_4eb7_abf7_da7d5a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6, L.D. 1178, “RESOLUTION, Proposing an Amendment to the Constitution of Maine To Prohibit the Consideration of a People's Veto at a Presidential Prima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884217_b742_439f_bec7_56"/>
      <w:bookmarkStart w:id="20" w:name="_PAR__10_839f7ce9_de06_4eb7_abf7_da7d5aa"/>
      <w:bookmarkStart w:id="21" w:name="_PAR__11_44255584_a388_4a07_b635_bf271db"/>
      <w:bookmarkStart w:id="22" w:name="_INSTRUCTION__f1aabe87_8849_4c9c_affc_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4255584_a388_4a07_b635_bf271db"/>
      <w:bookmarkStart w:id="24" w:name="_INSTRUCTION__f1aabe87_8849_4c9c_affc_0d"/>
      <w:bookmarkStart w:id="25" w:name="_SUMMARY__5a17251d_a597_4667_9a02_963bb4"/>
      <w:bookmarkStart w:id="26" w:name="_PAR__12_8e280664_a109_494b_b2b0_f8c454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e863e67_774d_4049_94e5_5d0fcbc"/>
      <w:bookmarkStart w:id="28" w:name="_SUMMARY__5a17251d_a597_4667_9a02_963bb4"/>
      <w:bookmarkStart w:id="29" w:name="_PAR__12_8e280664_a109_494b_b2b0_f8c454f"/>
      <w:bookmarkStart w:id="30" w:name="_PAR__13_0b6d41cc_a739_43d2_9e57_601e268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hibit the Consideration of a People's Veto at a Presidential Prim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