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the Bureau of Motor Vehicles' Mobile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981f1a6_b49f_4724_a8f0_2788dd9"/>
      <w:bookmarkStart w:id="1" w:name="_AMEND_TITLE__c0d4b1a9_bae3_436f_9630_6e"/>
      <w:bookmarkStart w:id="2" w:name="_PAR__2_6b8eb6ed_3058_4841_8159_9315cbeb"/>
      <w:bookmarkEnd w:id="1"/>
      <w:bookmarkEnd w:id="2"/>
      <w:r>
        <w:rPr>
          <w:rFonts w:eastAsia="Arial" w:cs="Arial" w:ascii="Arial" w:hAnsi="Arial"/>
          <w:caps/>
        </w:rPr>
        <w:t>L.D. 134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b8eb6ed_3058_4841_8159_9315cbeb"/>
      <w:bookmarkStart w:id="4" w:name="_PAR__3_1d6affd1_6103_4c64_9a55_48ba9df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d6affd1_6103_4c64_9a55_48ba9df9"/>
      <w:bookmarkStart w:id="6" w:name="_PAR__4_6f8ec1dc_b3b1_4b0a_8b37_3678fac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f8ec1dc_b3b1_4b0a_8b37_3678fac7"/>
      <w:bookmarkStart w:id="8" w:name="_PAR__5_4cf2d195_fec3_4a23_a9ed_115d99d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cf2d195_fec3_4a23_a9ed_115d99d4"/>
      <w:bookmarkStart w:id="10" w:name="_PAR__6_f955edd2_18fb_4bdf_ad61_f9535f0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955edd2_18fb_4bdf_ad61_f9535f0b"/>
      <w:bookmarkStart w:id="12" w:name="_PAR__7_dc5b955c_1801_42bc_9e4f_8dae9de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c5b955c_1801_42bc_9e4f_8dae9de2"/>
      <w:bookmarkStart w:id="14" w:name="_PAR__8_bc09052c_6b87_4b11_8581_1d6e203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c09052c_6b87_4b11_8581_1d6e203a"/>
      <w:bookmarkStart w:id="16" w:name="_PAR__9_584bf6a2_6f6b_4b17_ba3d_8a5ab89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84bf6a2_6f6b_4b17_ba3d_8a5ab892"/>
      <w:bookmarkStart w:id="18" w:name="_PAR__10_ae6adbab_9df0_494c_ab02_17c02e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55, L.D. 1341, “An Act to Modernize the Bureau of Motor Vehicles' Mobile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0d4b1a9_bae3_436f_9630_6e"/>
      <w:bookmarkStart w:id="20" w:name="_PAR__10_ae6adbab_9df0_494c_ab02_17c02e0"/>
      <w:bookmarkStart w:id="21" w:name="_INSTRUCTION__a597f57a_9e92_45a6_b5b3_d3"/>
      <w:bookmarkStart w:id="22" w:name="_PAR__11_e5e8f051_2cce_4918_a8ce_6576c9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5e8f051_2cce_4918_a8ce_6576c99"/>
      <w:bookmarkStart w:id="24" w:name="_PAR__12_97d6ed24_b11e_4b91_9be9_65b83f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97d6ed24_b11e_4b91_9be9_65b83f4"/>
      <w:bookmarkStart w:id="26" w:name="_PAR__13_f3f16fd4_9021_4a95_9713_f4ac924"/>
      <w:bookmarkEnd w:id="25"/>
      <w:bookmarkEnd w:id="26"/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f3f16fd4_9021_4a95_9713_f4ac924"/>
      <w:bookmarkStart w:id="28" w:name="_PAR__14_c1041a08_aae5_4ac3_b2bf_b06564a"/>
      <w:bookmarkEnd w:id="27"/>
      <w:bookmarkEnd w:id="28"/>
      <w:r>
        <w:rPr>
          <w:rFonts w:eastAsia="Arial" w:cs="Arial" w:ascii="Arial" w:hAnsi="Arial"/>
          <w:b/>
        </w:rPr>
        <w:t>Administration - Motor Vehicles 007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c1041a08_aae5_4ac3_b2bf_b06564a"/>
      <w:bookmarkStart w:id="30" w:name="_PAR__15_5a5b40cb_95b7_428a_af0f_f89742c"/>
      <w:bookmarkEnd w:id="29"/>
      <w:bookmarkEnd w:id="30"/>
      <w:r>
        <w:rPr>
          <w:rFonts w:eastAsia="Arial" w:cs="Arial" w:ascii="Arial" w:hAnsi="Arial"/>
        </w:rPr>
        <w:t>Initiative: Provides funding for traveling units, computer tablets, computers, printers, vehicle expenses and other information technology costs to establish and operate a program to provide mobile services for vehicle registration and renewal or replacement of a driver's license or nondriver identification car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a5b40cb_95b7_428a_af0f_f89742c"/>
            <w:bookmarkStart w:id="32" w:name="_PAR__16_41486658_970a_406a_b89a_ea4af5a"/>
            <w:bookmarkStart w:id="33" w:name="_LINE__20_56823228_3bc6_4cd9_83c5_07fa99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a92adae4_486c_401a_8cdd_9d89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1332a3ad_dca3_472e_9375_6085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83d63543_e136_49da_8ebd_7bc6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470a6ea7_0573_4547_bd7d_88a1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ddb165cb_39f2_4394_88cd_40ff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0,885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2_130293bc_7a82_4b57_b0ea_a975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338a539e_77a3_4eb2_acfb_52de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47777ca7_731f_49bf_8bba_cbc1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70,000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68a38cb4_62f8_422a_b4e1_9793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80faada8_e81d_48ae_8191_5955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5c6852d4_d74b_479b_a194_ec71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4_6ae63d32_832d_4743_bdb2_d201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4_799ae165_ad04_47fd_9f26_1494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8271b170_d8a2_4217_9055_23ef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10,885</w:t>
            </w:r>
            <w:bookmarkEnd w:id="4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16_41486658_970a_406a_b89a_ea4af5a"/>
      <w:bookmarkEnd w:id="4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INSTRUCTION__a597f57a_9e92_45a6_b5b3_d3"/>
      <w:bookmarkStart w:id="50" w:name="_PAR__18_4bf1f2ae_af80_4ccf_a951_4bd21ab"/>
      <w:bookmarkStart w:id="51" w:name="_INSTRUCTION__12ce14f5_a8e9_42e9_aba4_02"/>
      <w:bookmarkEnd w:id="49"/>
      <w:bookmarkEnd w:id="50"/>
      <w:bookmarkEnd w:id="5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PAR__18_4bf1f2ae_af80_4ccf_a951_4bd21ab"/>
      <w:bookmarkStart w:id="53" w:name="_INSTRUCTION__12ce14f5_a8e9_42e9_aba4_02"/>
      <w:bookmarkStart w:id="54" w:name="_SUMMARY__c729cd59_920c_4e8f_98ae_3fe921"/>
      <w:bookmarkStart w:id="55" w:name="_PAR__19_b3e3a38d_445d_4d8b_9a2d_2385a82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6" w:name="_PAR__19_b3e3a38d_445d_4d8b_9a2d_2385a82"/>
      <w:bookmarkStart w:id="57" w:name="_PAR__20_25b9a8ba_1ce4_41ec_be99_7e127ca"/>
      <w:bookmarkEnd w:id="56"/>
      <w:bookmarkEnd w:id="57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8" w:name="_PAR__20_25b9a8ba_1ce4_41ec_be99_7e127ca"/>
      <w:bookmarkStart w:id="59" w:name="_FISCAL_NOTE_REQUIRED__d412abef_cd2f_438"/>
      <w:bookmarkStart w:id="60" w:name="_PAR__21_acd10d3c_1859_4b06_a2d7_e3ef545"/>
      <w:bookmarkEnd w:id="58"/>
      <w:bookmarkEnd w:id="6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1" w:name="_PAGE__1_b981f1a6_b49f_4724_a8f0_2788dd9"/>
      <w:bookmarkStart w:id="62" w:name="_SUMMARY__c729cd59_920c_4e8f_98ae_3fe921"/>
      <w:bookmarkStart w:id="63" w:name="_FISCAL_NOTE_REQUIRED__d412abef_cd2f_438"/>
      <w:bookmarkStart w:id="64" w:name="_PAR__21_acd10d3c_1859_4b06_a2d7_e3ef545"/>
      <w:bookmarkStart w:id="65" w:name="_PAR__22_2d53d55f_0967_4d7b_908e_c5a0386"/>
      <w:bookmarkEnd w:id="64"/>
      <w:r>
        <w:rPr>
          <w:rFonts w:eastAsia="Arial" w:cs="Arial" w:ascii="Arial" w:hAnsi="Arial"/>
          <w:b/>
        </w:rPr>
        <w:t>(See attached)</w:t>
      </w:r>
      <w:bookmarkEnd w:id="61"/>
      <w:bookmarkEnd w:id="62"/>
      <w:bookmarkEnd w:id="63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the Bureau of Motor Vehicles' Mobil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