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Excessive Telephone, Video and Commissary Charges in Maine Jails and Prisons</w:t>
      </w:r>
    </w:p>
    <w:p>
      <w:pPr>
        <w:pStyle w:val="Normal"/>
        <w:spacing w:before="100" w:after="240"/>
        <w:ind w:left="360" w:hanging="0"/>
        <w:jc w:val="right"/>
        <w:rPr>
          <w:rFonts w:ascii="Arial" w:hAnsi="Arial" w:eastAsia="Arial" w:cs="Arial"/>
          <w:caps/>
        </w:rPr>
      </w:pPr>
      <w:bookmarkStart w:id="0" w:name="_PAGE__1_417d0145_9828_45a8_b706_48517a1"/>
      <w:bookmarkStart w:id="1" w:name="_AMEND_TITLE__05ff5bc0_f68d_4e7b_978c_72"/>
      <w:bookmarkStart w:id="2" w:name="_PAR__2_a28bfc3e_f48f_4d6d_a657_c119a150"/>
      <w:bookmarkEnd w:id="0"/>
      <w:bookmarkEnd w:id="1"/>
      <w:bookmarkEnd w:id="2"/>
      <w:r>
        <w:rPr>
          <w:rFonts w:eastAsia="Arial" w:cs="Arial" w:ascii="Arial" w:hAnsi="Arial"/>
          <w:caps/>
        </w:rPr>
        <w:t>L.D. 1175</w:t>
      </w:r>
    </w:p>
    <w:p>
      <w:pPr>
        <w:pStyle w:val="Normal"/>
        <w:tabs>
          <w:tab w:val="clear" w:pos="720"/>
          <w:tab w:val="right" w:pos="8928" w:leader="none"/>
        </w:tabs>
        <w:spacing w:before="100" w:after="360"/>
        <w:ind w:left="360" w:hanging="0"/>
        <w:rPr>
          <w:rFonts w:ascii="Arial" w:hAnsi="Arial" w:eastAsia="Arial" w:cs="Arial"/>
        </w:rPr>
      </w:pPr>
      <w:bookmarkStart w:id="3" w:name="_PAR__2_a28bfc3e_f48f_4d6d_a657_c119a150"/>
      <w:bookmarkStart w:id="4" w:name="_PAR__3_5eb01904_a398_4ea6_a249_f5439f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eb01904_a398_4ea6_a249_f5439fdc"/>
      <w:bookmarkStart w:id="6" w:name="_PAR__4_f35a4c3b_474a_4512_b944_0f87896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35a4c3b_474a_4512_b944_0f878968"/>
      <w:bookmarkStart w:id="8" w:name="_PAR__5_ddd0925c_feb7_4974_9696_8c57ff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d0925c_feb7_4974_9696_8c57ffad"/>
      <w:bookmarkStart w:id="10" w:name="_PAR__6_3553ce8a_6162_4d1e_843e_2613c4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53ce8a_6162_4d1e_843e_2613c4a0"/>
      <w:bookmarkStart w:id="12" w:name="_PAR__7_712f9c46_2cea_434d_8b54_c029e43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2f9c46_2cea_434d_8b54_c029e43e"/>
      <w:bookmarkStart w:id="14" w:name="_PAR__8_1b7af02d_ee55_4e68_8cf9_334eea9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7af02d_ee55_4e68_8cf9_334eea93"/>
      <w:bookmarkStart w:id="16" w:name="_PAR__9_c225d736_23d5_4cba_ad3f_d3b81d8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225d736_23d5_4cba_ad3f_d3b81d8c"/>
      <w:bookmarkStart w:id="18" w:name="_PAR__10_2664e60f_bf05_488e_a1ef_9eedbdc"/>
      <w:bookmarkEnd w:id="17"/>
      <w:bookmarkEnd w:id="18"/>
      <w:r>
        <w:rPr>
          <w:rFonts w:eastAsia="Arial" w:cs="Arial" w:ascii="Arial" w:hAnsi="Arial"/>
          <w:szCs w:val="22"/>
        </w:rPr>
        <w:t>COMMITTEE AMENDMENT “      ” to H.P. 853, L.D. 1175, “An Act To Prohibit Excessive Telephone, Video and Commissary Charges in Maine Jails and Prisons”</w:t>
      </w:r>
    </w:p>
    <w:p>
      <w:pPr>
        <w:pStyle w:val="Normal"/>
        <w:ind w:left="360" w:firstLine="360"/>
        <w:rPr>
          <w:rFonts w:ascii="Arial" w:hAnsi="Arial" w:eastAsia="Arial" w:cs="Arial"/>
        </w:rPr>
      </w:pPr>
      <w:bookmarkStart w:id="19" w:name="_AMEND_TITLE__05ff5bc0_f68d_4e7b_978c_72"/>
      <w:bookmarkStart w:id="20" w:name="_PAR__10_2664e60f_bf05_488e_a1ef_9eedbdc"/>
      <w:bookmarkStart w:id="21" w:name="_INSTRUCTION__4332f44d_335a_43f4_bc20_47"/>
      <w:bookmarkStart w:id="22" w:name="_PAR__11_4ea87311_f3b4_44e7_9c61_a28797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ea87311_f3b4_44e7_9c61_a287979"/>
      <w:bookmarkStart w:id="24" w:name="_PAR__12_82d1e71b_ed8e_43c8_8dcf_4b0c6d0"/>
      <w:bookmarkEnd w:id="23"/>
      <w:bookmarkEnd w:id="24"/>
      <w:r>
        <w:rPr>
          <w:rFonts w:eastAsia="Arial" w:cs="Arial" w:ascii="Arial" w:hAnsi="Arial"/>
          <w:b/>
        </w:rPr>
        <w:t>'An Act To Prohibit Excessive Telephone Charges in Maine Jails and Prisons'</w:t>
      </w:r>
    </w:p>
    <w:p>
      <w:pPr>
        <w:pStyle w:val="Normal"/>
        <w:ind w:left="360" w:firstLine="360"/>
        <w:rPr>
          <w:rFonts w:ascii="Arial" w:hAnsi="Arial" w:eastAsia="Arial" w:cs="Arial"/>
        </w:rPr>
      </w:pPr>
      <w:bookmarkStart w:id="25" w:name="_INSTRUCTION__4332f44d_335a_43f4_bc20_47"/>
      <w:bookmarkStart w:id="26" w:name="_PAR__12_82d1e71b_ed8e_43c8_8dcf_4b0c6d0"/>
      <w:bookmarkStart w:id="27" w:name="_PAR__13_bd3e6777_e972_4d52_9844_04ab2ec"/>
      <w:bookmarkStart w:id="28" w:name="_INSTRUCTION__89529ea4_d78b_4cf7_8d41_7e"/>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bd3e6777_e972_4d52_9844_04ab2ec"/>
      <w:bookmarkStart w:id="30" w:name="_INSTRUCTION__89529ea4_d78b_4cf7_8d41_7e"/>
      <w:bookmarkStart w:id="31" w:name="_INSTRUCTION__ccf8c523_69c6_458a_ad52_4c"/>
      <w:bookmarkStart w:id="32" w:name="_PAR__14_7b7db52e_f66e_4cc0_8dd2_c79fe5b"/>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3" w:name="_PAR__14_7b7db52e_f66e_4cc0_8dd2_c79fe5b"/>
      <w:bookmarkStart w:id="34" w:name="_PAR__15_550a5431_9d1a_4c8d_aa95_6af0f93"/>
      <w:bookmarkEnd w:id="33"/>
      <w:bookmarkEnd w:id="3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5" w:name="_PAR__15_550a5431_9d1a_4c8d_aa95_6af0f93"/>
      <w:bookmarkStart w:id="36" w:name="_PAR__16_f2e1072b_a25a_4748_bead_3dcc0e2"/>
      <w:bookmarkEnd w:id="35"/>
      <w:bookmarkEnd w:id="36"/>
      <w:r>
        <w:rPr>
          <w:rFonts w:eastAsia="Arial" w:cs="Arial" w:ascii="Arial" w:hAnsi="Arial"/>
          <w:b/>
          <w:sz w:val="24"/>
        </w:rPr>
        <w:t>Sec. A-1.  34-A MRSA §3015</w:t>
      </w:r>
      <w:r>
        <w:rPr>
          <w:rFonts w:eastAsia="Arial" w:cs="Arial" w:ascii="Arial" w:hAnsi="Arial"/>
        </w:rPr>
        <w:t xml:space="preserve"> is enacted to read:</w:t>
      </w:r>
    </w:p>
    <w:p>
      <w:pPr>
        <w:pStyle w:val="Normal"/>
        <w:ind w:left="1080" w:hanging="720"/>
        <w:rPr>
          <w:rFonts w:ascii="Arial" w:hAnsi="Arial" w:eastAsia="Arial" w:cs="Arial"/>
          <w:b/>
          <w:b/>
        </w:rPr>
      </w:pPr>
      <w:bookmarkStart w:id="37" w:name="_PAR__16_f2e1072b_a25a_4748_bead_3dcc0e2"/>
      <w:bookmarkStart w:id="38" w:name="_PAR__17_b25576b6_11a3_4f7d_ad83_98ffc02"/>
      <w:bookmarkEnd w:id="37"/>
      <w:bookmarkEnd w:id="38"/>
      <w:r>
        <w:rPr>
          <w:rFonts w:eastAsia="Arial" w:cs="Arial" w:ascii="Arial" w:hAnsi="Arial"/>
          <w:b/>
          <w:u w:val="single"/>
        </w:rPr>
        <w:t>§3015.  Telephone services in Department of Corrections facilities</w:t>
      </w:r>
    </w:p>
    <w:p>
      <w:pPr>
        <w:pStyle w:val="Normal"/>
        <w:ind w:left="360" w:firstLine="360"/>
        <w:rPr>
          <w:rFonts w:ascii="Arial" w:hAnsi="Arial" w:eastAsia="Arial" w:cs="Arial"/>
        </w:rPr>
      </w:pPr>
      <w:bookmarkStart w:id="39" w:name="_PAR__17_b25576b6_11a3_4f7d_ad83_98ffc02"/>
      <w:bookmarkStart w:id="40" w:name="_PAR__18_39c4e5c5_3f12_495b_afa7_c66a199"/>
      <w:bookmarkEnd w:id="39"/>
      <w:bookmarkEnd w:id="40"/>
      <w:r>
        <w:rPr>
          <w:rFonts w:eastAsia="Arial" w:cs="Arial" w:ascii="Arial" w:hAnsi="Arial"/>
          <w:u w:val="single"/>
        </w:rPr>
        <w:t>Beginning October 1, 2022, the department and a service provider that contracts with the department to provide telephone services for residents of a department facility shall provide telephone services in accordance with this section.</w:t>
      </w:r>
    </w:p>
    <w:p>
      <w:pPr>
        <w:pStyle w:val="Normal"/>
        <w:ind w:left="360" w:firstLine="360"/>
        <w:rPr>
          <w:rFonts w:ascii="Arial" w:hAnsi="Arial" w:eastAsia="Arial" w:cs="Arial"/>
        </w:rPr>
      </w:pPr>
      <w:bookmarkStart w:id="41" w:name="_PAR__18_39c4e5c5_3f12_495b_afa7_c66a199"/>
      <w:bookmarkStart w:id="42" w:name="_PAR__19_e35e4469_dddf_41ef_8a2e_90beff8"/>
      <w:bookmarkEnd w:id="41"/>
      <w:bookmarkEnd w:id="4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3" w:name="_PAR__19_e35e4469_dddf_41ef_8a2e_90beff8"/>
      <w:bookmarkStart w:id="44" w:name="_PAR__20_6d2ec512_9744_48df_9971_3621c60"/>
      <w:bookmarkEnd w:id="43"/>
      <w:bookmarkEnd w:id="44"/>
      <w:r>
        <w:rPr>
          <w:rFonts w:eastAsia="Arial" w:cs="Arial" w:ascii="Arial" w:hAnsi="Arial"/>
          <w:u w:val="single"/>
        </w:rPr>
        <w:t>A.  "Department facility" means a detention facility or correctional facility.</w:t>
      </w:r>
    </w:p>
    <w:p>
      <w:pPr>
        <w:pStyle w:val="Normal"/>
        <w:ind w:left="720" w:hanging="0"/>
        <w:rPr>
          <w:rFonts w:ascii="Arial" w:hAnsi="Arial" w:eastAsia="Arial" w:cs="Arial"/>
        </w:rPr>
      </w:pPr>
      <w:bookmarkStart w:id="45" w:name="_PAR__20_6d2ec512_9744_48df_9971_3621c60"/>
      <w:bookmarkStart w:id="46" w:name="_PAR__21_ca4a44ca_895c_4932_82e5_21544b3"/>
      <w:bookmarkEnd w:id="45"/>
      <w:bookmarkEnd w:id="46"/>
      <w:r>
        <w:rPr>
          <w:rFonts w:eastAsia="Arial" w:cs="Arial" w:ascii="Arial" w:hAnsi="Arial"/>
          <w:u w:val="single"/>
        </w:rPr>
        <w:t>B.  "Resident" means a person who resides in a department facility.</w:t>
      </w:r>
    </w:p>
    <w:p>
      <w:pPr>
        <w:pStyle w:val="Normal"/>
        <w:ind w:left="720" w:hanging="0"/>
        <w:rPr>
          <w:rFonts w:ascii="Arial" w:hAnsi="Arial" w:eastAsia="Arial" w:cs="Arial"/>
        </w:rPr>
      </w:pPr>
      <w:bookmarkStart w:id="47" w:name="_PAR__21_ca4a44ca_895c_4932_82e5_21544b3"/>
      <w:bookmarkStart w:id="48" w:name="_PAR__22_45281f1d_1e1f_4b70_8535_ce01ac0"/>
      <w:bookmarkEnd w:id="47"/>
      <w:bookmarkEnd w:id="48"/>
      <w:r>
        <w:rPr>
          <w:rFonts w:eastAsia="Arial" w:cs="Arial" w:ascii="Arial" w:hAnsi="Arial"/>
          <w:u w:val="single"/>
        </w:rPr>
        <w:t>C.  "Service provider" means an entity that provides telephone services by contract with the department through which a resident initiates outgoing telephone calls from a department facility.</w:t>
      </w:r>
    </w:p>
    <w:p>
      <w:pPr>
        <w:pStyle w:val="Normal"/>
        <w:ind w:left="360" w:firstLine="360"/>
        <w:rPr>
          <w:rFonts w:ascii="Arial" w:hAnsi="Arial" w:eastAsia="Arial" w:cs="Arial"/>
        </w:rPr>
      </w:pPr>
      <w:bookmarkStart w:id="49" w:name="_PAR__22_45281f1d_1e1f_4b70_8535_ce01ac0"/>
      <w:bookmarkStart w:id="50" w:name="_PAR__23_df527711_4675_465a_befb_c2e9250"/>
      <w:bookmarkEnd w:id="49"/>
      <w:bookmarkEnd w:id="50"/>
      <w:r>
        <w:rPr>
          <w:rFonts w:eastAsia="Arial" w:cs="Arial" w:ascii="Arial" w:hAnsi="Arial"/>
          <w:b/>
          <w:u w:val="single"/>
        </w:rPr>
        <w:t>2.  Resident right to make telephone calls.</w:t>
      </w:r>
      <w:r>
        <w:rPr>
          <w:rFonts w:eastAsia="Arial" w:cs="Arial" w:ascii="Arial" w:hAnsi="Arial"/>
          <w:u w:val="single"/>
        </w:rPr>
        <w:t xml:space="preserve">  The department shall provide a resident with a reasonable opportunity to make interstate and intrastate telephone calls in accordance with departmental policies and institutional procedures and in accordance with the following.</w:t>
      </w:r>
    </w:p>
    <w:p>
      <w:pPr>
        <w:pStyle w:val="Normal"/>
        <w:ind w:left="720" w:hanging="0"/>
        <w:rPr>
          <w:rFonts w:ascii="Arial" w:hAnsi="Arial" w:eastAsia="Arial" w:cs="Arial"/>
        </w:rPr>
      </w:pPr>
      <w:bookmarkStart w:id="51" w:name="_PAGE__1_417d0145_9828_45a8_b706_48517a1"/>
      <w:bookmarkStart w:id="52" w:name="_PAR__23_df527711_4675_465a_befb_c2e9250"/>
      <w:bookmarkStart w:id="53" w:name="_PAGE__2_7c124072_2444_42d4_8d78_c30a04a"/>
      <w:bookmarkStart w:id="54" w:name="_PAR__2_d83d08fb_4101_40ba_a5e5_e5dd0d5f"/>
      <w:bookmarkEnd w:id="51"/>
      <w:bookmarkEnd w:id="52"/>
      <w:bookmarkEnd w:id="53"/>
      <w:bookmarkEnd w:id="54"/>
      <w:r>
        <w:rPr>
          <w:rFonts w:eastAsia="Arial" w:cs="Arial" w:ascii="Arial" w:hAnsi="Arial"/>
          <w:u w:val="single"/>
        </w:rPr>
        <w:t>A.  The department shall provide a resident with a reasonable opportunity to make telephone calls to relatives and friends, except that the department may restrict or prohibit telephone calls when the restriction or prohibition is necessary for the security of the department facility. The department shall provide to a resident who has less than $10 in the resident's facility account a free telephone call allowance for 30 minutes of telephone calls per week under this paragraph.</w:t>
      </w:r>
    </w:p>
    <w:p>
      <w:pPr>
        <w:pStyle w:val="Normal"/>
        <w:ind w:left="720" w:hanging="0"/>
        <w:rPr>
          <w:rFonts w:ascii="Arial" w:hAnsi="Arial" w:eastAsia="Arial" w:cs="Arial"/>
        </w:rPr>
      </w:pPr>
      <w:bookmarkStart w:id="55" w:name="_PAR__2_d83d08fb_4101_40ba_a5e5_e5dd0d5f"/>
      <w:bookmarkStart w:id="56" w:name="_PAR__3_52ac58e1_7360_4f14_b009_0abcd4fd"/>
      <w:bookmarkEnd w:id="55"/>
      <w:bookmarkEnd w:id="56"/>
      <w:r>
        <w:rPr>
          <w:rFonts w:eastAsia="Arial" w:cs="Arial" w:ascii="Arial" w:hAnsi="Arial"/>
          <w:u w:val="single"/>
        </w:rPr>
        <w:t>B.  The department shall provide a resident with a reasonable opportunity to make telephone calls protected by the attorney-client privilege.  The department shall provide to a resident who has less than $10 in the resident's facility account a free telephone call allowance for 30 minutes of telephone calls per week under this paragraph.</w:t>
      </w:r>
    </w:p>
    <w:p>
      <w:pPr>
        <w:pStyle w:val="Normal"/>
        <w:ind w:left="360" w:firstLine="360"/>
        <w:rPr>
          <w:rFonts w:ascii="Arial" w:hAnsi="Arial" w:eastAsia="Arial" w:cs="Arial"/>
        </w:rPr>
      </w:pPr>
      <w:bookmarkStart w:id="57" w:name="_PAR__3_52ac58e1_7360_4f14_b009_0abcd4fd"/>
      <w:bookmarkStart w:id="58" w:name="_PAR__4_155fb029_96f2_44e6_91f3_10a39ee4"/>
      <w:bookmarkEnd w:id="57"/>
      <w:bookmarkEnd w:id="58"/>
      <w:r>
        <w:rPr>
          <w:rFonts w:eastAsia="Arial" w:cs="Arial" w:ascii="Arial" w:hAnsi="Arial"/>
          <w:b/>
          <w:u w:val="single"/>
        </w:rPr>
        <w:t>3.  Requirements for service providers.</w:t>
      </w:r>
      <w:r>
        <w:rPr>
          <w:rFonts w:eastAsia="Arial" w:cs="Arial" w:ascii="Arial" w:hAnsi="Arial"/>
          <w:u w:val="single"/>
        </w:rPr>
        <w:t xml:space="preserve">  A service provider that enters into or renews a contract on or after October 1, 2022 with the department to provide outgoing interstate and intrastate telephone services is subject to the following requirements.</w:t>
      </w:r>
      <w:r>
        <w:rPr>
          <w:rFonts w:eastAsia="Arial" w:cs="Arial" w:ascii="Arial" w:hAnsi="Arial"/>
        </w:rPr>
        <w:t xml:space="preserve">  </w:t>
      </w:r>
    </w:p>
    <w:p>
      <w:pPr>
        <w:pStyle w:val="Normal"/>
        <w:ind w:left="720" w:hanging="0"/>
        <w:rPr>
          <w:rFonts w:ascii="Arial" w:hAnsi="Arial" w:eastAsia="Arial" w:cs="Arial"/>
        </w:rPr>
      </w:pPr>
      <w:bookmarkStart w:id="59" w:name="_PAR__4_155fb029_96f2_44e6_91f3_10a39ee4"/>
      <w:bookmarkStart w:id="60" w:name="_PAR__5_7017a0fa_5bdf_4d62_b8d7_9ff5f68b"/>
      <w:bookmarkEnd w:id="59"/>
      <w:bookmarkEnd w:id="60"/>
      <w:r>
        <w:rPr>
          <w:rFonts w:eastAsia="Arial" w:cs="Arial" w:ascii="Arial" w:hAnsi="Arial"/>
          <w:u w:val="single"/>
        </w:rPr>
        <w:t>A.  The rates and charges that the service provider may charge for interstate and intrastate telephone calls made by residents may not exceed the rates for interstate telephone calls adopted by the Federal Communications Commission in effect on the date of the contract.</w:t>
      </w:r>
    </w:p>
    <w:p>
      <w:pPr>
        <w:pStyle w:val="Normal"/>
        <w:ind w:left="720" w:hanging="0"/>
        <w:rPr>
          <w:rFonts w:ascii="Arial" w:hAnsi="Arial" w:eastAsia="Arial" w:cs="Arial"/>
        </w:rPr>
      </w:pPr>
      <w:bookmarkStart w:id="61" w:name="_PAR__5_7017a0fa_5bdf_4d62_b8d7_9ff5f68b"/>
      <w:bookmarkStart w:id="62" w:name="_PAR__6_229133ca_dcd4_409d_b79b_c0f544cd"/>
      <w:bookmarkEnd w:id="61"/>
      <w:bookmarkEnd w:id="62"/>
      <w:r>
        <w:rPr>
          <w:rFonts w:eastAsia="Arial" w:cs="Arial" w:ascii="Arial" w:hAnsi="Arial"/>
          <w:u w:val="single"/>
        </w:rPr>
        <w:t>B.  A service provider may not charge a fee to a resident, the department facility or the department for providing the free outgoing telephone calls required pursuant to subsection 2, paragraphs A and B.</w:t>
      </w:r>
    </w:p>
    <w:p>
      <w:pPr>
        <w:pStyle w:val="Normal"/>
        <w:ind w:left="720" w:hanging="0"/>
        <w:rPr>
          <w:rFonts w:ascii="Arial" w:hAnsi="Arial" w:eastAsia="Arial" w:cs="Arial"/>
        </w:rPr>
      </w:pPr>
      <w:bookmarkStart w:id="63" w:name="_PAR__6_229133ca_dcd4_409d_b79b_c0f544cd"/>
      <w:bookmarkStart w:id="64" w:name="_PAR__7_fa8093fc_e29a_46bf_8664_1a579803"/>
      <w:bookmarkEnd w:id="63"/>
      <w:bookmarkEnd w:id="64"/>
      <w:r>
        <w:rPr>
          <w:rFonts w:eastAsia="Arial" w:cs="Arial" w:ascii="Arial" w:hAnsi="Arial"/>
          <w:u w:val="single"/>
        </w:rPr>
        <w:t>C.  A service provider may not charge a connection fee to a resident to initiate an outgoing telephone call.</w:t>
      </w:r>
      <w:r>
        <w:rPr>
          <w:rFonts w:eastAsia="Arial" w:cs="Arial" w:ascii="Arial" w:hAnsi="Arial"/>
        </w:rPr>
        <w:t xml:space="preserve">  </w:t>
      </w:r>
    </w:p>
    <w:p>
      <w:pPr>
        <w:pStyle w:val="Normal"/>
        <w:ind w:left="720" w:hanging="0"/>
        <w:rPr>
          <w:rFonts w:ascii="Arial" w:hAnsi="Arial" w:eastAsia="Arial" w:cs="Arial"/>
        </w:rPr>
      </w:pPr>
      <w:bookmarkStart w:id="65" w:name="_PAR__7_fa8093fc_e29a_46bf_8664_1a579803"/>
      <w:bookmarkStart w:id="66" w:name="_PAR__8_fe704124_df23_4393_b487_b9c2910f"/>
      <w:bookmarkEnd w:id="65"/>
      <w:bookmarkEnd w:id="66"/>
      <w:r>
        <w:rPr>
          <w:rFonts w:eastAsia="Arial" w:cs="Arial" w:ascii="Arial" w:hAnsi="Arial"/>
          <w:u w:val="single"/>
        </w:rPr>
        <w:t>D.  A service provider shall permit the receiving party of a telephone call to terminate the telephone call prior to connection without the resident or receiving party incurring a charge.</w:t>
      </w:r>
    </w:p>
    <w:p>
      <w:pPr>
        <w:pStyle w:val="Normal"/>
        <w:ind w:left="720" w:hanging="0"/>
        <w:rPr>
          <w:rFonts w:ascii="Arial" w:hAnsi="Arial" w:eastAsia="Arial" w:cs="Arial"/>
        </w:rPr>
      </w:pPr>
      <w:bookmarkStart w:id="67" w:name="_PAR__8_fe704124_df23_4393_b487_b9c2910f"/>
      <w:bookmarkStart w:id="68" w:name="_PAR__9_aa097670_d609_4d46_ac10_fd57ceca"/>
      <w:bookmarkEnd w:id="67"/>
      <w:bookmarkEnd w:id="68"/>
      <w:r>
        <w:rPr>
          <w:rFonts w:eastAsia="Arial" w:cs="Arial" w:ascii="Arial" w:hAnsi="Arial"/>
          <w:u w:val="single"/>
        </w:rPr>
        <w:t>E.  A service provider may not block a collect telephone call to a receiving party because the service provider lacks a prior billing relationship with the receiving party's telephone service provider unless the service provider offers debit, prepaid or prepaid collect calling options.</w:t>
      </w:r>
    </w:p>
    <w:p>
      <w:pPr>
        <w:pStyle w:val="Normal"/>
        <w:ind w:left="720" w:hanging="0"/>
        <w:rPr>
          <w:rFonts w:ascii="Arial" w:hAnsi="Arial" w:eastAsia="Arial" w:cs="Arial"/>
        </w:rPr>
      </w:pPr>
      <w:bookmarkStart w:id="69" w:name="_PAR__9_aa097670_d609_4d46_ac10_fd57ceca"/>
      <w:bookmarkStart w:id="70" w:name="_PAR__10_50cf185e_cd22_48cc_b7e5_aa8b77e"/>
      <w:bookmarkEnd w:id="69"/>
      <w:bookmarkEnd w:id="70"/>
      <w:r>
        <w:rPr>
          <w:rFonts w:eastAsia="Arial" w:cs="Arial" w:ascii="Arial" w:hAnsi="Arial"/>
          <w:u w:val="single"/>
        </w:rPr>
        <w:t>F.  A service provider, prior to connecting a telephone call, shall identify itself to the receiving party and disclose to the receiving party how to obtain rate quotations.</w:t>
      </w:r>
    </w:p>
    <w:p>
      <w:pPr>
        <w:pStyle w:val="Normal"/>
        <w:ind w:left="360" w:firstLine="360"/>
        <w:rPr>
          <w:rFonts w:ascii="Arial" w:hAnsi="Arial" w:eastAsia="Arial" w:cs="Arial"/>
        </w:rPr>
      </w:pPr>
      <w:bookmarkStart w:id="71" w:name="_PAR__10_50cf185e_cd22_48cc_b7e5_aa8b77e"/>
      <w:bookmarkStart w:id="72" w:name="_PAR__11_79819c6c_52ba_44c3_8b15_a28defc"/>
      <w:bookmarkEnd w:id="71"/>
      <w:bookmarkEnd w:id="72"/>
      <w:r>
        <w:rPr>
          <w:rFonts w:eastAsia="Arial" w:cs="Arial" w:ascii="Arial" w:hAnsi="Arial"/>
          <w:b/>
          <w:sz w:val="24"/>
        </w:rPr>
        <w:t>Sec. A-2.</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at section of this Part that enacts the Maine Revised Statutes, Title 34-A, section 3015 applies to all contracts for telephone services entered into or renewed by the Department of Corrections on or after October 1, 2022.</w:t>
      </w:r>
    </w:p>
    <w:p>
      <w:pPr>
        <w:pStyle w:val="Normal"/>
        <w:ind w:left="360" w:hanging="0"/>
        <w:jc w:val="center"/>
        <w:rPr>
          <w:rFonts w:ascii="Arial" w:hAnsi="Arial" w:eastAsia="Arial" w:cs="Arial"/>
        </w:rPr>
      </w:pPr>
      <w:bookmarkStart w:id="73" w:name="_PAR__11_79819c6c_52ba_44c3_8b15_a28defc"/>
      <w:bookmarkStart w:id="74" w:name="_PAR__12_011866ad_e3f2_4dab_be54_b2cc59e"/>
      <w:bookmarkEnd w:id="73"/>
      <w:bookmarkEnd w:id="74"/>
      <w:r>
        <w:rPr>
          <w:rFonts w:eastAsia="Arial" w:cs="Arial" w:ascii="Arial" w:hAnsi="Arial"/>
          <w:b/>
          <w:sz w:val="24"/>
        </w:rPr>
        <w:t>PART B</w:t>
      </w:r>
    </w:p>
    <w:p>
      <w:pPr>
        <w:pStyle w:val="Normal"/>
        <w:ind w:left="360" w:firstLine="360"/>
        <w:rPr>
          <w:rFonts w:ascii="Arial" w:hAnsi="Arial" w:eastAsia="Arial" w:cs="Arial"/>
        </w:rPr>
      </w:pPr>
      <w:bookmarkStart w:id="75" w:name="_PAR__12_011866ad_e3f2_4dab_be54_b2cc59e"/>
      <w:bookmarkStart w:id="76" w:name="_PAR__13_6f08c2bb_598d_4090_8406_175e251"/>
      <w:bookmarkEnd w:id="75"/>
      <w:bookmarkEnd w:id="76"/>
      <w:r>
        <w:rPr>
          <w:rFonts w:eastAsia="Arial" w:cs="Arial" w:ascii="Arial" w:hAnsi="Arial"/>
          <w:b/>
          <w:sz w:val="24"/>
        </w:rPr>
        <w:t>Sec. B-1.  30-A MRSA §1566</w:t>
      </w:r>
      <w:r>
        <w:rPr>
          <w:rFonts w:eastAsia="Arial" w:cs="Arial" w:ascii="Arial" w:hAnsi="Arial"/>
        </w:rPr>
        <w:t xml:space="preserve"> is enacted to read:</w:t>
      </w:r>
    </w:p>
    <w:p>
      <w:pPr>
        <w:pStyle w:val="Normal"/>
        <w:ind w:left="1080" w:hanging="720"/>
        <w:rPr>
          <w:rFonts w:ascii="Arial" w:hAnsi="Arial" w:eastAsia="Arial" w:cs="Arial"/>
          <w:b/>
          <w:b/>
        </w:rPr>
      </w:pPr>
      <w:bookmarkStart w:id="77" w:name="_PAR__13_6f08c2bb_598d_4090_8406_175e251"/>
      <w:bookmarkStart w:id="78" w:name="_PAR__14_47ece5d3_1f4b_4591_ac43_30c5728"/>
      <w:bookmarkEnd w:id="77"/>
      <w:bookmarkEnd w:id="78"/>
      <w:r>
        <w:rPr>
          <w:rFonts w:eastAsia="Arial" w:cs="Arial" w:ascii="Arial" w:hAnsi="Arial"/>
          <w:b/>
          <w:u w:val="single"/>
        </w:rPr>
        <w:t>§1566.  Telephone services in jails</w:t>
      </w:r>
    </w:p>
    <w:p>
      <w:pPr>
        <w:pStyle w:val="Normal"/>
        <w:ind w:left="360" w:firstLine="360"/>
        <w:rPr>
          <w:rFonts w:ascii="Arial" w:hAnsi="Arial" w:eastAsia="Arial" w:cs="Arial"/>
        </w:rPr>
      </w:pPr>
      <w:bookmarkStart w:id="79" w:name="_PAR__14_47ece5d3_1f4b_4591_ac43_30c5728"/>
      <w:bookmarkStart w:id="80" w:name="_PAR__15_9e09396a_f18d_413e_bb1a_585a957"/>
      <w:bookmarkEnd w:id="79"/>
      <w:bookmarkEnd w:id="80"/>
      <w:r>
        <w:rPr>
          <w:rFonts w:eastAsia="Arial" w:cs="Arial" w:ascii="Arial" w:hAnsi="Arial"/>
          <w:u w:val="single"/>
        </w:rPr>
        <w:t>Beginning October 1, 2022, a jail and a service provider that contracts with the jail to provide telephone services for residents of the jail shall provide telephone services in accordance with this section.</w:t>
      </w:r>
      <w:r>
        <w:rPr>
          <w:rFonts w:eastAsia="Arial" w:cs="Arial" w:ascii="Arial" w:hAnsi="Arial"/>
        </w:rPr>
        <w:t xml:space="preserve">  </w:t>
      </w:r>
    </w:p>
    <w:p>
      <w:pPr>
        <w:pStyle w:val="Normal"/>
        <w:ind w:left="360" w:firstLine="360"/>
        <w:rPr>
          <w:rFonts w:ascii="Arial" w:hAnsi="Arial" w:eastAsia="Arial" w:cs="Arial"/>
        </w:rPr>
      </w:pPr>
      <w:bookmarkStart w:id="81" w:name="_PAR__15_9e09396a_f18d_413e_bb1a_585a957"/>
      <w:bookmarkStart w:id="82" w:name="_PAR__16_264ec269_47ef_4416_89de_2baa8de"/>
      <w:bookmarkEnd w:id="81"/>
      <w:bookmarkEnd w:id="8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83" w:name="_PAGE__2_7c124072_2444_42d4_8d78_c30a04a"/>
      <w:bookmarkStart w:id="84" w:name="_PAR__16_264ec269_47ef_4416_89de_2baa8de"/>
      <w:bookmarkStart w:id="85" w:name="_PAGE__3_4893af6c_0e06_4c43_bac2_66b9dcc"/>
      <w:bookmarkStart w:id="86" w:name="_PAR__2_e69d70a4_a929_4242_b284_4a6d23ed"/>
      <w:bookmarkEnd w:id="83"/>
      <w:bookmarkEnd w:id="84"/>
      <w:bookmarkEnd w:id="86"/>
      <w:r>
        <w:rPr>
          <w:rFonts w:eastAsia="Arial" w:cs="Arial" w:ascii="Arial" w:hAnsi="Arial"/>
          <w:u w:val="single"/>
        </w:rPr>
        <w:t>A.  "Jail" means a county or municipal detention facility for which standards are set by the Commissioner of Corrections under Title 34-A, section 1208 or a facility for which standards are set by the Commissioner of Corrections under Title 34-A, section 1208</w:t>
        <w:noBreakHyphen/>
        <w:t>A.</w:t>
      </w:r>
    </w:p>
    <w:p>
      <w:pPr>
        <w:pStyle w:val="Normal"/>
        <w:ind w:left="720" w:hanging="0"/>
        <w:rPr>
          <w:rFonts w:ascii="Arial" w:hAnsi="Arial" w:eastAsia="Arial" w:cs="Arial"/>
        </w:rPr>
      </w:pPr>
      <w:bookmarkStart w:id="87" w:name="_PAR__2_e69d70a4_a929_4242_b284_4a6d23ed"/>
      <w:bookmarkStart w:id="88" w:name="_PAR__3_508dfb10_2c06_43d7_8ed1_9bfe359d"/>
      <w:bookmarkEnd w:id="87"/>
      <w:bookmarkEnd w:id="88"/>
      <w:r>
        <w:rPr>
          <w:rFonts w:eastAsia="Arial" w:cs="Arial" w:ascii="Arial" w:hAnsi="Arial"/>
          <w:u w:val="single"/>
        </w:rPr>
        <w:t>B.  "Resident" means a person who resides in a jail.</w:t>
      </w:r>
    </w:p>
    <w:p>
      <w:pPr>
        <w:pStyle w:val="Normal"/>
        <w:ind w:left="720" w:hanging="0"/>
        <w:rPr>
          <w:rFonts w:ascii="Arial" w:hAnsi="Arial" w:eastAsia="Arial" w:cs="Arial"/>
        </w:rPr>
      </w:pPr>
      <w:bookmarkStart w:id="89" w:name="_PAR__3_508dfb10_2c06_43d7_8ed1_9bfe359d"/>
      <w:bookmarkStart w:id="90" w:name="_PAR__4_e1faa55d_a50f_4ad4_8f2a_b1c1b68d"/>
      <w:bookmarkEnd w:id="89"/>
      <w:bookmarkEnd w:id="90"/>
      <w:r>
        <w:rPr>
          <w:rFonts w:eastAsia="Arial" w:cs="Arial" w:ascii="Arial" w:hAnsi="Arial"/>
          <w:u w:val="single"/>
        </w:rPr>
        <w:t>C.  "Service provider" means an entity that provides telephone services by contract with a jail through which a resident initiates outgoing telephone calls from the jail.</w:t>
      </w:r>
    </w:p>
    <w:p>
      <w:pPr>
        <w:pStyle w:val="Normal"/>
        <w:ind w:left="360" w:firstLine="360"/>
        <w:rPr>
          <w:rFonts w:ascii="Arial" w:hAnsi="Arial" w:eastAsia="Arial" w:cs="Arial"/>
        </w:rPr>
      </w:pPr>
      <w:bookmarkStart w:id="91" w:name="_PAR__4_e1faa55d_a50f_4ad4_8f2a_b1c1b68d"/>
      <w:bookmarkStart w:id="92" w:name="_PAR__5_8373fc2e_f61f_49a9_8928_c26906a4"/>
      <w:bookmarkEnd w:id="91"/>
      <w:bookmarkEnd w:id="92"/>
      <w:r>
        <w:rPr>
          <w:rFonts w:eastAsia="Arial" w:cs="Arial" w:ascii="Arial" w:hAnsi="Arial"/>
          <w:b/>
          <w:u w:val="single"/>
        </w:rPr>
        <w:t>2.  Requirements for service providers.</w:t>
      </w:r>
      <w:r>
        <w:rPr>
          <w:rFonts w:eastAsia="Arial" w:cs="Arial" w:ascii="Arial" w:hAnsi="Arial"/>
          <w:u w:val="single"/>
        </w:rPr>
        <w:t xml:space="preserve">  A service provider that enters into or renews a contract on or after October 1, 2022 with a jail to provide outgoing interstate and intrastate telephone services is subject to the following requirements.  The rates and charges that the service provider may charge for interstate and intrastate telephone calls made by residents may not exceed the rates for interstate telephone calls adopted by the Federal Communications Commission in effect on the date of the contract.</w:t>
      </w:r>
    </w:p>
    <w:p>
      <w:pPr>
        <w:pStyle w:val="Normal"/>
        <w:ind w:left="360" w:firstLine="360"/>
        <w:rPr>
          <w:rFonts w:ascii="Arial" w:hAnsi="Arial" w:eastAsia="Arial" w:cs="Arial"/>
        </w:rPr>
      </w:pPr>
      <w:bookmarkStart w:id="93" w:name="_PAR__5_8373fc2e_f61f_49a9_8928_c26906a4"/>
      <w:bookmarkStart w:id="94" w:name="_PAR__6_a856b5c1_b2da_4000_8139_425f7024"/>
      <w:bookmarkEnd w:id="93"/>
      <w:bookmarkEnd w:id="94"/>
      <w:r>
        <w:rPr>
          <w:rFonts w:eastAsia="Arial" w:cs="Arial" w:ascii="Arial" w:hAnsi="Arial"/>
          <w:b/>
          <w:sz w:val="24"/>
        </w:rPr>
        <w:t>Sec. B-2.</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at section of this Part that enacts the Maine Revised Statutes, Title 30-A, section 1566 applies to all contracts for telephone services entered into or renewed by or on behalf of a jail on or after October 1, 2022.'</w:t>
      </w:r>
    </w:p>
    <w:p>
      <w:pPr>
        <w:pStyle w:val="Normal"/>
        <w:ind w:left="360" w:firstLine="360"/>
        <w:rPr>
          <w:rFonts w:ascii="Arial" w:hAnsi="Arial" w:eastAsia="Arial" w:cs="Arial"/>
        </w:rPr>
      </w:pPr>
      <w:bookmarkStart w:id="95" w:name="_INSTRUCTION__ccf8c523_69c6_458a_ad52_4c"/>
      <w:bookmarkStart w:id="96" w:name="_PAR__6_a856b5c1_b2da_4000_8139_425f7024"/>
      <w:bookmarkStart w:id="97" w:name="_PAR__7_e25191dd_afcc_4200_9d8b_b12b5be2"/>
      <w:bookmarkStart w:id="98" w:name="_INSTRUCTION__2d2c7530_3e46_45f5_80f1_0a"/>
      <w:bookmarkEnd w:id="95"/>
      <w:bookmarkEnd w:id="96"/>
      <w:bookmarkEnd w:id="97"/>
      <w:bookmarkEnd w:id="98"/>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99" w:name="_PAR__7_e25191dd_afcc_4200_9d8b_b12b5be2"/>
      <w:bookmarkStart w:id="100" w:name="_INSTRUCTION__2d2c7530_3e46_45f5_80f1_0a"/>
      <w:bookmarkStart w:id="101" w:name="_PAR__8_02cbc326_5e7f_43dd_b789_78c666e3"/>
      <w:bookmarkStart w:id="102" w:name="_INSTRUCTION__155233a9_f7af_4dd4_899a_71"/>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8_02cbc326_5e7f_43dd_b789_78c666e3"/>
      <w:bookmarkStart w:id="104" w:name="_INSTRUCTION__155233a9_f7af_4dd4_899a_71"/>
      <w:bookmarkStart w:id="105" w:name="_SUMMARY__b042c3b0_ede8_41d4_a065_4db924"/>
      <w:bookmarkStart w:id="106" w:name="_PAR__9_ac2ccd5c_1ded_4e2c_99b4_fbef42a3"/>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R__9_ac2ccd5c_1ded_4e2c_99b4_fbef42a3"/>
      <w:bookmarkStart w:id="108" w:name="_PAR__10_cc57d1e1_ee59_46a4_b0a0_37b6227"/>
      <w:bookmarkEnd w:id="107"/>
      <w:bookmarkEnd w:id="108"/>
      <w:r>
        <w:rPr>
          <w:rFonts w:eastAsia="Arial" w:cs="Arial" w:ascii="Arial" w:hAnsi="Arial"/>
        </w:rPr>
        <w:t>This amendment replaces the bill.  It changes the title of the bill and removes the emergency preamble and emergency clause.  The amendment establishes the rights of residents of Department of Corrections detention and correctional facilities to telephone services.  The amendment sets requirements for providers of telephone services in Department of Corrections detention and correctional facilities.  The amendment sets limits on telephone rates and charges for interstate and intrastate telephone calls made by residents of jails and Department of Corrections detention and correctional facilities by reference to limitations imposed by the Federal Communications Commission on interstate telephone calls made by persons who are incarcerated.</w:t>
      </w:r>
    </w:p>
    <w:p>
      <w:pPr>
        <w:pStyle w:val="Normal"/>
        <w:keepNext w:val="true"/>
        <w:spacing w:before="60" w:after="60"/>
        <w:ind w:left="360" w:hanging="0"/>
        <w:jc w:val="center"/>
        <w:rPr>
          <w:rFonts w:ascii="Arial" w:hAnsi="Arial" w:eastAsia="Arial" w:cs="Arial"/>
        </w:rPr>
      </w:pPr>
      <w:bookmarkStart w:id="109" w:name="_PAR__10_cc57d1e1_ee59_46a4_b0a0_37b6227"/>
      <w:bookmarkStart w:id="110" w:name="_FISCAL_NOTE_REQUIRED__df73a5d8_f344_4a2"/>
      <w:bookmarkStart w:id="111" w:name="_PAR__11_f95e41aa_337e_44fa_8bdc_057064e"/>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PAGE__3_4893af6c_0e06_4c43_bac2_66b9dcc"/>
      <w:bookmarkStart w:id="113" w:name="_SUMMARY__b042c3b0_ede8_41d4_a065_4db924"/>
      <w:bookmarkStart w:id="114" w:name="_FISCAL_NOTE_REQUIRED__df73a5d8_f344_4a2"/>
      <w:bookmarkStart w:id="115" w:name="_PAR__11_f95e41aa_337e_44fa_8bdc_057064e"/>
      <w:bookmarkStart w:id="116" w:name="_PAR__12_6e72adae_ae4b_4632_b3df_74f491a"/>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Excessive Telephone Charges in Maine Jails and Prisons</w:t>
    </w:r>
  </w:p>
  <w:p>
    <w:pPr>
      <w:pStyle w:val="Normal"/>
      <w:suppressLineNumbers/>
      <w:spacing w:before="0" w:after="0"/>
      <w:jc w:val="center"/>
      <w:rPr>
        <w:rFonts w:ascii="Arial" w:hAnsi="Arial" w:eastAsia="Arial" w:cs="Arial"/>
      </w:rPr>
    </w:pPr>
    <w:r>
      <w:rPr>
        <w:rFonts w:eastAsia="Arial" w:cs="Arial" w:ascii="Arial" w:hAnsi="Arial"/>
        <w:sz w:val="22"/>
      </w:rPr>
      <w:t>L.D. 11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