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ontrolled Substances Prescription Monitoring Activities</w:t>
      </w:r>
    </w:p>
    <w:p>
      <w:pPr>
        <w:pStyle w:val="Normal"/>
        <w:spacing w:before="100" w:after="240"/>
        <w:ind w:left="360" w:hanging="0"/>
        <w:jc w:val="right"/>
        <w:rPr>
          <w:rFonts w:ascii="Arial" w:hAnsi="Arial" w:eastAsia="Arial" w:cs="Arial"/>
          <w:caps/>
        </w:rPr>
      </w:pPr>
      <w:bookmarkStart w:id="0" w:name="_PAGE__1_f4a18448_80b9_449f_b107_5276dcb"/>
      <w:bookmarkStart w:id="1" w:name="_AMEND_TITLE__8d6035f4_2639_4cad_96d8_e1"/>
      <w:bookmarkStart w:id="2" w:name="_PAR__2_9e857d10_6355_4f24_b905_f118d492"/>
      <w:bookmarkEnd w:id="0"/>
      <w:bookmarkEnd w:id="1"/>
      <w:bookmarkEnd w:id="2"/>
      <w:r>
        <w:rPr>
          <w:rFonts w:eastAsia="Arial" w:cs="Arial" w:ascii="Arial" w:hAnsi="Arial"/>
          <w:caps/>
        </w:rPr>
        <w:t>L.D. 1277</w:t>
      </w:r>
    </w:p>
    <w:p>
      <w:pPr>
        <w:pStyle w:val="Normal"/>
        <w:tabs>
          <w:tab w:val="clear" w:pos="720"/>
          <w:tab w:val="right" w:pos="8928" w:leader="none"/>
        </w:tabs>
        <w:spacing w:before="100" w:after="360"/>
        <w:ind w:left="360" w:hanging="0"/>
        <w:rPr>
          <w:rFonts w:ascii="Arial" w:hAnsi="Arial" w:eastAsia="Arial" w:cs="Arial"/>
        </w:rPr>
      </w:pPr>
      <w:bookmarkStart w:id="3" w:name="_PAR__2_9e857d10_6355_4f24_b905_f118d492"/>
      <w:bookmarkStart w:id="4" w:name="_PAR__3_eaa8f212_8ab6_4b02_b813_aa674db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aa8f212_8ab6_4b02_b813_aa674db2"/>
      <w:bookmarkStart w:id="6" w:name="_PAR__4_4342d0e2_3a3a_4c08_9646_a86f02cd"/>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4342d0e2_3a3a_4c08_9646_a86f02cd"/>
      <w:bookmarkStart w:id="8" w:name="_PAR__5_02cac71c_38d4_4f18_9131_0e93071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2cac71c_38d4_4f18_9131_0e930716"/>
      <w:bookmarkStart w:id="10" w:name="_PAR__6_1fa992c0_abab_4f66_a2fd_fabcbfb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fa992c0_abab_4f66_a2fd_fabcbfb7"/>
      <w:bookmarkStart w:id="12" w:name="_PAR__7_5076677f_ab27_440e_bf03_9eb93c2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076677f_ab27_440e_bf03_9eb93c29"/>
      <w:bookmarkStart w:id="14" w:name="_PAR__8_b81d6146_2786_4f0c_9b8f_ced3358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81d6146_2786_4f0c_9b8f_ced33588"/>
      <w:bookmarkStart w:id="16" w:name="_PAR__9_aef8eee0_8b27_47b1_8b04_c31165a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ef8eee0_8b27_47b1_8b04_c31165a2"/>
      <w:bookmarkStart w:id="18" w:name="_PAR__10_e93fffca_c5d7_4ee8_8769_b551c85"/>
      <w:bookmarkEnd w:id="17"/>
      <w:bookmarkEnd w:id="18"/>
      <w:r>
        <w:rPr>
          <w:rFonts w:eastAsia="Arial" w:cs="Arial" w:ascii="Arial" w:hAnsi="Arial"/>
          <w:szCs w:val="22"/>
        </w:rPr>
        <w:t>COMMITTEE AMENDMENT “      ” to H.P. 852, L.D. 1277, “An Act Regarding Controlled Substances Prescription Monitoring Activities”</w:t>
      </w:r>
    </w:p>
    <w:p>
      <w:pPr>
        <w:pStyle w:val="Normal"/>
        <w:ind w:left="360" w:firstLine="360"/>
        <w:rPr>
          <w:rFonts w:ascii="Arial" w:hAnsi="Arial" w:eastAsia="Arial" w:cs="Arial"/>
        </w:rPr>
      </w:pPr>
      <w:bookmarkStart w:id="19" w:name="_AMEND_TITLE__8d6035f4_2639_4cad_96d8_e1"/>
      <w:bookmarkStart w:id="20" w:name="_PAR__10_e93fffca_c5d7_4ee8_8769_b551c85"/>
      <w:bookmarkStart w:id="21" w:name="_PAR__11_4c4a3759_b405_4406_9837_71b6d96"/>
      <w:bookmarkStart w:id="22" w:name="_INSTRUCTION__a78f625f_7615_41a8_9fc5_12"/>
      <w:bookmarkEnd w:id="19"/>
      <w:bookmarkEnd w:id="20"/>
      <w:bookmarkEnd w:id="21"/>
      <w:bookmarkEnd w:id="22"/>
      <w:r>
        <w:rPr>
          <w:rFonts w:eastAsia="Arial" w:cs="Arial" w:ascii="Arial" w:hAnsi="Arial"/>
        </w:rPr>
        <w:t>Amend the bill in section 1 in subsection 1 in the last line (page 1, line 6 in L.D.) by striking out the following: "</w:t>
      </w:r>
      <w:r>
        <w:rPr>
          <w:rFonts w:eastAsia="Arial" w:cs="Arial" w:ascii="Arial" w:hAnsi="Arial"/>
          <w:u w:val="single"/>
        </w:rPr>
        <w:t>testosterone</w:t>
      </w:r>
      <w:r>
        <w:rPr>
          <w:rFonts w:eastAsia="Arial" w:cs="Arial" w:ascii="Arial" w:hAnsi="Arial"/>
        </w:rPr>
        <w:t>" and inserting the following: '</w:t>
      </w:r>
      <w:r>
        <w:rPr>
          <w:rFonts w:eastAsia="Arial" w:cs="Arial" w:ascii="Arial" w:hAnsi="Arial"/>
          <w:u w:val="single"/>
        </w:rPr>
        <w:t>anabolic steroids</w:t>
      </w:r>
      <w:r>
        <w:rPr>
          <w:rFonts w:eastAsia="Arial" w:cs="Arial" w:ascii="Arial" w:hAnsi="Arial"/>
        </w:rPr>
        <w:t>'</w:t>
      </w:r>
    </w:p>
    <w:p>
      <w:pPr>
        <w:pStyle w:val="Normal"/>
        <w:ind w:left="360" w:firstLine="360"/>
        <w:rPr>
          <w:rFonts w:ascii="Arial" w:hAnsi="Arial" w:eastAsia="Arial" w:cs="Arial"/>
        </w:rPr>
      </w:pPr>
      <w:bookmarkStart w:id="23" w:name="_PAR__11_4c4a3759_b405_4406_9837_71b6d96"/>
      <w:bookmarkStart w:id="24" w:name="_INSTRUCTION__a78f625f_7615_41a8_9fc5_12"/>
      <w:bookmarkStart w:id="25" w:name="_PAR__12_5ce40c1f_2ca2_4e8a_bd29_b1732d3"/>
      <w:bookmarkStart w:id="26" w:name="_INSTRUCTION__a3cfbe10_b8d1_4897_9a32_0a"/>
      <w:bookmarkEnd w:id="23"/>
      <w:bookmarkEnd w:id="24"/>
      <w:bookmarkEnd w:id="25"/>
      <w:bookmarkEnd w:id="26"/>
      <w:r>
        <w:rPr>
          <w:rFonts w:eastAsia="Arial" w:cs="Arial" w:ascii="Arial" w:hAnsi="Arial"/>
        </w:rPr>
        <w:t>Amend the bill in section 2 in the first line (page 1, line 7 in L.D.) by striking out the following: "</w:t>
      </w:r>
      <w:r>
        <w:rPr>
          <w:rFonts w:eastAsia="Arial" w:cs="Arial" w:ascii="Arial" w:hAnsi="Arial"/>
          <w:b/>
          <w:sz w:val="24"/>
          <w:szCs w:val="24"/>
        </w:rPr>
        <w:t>testosterone</w:t>
      </w:r>
      <w:r>
        <w:rPr>
          <w:rFonts w:eastAsia="Arial" w:cs="Arial" w:ascii="Arial" w:hAnsi="Arial"/>
        </w:rPr>
        <w:t>" and inserting the following: '</w:t>
      </w:r>
      <w:r>
        <w:rPr>
          <w:rFonts w:eastAsia="Arial" w:cs="Arial" w:ascii="Arial" w:hAnsi="Arial"/>
          <w:b/>
          <w:sz w:val="24"/>
          <w:szCs w:val="24"/>
        </w:rPr>
        <w:t>anabolic steroids</w:t>
      </w:r>
      <w:r>
        <w:rPr>
          <w:rFonts w:eastAsia="Arial" w:cs="Arial" w:ascii="Arial" w:hAnsi="Arial"/>
        </w:rPr>
        <w:t>'</w:t>
      </w:r>
    </w:p>
    <w:p>
      <w:pPr>
        <w:pStyle w:val="Normal"/>
        <w:ind w:left="360" w:firstLine="360"/>
        <w:rPr>
          <w:rFonts w:ascii="Arial" w:hAnsi="Arial" w:eastAsia="Arial" w:cs="Arial"/>
        </w:rPr>
      </w:pPr>
      <w:bookmarkStart w:id="27" w:name="_PAR__12_5ce40c1f_2ca2_4e8a_bd29_b1732d3"/>
      <w:bookmarkStart w:id="28" w:name="_INSTRUCTION__a3cfbe10_b8d1_4897_9a32_0a"/>
      <w:bookmarkStart w:id="29" w:name="_PAR__13_5ac541fb_c42a_41e5_9cc7_b6f7133"/>
      <w:bookmarkStart w:id="30" w:name="_INSTRUCTION__90ddcca1_e8fd_4aa3_8d4c_ca"/>
      <w:bookmarkEnd w:id="27"/>
      <w:bookmarkEnd w:id="28"/>
      <w:bookmarkEnd w:id="29"/>
      <w:bookmarkEnd w:id="30"/>
      <w:r>
        <w:rPr>
          <w:rFonts w:eastAsia="Arial" w:cs="Arial" w:ascii="Arial" w:hAnsi="Arial"/>
        </w:rPr>
        <w:t>Amend the bill in section 2 in the last line (page 1, line 11 in L.D.) by striking out the following: "testosterone" and inserting the following: 'anabolic steroids'</w:t>
      </w:r>
    </w:p>
    <w:p>
      <w:pPr>
        <w:pStyle w:val="Normal"/>
        <w:ind w:left="360" w:firstLine="360"/>
        <w:rPr>
          <w:rFonts w:ascii="Arial" w:hAnsi="Arial" w:eastAsia="Arial" w:cs="Arial"/>
        </w:rPr>
      </w:pPr>
      <w:bookmarkStart w:id="31" w:name="_PAR__13_5ac541fb_c42a_41e5_9cc7_b6f7133"/>
      <w:bookmarkStart w:id="32" w:name="_INSTRUCTION__90ddcca1_e8fd_4aa3_8d4c_ca"/>
      <w:bookmarkStart w:id="33" w:name="_INSTRUCTION__f6fd527b_3a9c_4562_93e5_aa"/>
      <w:bookmarkStart w:id="34" w:name="_PAR__14_3051b0f6_ebee_4127_ada3_7ae67f1"/>
      <w:bookmarkEnd w:id="31"/>
      <w:bookmarkEnd w:id="32"/>
      <w:bookmarkEnd w:id="33"/>
      <w:bookmarkEnd w:id="34"/>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35" w:name="_PAR__14_3051b0f6_ebee_4127_ada3_7ae67f1"/>
      <w:bookmarkStart w:id="36" w:name="_PAR__15_454a6032_5803_4fd7_8b89_47b7b4f"/>
      <w:bookmarkEnd w:id="35"/>
      <w:bookmarkEnd w:id="36"/>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5_454a6032_5803_4fd7_8b89_47b7b4f"/>
      <w:bookmarkStart w:id="38" w:name="_PAR__16_5fca21ed_9d20_4c7f_a56e_f9e364e"/>
      <w:bookmarkEnd w:id="37"/>
      <w:bookmarkEnd w:id="3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9" w:name="_PAR__16_5fca21ed_9d20_4c7f_a56e_f9e364e"/>
      <w:bookmarkStart w:id="40" w:name="_PAR__17_93f4a6d1_4e09_4d50_abd2_bd73649"/>
      <w:bookmarkEnd w:id="39"/>
      <w:bookmarkEnd w:id="40"/>
      <w:r>
        <w:rPr>
          <w:rFonts w:eastAsia="Arial" w:cs="Arial" w:ascii="Arial" w:hAnsi="Arial"/>
          <w:b/>
        </w:rPr>
        <w:t>Office of Behavioral Health Z199</w:t>
      </w:r>
    </w:p>
    <w:p>
      <w:pPr>
        <w:pStyle w:val="Normal"/>
        <w:ind w:left="360" w:hanging="0"/>
        <w:rPr>
          <w:rFonts w:ascii="Arial" w:hAnsi="Arial" w:eastAsia="Arial" w:cs="Arial"/>
        </w:rPr>
      </w:pPr>
      <w:bookmarkStart w:id="41" w:name="_PAR__17_93f4a6d1_4e09_4d50_abd2_bd73649"/>
      <w:bookmarkStart w:id="42" w:name="_PAR__18_23494a65_d19d_4235_ae7f_66e8a65"/>
      <w:bookmarkEnd w:id="41"/>
      <w:bookmarkEnd w:id="42"/>
      <w:r>
        <w:rPr>
          <w:rFonts w:eastAsia="Arial" w:cs="Arial" w:ascii="Arial" w:hAnsi="Arial"/>
        </w:rPr>
        <w:t>Initiative: Provides funding for database maintenance to implement the exception of anabolic steroids from the Controlled Substances Prescription Monitoring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18_23494a65_d19d_4235_ae7f_66e8a65"/>
            <w:bookmarkStart w:id="44" w:name="_PAR__19_916a827f_0110_4733_b288_41b4db4"/>
            <w:bookmarkStart w:id="45" w:name="_LINE__24_522dec20_5064_4c44_b6c5_58ee0a"/>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24_9f505880_37ae_4ef6_a3f2_d49a99"/>
            <w:r>
              <w:rPr>
                <w:rFonts w:eastAsia="Arial" w:cs="Arial" w:ascii="Arial" w:hAnsi="Arial"/>
                <w:b/>
                <w:kern w:val="0"/>
                <w:sz w:val="22"/>
                <w:lang w:val="en-US" w:eastAsia="en-US" w:bidi="ar-SA"/>
              </w:rPr>
              <w:t>2025-26</w:t>
            </w:r>
            <w:bookmarkEnd w:id="46"/>
          </w:p>
        </w:tc>
        <w:tc>
          <w:tcPr>
            <w:tcW w:w="1464" w:type="dxa"/>
            <w:tcBorders/>
          </w:tcPr>
          <w:p>
            <w:pPr>
              <w:pStyle w:val="Normal"/>
              <w:widowControl/>
              <w:spacing w:before="0" w:after="0"/>
              <w:jc w:val="right"/>
              <w:rPr>
                <w:rFonts w:ascii="Arial" w:hAnsi="Arial" w:eastAsia="Arial" w:cs="Arial"/>
              </w:rPr>
            </w:pPr>
            <w:bookmarkStart w:id="47" w:name="_LINE__24_722f5711_be7b_4159_8410_ae7725"/>
            <w:r>
              <w:rPr>
                <w:rFonts w:eastAsia="Arial" w:cs="Arial" w:ascii="Arial" w:hAnsi="Arial"/>
                <w:b/>
                <w:kern w:val="0"/>
                <w:sz w:val="22"/>
                <w:lang w:val="en-US" w:eastAsia="en-US" w:bidi="ar-SA"/>
              </w:rPr>
              <w:t>2026-27</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25_e893aaf8_dfe5_480d_88eb_ec41bb"/>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25_a93eb072_370c_44c6_9e56_7f3435"/>
            <w:r>
              <w:rPr>
                <w:rFonts w:eastAsia="Arial" w:cs="Arial" w:ascii="Arial" w:hAnsi="Arial"/>
                <w:kern w:val="0"/>
                <w:sz w:val="22"/>
                <w:lang w:val="en-US" w:eastAsia="en-US" w:bidi="ar-SA"/>
              </w:rPr>
              <w:t>$77,000</w:t>
            </w:r>
            <w:bookmarkEnd w:id="49"/>
          </w:p>
        </w:tc>
        <w:tc>
          <w:tcPr>
            <w:tcW w:w="1464" w:type="dxa"/>
            <w:tcBorders/>
          </w:tcPr>
          <w:p>
            <w:pPr>
              <w:pStyle w:val="Normal"/>
              <w:widowControl/>
              <w:spacing w:before="0" w:after="0"/>
              <w:jc w:val="right"/>
              <w:rPr>
                <w:rFonts w:ascii="Arial" w:hAnsi="Arial" w:eastAsia="Arial" w:cs="Arial"/>
              </w:rPr>
            </w:pPr>
            <w:bookmarkStart w:id="50" w:name="_LINE__25_30a4a767_879b_4253_929d_71abe1"/>
            <w:r>
              <w:rPr>
                <w:rFonts w:eastAsia="Arial" w:cs="Arial" w:ascii="Arial" w:hAnsi="Arial"/>
                <w:kern w:val="0"/>
                <w:sz w:val="22"/>
                <w:lang w:val="en-US" w:eastAsia="en-US" w:bidi="ar-SA"/>
              </w:rPr>
              <w:t>$62,000</w:t>
            </w:r>
            <w:bookmarkEnd w:id="50"/>
          </w:p>
        </w:tc>
      </w:tr>
      <w:tr>
        <w:trPr/>
        <w:tc>
          <w:tcPr>
            <w:tcW w:w="5009" w:type="dxa"/>
            <w:tcBorders/>
          </w:tcPr>
          <w:p>
            <w:pPr>
              <w:pStyle w:val="Normal"/>
              <w:widowControl/>
              <w:spacing w:before="0" w:after="0"/>
              <w:jc w:val="left"/>
              <w:rPr>
                <w:rFonts w:ascii="Arial" w:hAnsi="Arial" w:eastAsia="Arial" w:cs="Arial"/>
              </w:rPr>
            </w:pPr>
            <w:bookmarkStart w:id="51" w:name="_LINE__26_a5711db3_87a2_4703_b648_1c4a2c"/>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26_720b302e_972e_44a4_9e87_854fe5"/>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26_eb9ce8d7_0062_4127_9a12_651678"/>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27_7129c6ac_05a3_4e2d_be26_1034e4"/>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27_60d175cf_c253_4368_ad82_db38c1"/>
            <w:r>
              <w:rPr>
                <w:rFonts w:eastAsia="Arial" w:cs="Arial" w:ascii="Arial" w:hAnsi="Arial"/>
                <w:kern w:val="0"/>
                <w:sz w:val="22"/>
                <w:lang w:val="en-US" w:eastAsia="en-US" w:bidi="ar-SA"/>
              </w:rPr>
              <w:t>$77,000</w:t>
            </w:r>
            <w:bookmarkEnd w:id="55"/>
          </w:p>
        </w:tc>
        <w:tc>
          <w:tcPr>
            <w:tcW w:w="1464" w:type="dxa"/>
            <w:tcBorders/>
          </w:tcPr>
          <w:p>
            <w:pPr>
              <w:pStyle w:val="Normal"/>
              <w:widowControl/>
              <w:spacing w:before="0" w:after="0"/>
              <w:jc w:val="right"/>
              <w:rPr>
                <w:rFonts w:ascii="Arial" w:hAnsi="Arial" w:eastAsia="Arial" w:cs="Arial"/>
              </w:rPr>
            </w:pPr>
            <w:bookmarkStart w:id="56" w:name="_LINE__27_0772a0d7_da51_4ccd_a373_8e5bee"/>
            <w:r>
              <w:rPr>
                <w:rFonts w:eastAsia="Arial" w:cs="Arial" w:ascii="Arial" w:hAnsi="Arial"/>
                <w:kern w:val="0"/>
                <w:sz w:val="22"/>
                <w:lang w:val="en-US" w:eastAsia="en-US" w:bidi="ar-SA"/>
              </w:rPr>
              <w:t>$62,000</w:t>
            </w:r>
            <w:bookmarkEnd w:id="56"/>
          </w:p>
        </w:tc>
      </w:tr>
    </w:tbl>
    <w:p>
      <w:pPr>
        <w:pStyle w:val="Normal"/>
        <w:ind w:left="360" w:hanging="0"/>
        <w:rPr>
          <w:rFonts w:ascii="Arial" w:hAnsi="Arial" w:eastAsia="Arial" w:cs="Arial"/>
        </w:rPr>
      </w:pPr>
      <w:bookmarkStart w:id="57" w:name="_PAR__19_916a827f_0110_4733_b288_41b4db4"/>
      <w:bookmarkEnd w:id="57"/>
      <w:r>
        <w:rPr>
          <w:rFonts w:eastAsia="Arial" w:cs="Arial" w:ascii="Arial" w:hAnsi="Arial"/>
        </w:rPr>
        <w:t>'</w:t>
      </w:r>
    </w:p>
    <w:p>
      <w:pPr>
        <w:pStyle w:val="Normal"/>
        <w:ind w:left="360" w:firstLine="360"/>
        <w:rPr>
          <w:rFonts w:ascii="Arial" w:hAnsi="Arial" w:eastAsia="Arial" w:cs="Arial"/>
        </w:rPr>
      </w:pPr>
      <w:bookmarkStart w:id="58" w:name="_INSTRUCTION__f6fd527b_3a9c_4562_93e5_aa"/>
      <w:bookmarkStart w:id="59" w:name="_PAR__21_44fbefdc_19da_4d8c_9006_8291786"/>
      <w:bookmarkStart w:id="60" w:name="_INSTRUCTION__6ef5c3b7_0068_4c36_b380_c6"/>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GE__1_f4a18448_80b9_449f_b107_5276dcb"/>
      <w:bookmarkStart w:id="62" w:name="_PAR__21_44fbefdc_19da_4d8c_9006_8291786"/>
      <w:bookmarkStart w:id="63" w:name="_INSTRUCTION__6ef5c3b7_0068_4c36_b380_c6"/>
      <w:bookmarkStart w:id="64" w:name="_PAGE__2_e145feaf_bda1_4669_941a_3dc67e7"/>
      <w:bookmarkStart w:id="65" w:name="_SUMMARY__7827def1_6944_4a70_9d8b_5dde44"/>
      <w:bookmarkStart w:id="66" w:name="_PAR__2_d85afda2_619e_4ed5_b7c4_7c8676e3"/>
      <w:bookmarkEnd w:id="61"/>
      <w:bookmarkEnd w:id="62"/>
      <w:bookmarkEnd w:id="63"/>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2_d85afda2_619e_4ed5_b7c4_7c8676e3"/>
      <w:bookmarkStart w:id="68" w:name="_PAR__3_9a3422b3_61da_414d_9505_62a0c53b"/>
      <w:bookmarkEnd w:id="67"/>
      <w:bookmarkEnd w:id="68"/>
      <w:r>
        <w:rPr>
          <w:rFonts w:eastAsia="Arial" w:cs="Arial" w:ascii="Arial" w:hAnsi="Arial"/>
        </w:rPr>
        <w:t>This amendment, which is the majority report of the committee, removes anabolic steroids from the definition of "controlled substance" in the laws governing controlled substances prescription monitoring, rather than testosterone.  The amendment also adds an appropriations and allocations section.</w:t>
      </w:r>
    </w:p>
    <w:p>
      <w:pPr>
        <w:pStyle w:val="Normal"/>
        <w:keepNext w:val="true"/>
        <w:spacing w:before="60" w:after="60"/>
        <w:ind w:left="360" w:hanging="0"/>
        <w:jc w:val="center"/>
        <w:rPr>
          <w:rFonts w:ascii="Arial" w:hAnsi="Arial" w:eastAsia="Arial" w:cs="Arial"/>
        </w:rPr>
      </w:pPr>
      <w:bookmarkStart w:id="69" w:name="_PAR__3_9a3422b3_61da_414d_9505_62a0c53b"/>
      <w:bookmarkStart w:id="70" w:name="_FISCAL_NOTE_REQUIRED__88a3c8a3_1be8_489"/>
      <w:bookmarkStart w:id="71" w:name="_PAR__4_c0e1e82f_a01d_48f5_9234_44269f6c"/>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e145feaf_bda1_4669_941a_3dc67e7"/>
      <w:bookmarkStart w:id="73" w:name="_SUMMARY__7827def1_6944_4a70_9d8b_5dde44"/>
      <w:bookmarkStart w:id="74" w:name="_FISCAL_NOTE_REQUIRED__88a3c8a3_1be8_489"/>
      <w:bookmarkStart w:id="75" w:name="_PAR__4_c0e1e82f_a01d_48f5_9234_44269f6c"/>
      <w:bookmarkStart w:id="76" w:name="_PAR__5_78c3a053_ed9b_43d1_adaf_6e5960a0"/>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2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ontrolled Substances Prescription Monitoring Activities</w:t>
    </w:r>
  </w:p>
  <w:p>
    <w:pPr>
      <w:pStyle w:val="Normal"/>
      <w:suppressLineNumbers/>
      <w:spacing w:before="0" w:after="0"/>
      <w:jc w:val="center"/>
      <w:rPr>
        <w:rFonts w:ascii="Arial" w:hAnsi="Arial" w:eastAsia="Arial" w:cs="Arial"/>
      </w:rPr>
    </w:pPr>
    <w:r>
      <w:rPr>
        <w:rFonts w:eastAsia="Arial" w:cs="Arial" w:ascii="Arial" w:hAnsi="Arial"/>
        <w:sz w:val="22"/>
      </w:rPr>
      <w:t>L.D. 12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