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Exclusion Amount in the Estate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86bb25b_4c12_434a_9e69_0d92ced"/>
      <w:bookmarkStart w:id="1" w:name="_AMEND_TITLE__b006c75a_cd49_4fca_99e3_1e"/>
      <w:bookmarkStart w:id="2" w:name="_PAR__2_b99d284b_cc41_4b0d_98c5_306c766c"/>
      <w:bookmarkEnd w:id="0"/>
      <w:bookmarkEnd w:id="1"/>
      <w:bookmarkEnd w:id="2"/>
      <w:r>
        <w:rPr>
          <w:rFonts w:eastAsia="Arial" w:cs="Arial" w:ascii="Arial" w:hAnsi="Arial"/>
          <w:caps/>
        </w:rPr>
        <w:t>L.D. 133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99d284b_cc41_4b0d_98c5_306c766c"/>
      <w:bookmarkStart w:id="4" w:name="_PAR__3_c7e29777_9f38_4418_89c7_1f351fc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7e29777_9f38_4418_89c7_1f351fc9"/>
      <w:bookmarkStart w:id="6" w:name="_PAR__4_d9ebbcdb_bae5_45d7_9a8c_759d2d8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9ebbcdb_bae5_45d7_9a8c_759d2d8b"/>
      <w:bookmarkStart w:id="8" w:name="_PAR__5_ae3eceb8_9bf8_4fd8_b4a9_3bdadf6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e3eceb8_9bf8_4fd8_b4a9_3bdadf67"/>
      <w:bookmarkStart w:id="10" w:name="_PAR__6_b07201f3_3a4c_4bfc_abda_84050a2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07201f3_3a4c_4bfc_abda_84050a2e"/>
      <w:bookmarkStart w:id="12" w:name="_PAR__7_bf334985_bbd1_43e2_9400_d8c9eca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f334985_bbd1_43e2_9400_d8c9eca4"/>
      <w:bookmarkStart w:id="14" w:name="_PAR__8_9ad31f3d_aad5_4a4f_83b5_dde1e38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ad31f3d_aad5_4a4f_83b5_dde1e38f"/>
      <w:bookmarkStart w:id="16" w:name="_PAR__9_d447811d_885c_433e_9893_0e77466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447811d_885c_433e_9893_0e774668"/>
      <w:bookmarkStart w:id="18" w:name="_PAR__10_ca0ae6d6_ecd9_47a9_9354_b111a6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52, L.D. 1338, “An Act to Amend the Maine Exclusion Amount in the Estate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006c75a_cd49_4fca_99e3_1e"/>
      <w:bookmarkStart w:id="20" w:name="_PAR__10_ca0ae6d6_ecd9_47a9_9354_b111a6e"/>
      <w:bookmarkStart w:id="21" w:name="_PAR__11_f8e200a2_6f03_4bb8_91b4_81a80f1"/>
      <w:bookmarkStart w:id="22" w:name="_INSTRUCTION__bd6e751a_c8c7_41b0_8ea6_c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5 in paragraph D in the first line (page 1, line 12 in L.D.) by striking out the following: "</w:t>
      </w:r>
      <w:r>
        <w:rPr>
          <w:rFonts w:eastAsia="Arial" w:cs="Arial" w:ascii="Arial" w:hAnsi="Arial"/>
          <w:u w:val="single"/>
        </w:rPr>
        <w:t>$2,00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3,000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8e200a2_6f03_4bb8_91b4_81a80f1"/>
      <w:bookmarkStart w:id="24" w:name="_INSTRUCTION__bd6e751a_c8c7_41b0_8ea6_ce"/>
      <w:bookmarkStart w:id="25" w:name="_PAR__12_a7d8eff4_5e09_4e5b_b77c_6e44eee"/>
      <w:bookmarkStart w:id="26" w:name="_INSTRUCTION__2c065e3d_762a_40bc_84a8_2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§4119 in the 8th line (page 1, line 24 in L.D.) by inserting after the following: "</w:t>
      </w:r>
      <w:r>
        <w:rPr>
          <w:rFonts w:eastAsia="Arial" w:cs="Arial" w:ascii="Arial" w:hAnsi="Arial"/>
          <w:u w:val="single"/>
        </w:rPr>
        <w:t>4120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subsection 2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a7d8eff4_5e09_4e5b_b77c_6e44eee"/>
      <w:bookmarkStart w:id="28" w:name="_INSTRUCTION__2c065e3d_762a_40bc_84a8_28"/>
      <w:bookmarkStart w:id="29" w:name="_PAR__13_8b28e6ee_7c2a_498e_b640_fabb123"/>
      <w:bookmarkStart w:id="30" w:name="_INSTRUCTION__d1ab5787_8877_432a_8298_06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3 in §4120 in subsection 2 in the 3rd line (page 3, line 9 in L.D.) by striking out the following: "</w:t>
      </w:r>
      <w:r>
        <w:rPr>
          <w:rFonts w:eastAsia="Arial" w:cs="Arial" w:ascii="Arial" w:hAnsi="Arial"/>
          <w:u w:val="single"/>
        </w:rPr>
        <w:t>$3,80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4,000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8b28e6ee_7c2a_498e_b640_fabb123"/>
      <w:bookmarkStart w:id="32" w:name="_INSTRUCTION__d1ab5787_8877_432a_8298_06"/>
      <w:bookmarkStart w:id="33" w:name="_INSTRUCTION__c83385e5_3cae_4d83_914e_1d"/>
      <w:bookmarkStart w:id="34" w:name="_PAR__14_b0c7b5b0_cd3f_4ecf_b5c7_be14b53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inserting after section 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b0c7b5b0_cd3f_4ecf_b5c7_be14b53"/>
      <w:bookmarkStart w:id="36" w:name="_PAR__15_051b9cab_43d6_4fd4_8255_71022e3"/>
      <w:bookmarkEnd w:id="35"/>
      <w:bookmarkEnd w:id="3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5_051b9cab_43d6_4fd4_8255_71022e3"/>
      <w:bookmarkStart w:id="38" w:name="_PAR__16_edd6a8eb_ac9c_4eb8_96d1_cf1e29f"/>
      <w:bookmarkEnd w:id="37"/>
      <w:bookmarkEnd w:id="38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" w:name="_PAR__16_edd6a8eb_ac9c_4eb8_96d1_cf1e29f"/>
      <w:bookmarkStart w:id="40" w:name="_PAR__17_be881e1f_d1d8_47fe_9ae5_7c392c1"/>
      <w:bookmarkEnd w:id="39"/>
      <w:bookmarkEnd w:id="40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17_be881e1f_d1d8_47fe_9ae5_7c392c1"/>
      <w:bookmarkStart w:id="42" w:name="_PAR__18_e7750bc2_260b_4941_9661_97bbb9a"/>
      <w:bookmarkEnd w:id="41"/>
      <w:bookmarkEnd w:id="42"/>
      <w:r>
        <w:rPr>
          <w:rFonts w:eastAsia="Arial" w:cs="Arial" w:ascii="Arial" w:hAnsi="Arial"/>
        </w:rPr>
        <w:t>Initiative: Provides ongoing funding for one Tax Section Manager position, 2 Senior Tax Examiner positions and 3 Tax Examiner II positions effective October 1, 2023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PAR__18_e7750bc2_260b_4941_9661_97bbb9a"/>
            <w:bookmarkStart w:id="44" w:name="_PAR__19_32ec6abd_2477_4617_8941_5d4f3a6"/>
            <w:bookmarkStart w:id="45" w:name="_LINE__25_27650241_2595_43ba_9ee6_92aa94"/>
            <w:bookmarkEnd w:id="43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5_a937c61d_d1a4_4266_9827_391c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5_255defdb_9dc7_4671_a580_9cec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26_f50b30a0_7e21_477b_8b36_25d8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6_4db76ac5_61eb_46a9_b1ee_0d15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.0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407b9c41_a78d_43fd_9f6c_880d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.000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1" w:name="_LINE__27_2c37eb3f_18f2_44f2_9417_63a0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7_c83631aa_6cb3_4bec_9522_2353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41,773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046c2a28_d170_4f78_a9f5_e9ee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34,564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4" w:name="_LINE__28_b512d72f_dbe0_452a_ba2a_2cfb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8_776f3184_e937_4d4f_a63e_9902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,908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17fd0f83_581a_4f58_b2eb_c76c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,070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29_4774291f_084b_4f54_81ee_cebe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9_0fc373cf_7bcc_43e5_a94a_baef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1ce6492d_e515_4658_9423_ffa8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30_e9da6236_0312_441b_b8b8_23da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0_5a8506f7_0844_427b_92c1_ade9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6,681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0_a8df6598_c8fc_47f5_80e5_d703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0,634</w:t>
            </w:r>
            <w:bookmarkEnd w:id="6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19_32ec6abd_2477_4617_8941_5d4f3a6"/>
      <w:bookmarkEnd w:id="6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PAR__21_d2d355f6_f74e_400b_92d1_edec178"/>
            <w:bookmarkStart w:id="65" w:name="_LINE__32_cec921ba_bb6d_4aa0_ae32_a389df"/>
            <w:bookmarkEnd w:id="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VE AND FINANCIAL</w:t>
            </w:r>
            <w:bookmarkEnd w:id="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66" w:name="_LINE__33_a21cc64d_f6fe_4a97_9536_495ca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6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2_8bdca8fc_3d92_4cc1_b57e_08df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32_e2021e7c_a0ef_4eba_b08d_ee73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4_0396b673_c4de_48e1_b565_9dd9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4_053a54a3_6e47_4310_9ca4_fc6f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4_ac214bac_ea86_4c4d_a6b4_73b9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AGE__1_286bb25b_4c12_434a_9e69_0d92ced"/>
            <w:bookmarkStart w:id="73" w:name="_PAR__21_d2d355f6_f74e_400b_92d1_edec178"/>
            <w:bookmarkStart w:id="74" w:name="_PAR__2_b8d878f7_abe0_404f_801a_836f81fe"/>
            <w:bookmarkStart w:id="75" w:name="_LINE__1_1de8864b_b90b_466e_a485_21346a5"/>
            <w:bookmarkEnd w:id="72"/>
            <w:bookmarkEnd w:id="73"/>
            <w:bookmarkEnd w:id="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1_2961387c_81ff_4f6f_8d3a_cacce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1_5c22efaf_e6ec_4e15_9135_c705b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8" w:name="_LINE__2_e1ac94eb_228f_4c94_982e_cfe32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2_c2fbd157_d05a_4a10_99b9_4abe71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76,681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_782f2f13_26ad_4a8c_b334_2a8d7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60,634</w:t>
            </w:r>
            <w:bookmarkEnd w:id="8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3_a8c3d89d_972e_4e65_b58f_9f3bd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_5f55aa93_c9d2_4e49_8e7c_e78a2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_2b548a48_4400_47cc_ac13_cd495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4_08b82912_3cd1_4611_a0d9_ad679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4_bcb78350_cd28_4e22_815e_d753b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76,681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4_2fc41147_b31a_4706_bc89_0ea29d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60,634</w:t>
            </w:r>
            <w:bookmarkEnd w:id="8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7" w:name="_PAR__2_b8d878f7_abe0_404f_801a_836f81fe"/>
      <w:bookmarkEnd w:id="87"/>
      <w:r>
        <w:rPr>
          <w:rFonts w:eastAsia="Arial" w:cs="Arial" w:ascii="Arial" w:hAnsi="Arial"/>
          <w:b/>
        </w:rPr>
        <w:t>HOUSING AUTHORITY, MAINE STAT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8" w:name="_PAR__4_bfd5f540_d22e_4e05_9db1_34c7337f"/>
      <w:bookmarkEnd w:id="88"/>
      <w:r>
        <w:rPr>
          <w:rFonts w:eastAsia="Arial" w:cs="Arial" w:ascii="Arial" w:hAnsi="Arial"/>
          <w:b/>
        </w:rPr>
        <w:t>Housing Authority - State 044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AR__4_bfd5f540_d22e_4e05_9db1_34c7337f"/>
      <w:bookmarkStart w:id="90" w:name="_PAR__5_2075e5ad_256b_427d_a577_cd742e5f"/>
      <w:bookmarkEnd w:id="89"/>
      <w:bookmarkEnd w:id="90"/>
      <w:r>
        <w:rPr>
          <w:rFonts w:eastAsia="Arial" w:cs="Arial" w:ascii="Arial" w:hAnsi="Arial"/>
        </w:rPr>
        <w:t>Initiative: Allocates funds from revenue generated as a result of reducing the exclusion amount below which the Maine estate tax does not apply to be used to support affordable housing including affordable housing for vetera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PAR__5_2075e5ad_256b_427d_a577_cd742e5f"/>
            <w:bookmarkStart w:id="92" w:name="_PAR__6_c042868c_d082_45a8_8350_6f92a4d1"/>
            <w:bookmarkStart w:id="93" w:name="_LINE__10_f0ee20bc_2ff5_4ab5_8f1d_606e96"/>
            <w:bookmarkEnd w:id="91"/>
            <w:bookmarkEnd w:id="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10_c42d2b2b_fbfa_4d00_8046_00044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10_25ff4b2a_068e_484e_8cbd_4e69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6" w:name="_LINE__11_3bd326d9_f37a_4378_9f7d_e8dc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1_20120382_6d4d_4c33_9020_bccc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1_462af9b7_f264_4e38_a823_ced0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,500,000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12_2e481772_d5d0_447f_8ee3_8e30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2_980588bb_cf02_471f_9223_fc69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12_48a319a5_8494_4b76_9461_81ec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13_db74f237_fe05_4267_b30e_76bc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3_4905cccf_efc1_49a2_8746_5b88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3_3b3cb59f_297a_4da4_b652_5461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,500,000</w:t>
            </w:r>
            <w:bookmarkEnd w:id="10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5" w:name="_PAR__6_c042868c_d082_45a8_8350_6f92a4d1"/>
      <w:bookmarkEnd w:id="10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PAR__8_b546132e_8e01_44be_b2d3_255f7112"/>
            <w:bookmarkStart w:id="107" w:name="_LINE__15_647c3581_c0ab_4522_ad75_c6fa42"/>
            <w:bookmarkEnd w:id="1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OUSING AUTHORITY, MAINE STATE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15_593476c6_38dd_434e_a181_2091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15_932590d2_8e79_4814_af57_d5f9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16_d4fbb0cb_bdee_454d_abb4_ca2c9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6_b96ec50c_4b99_43da_bec6_8e2f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16_be75121c_b71c_4860_b2d7_b8f1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17_2c831e61_ef82_47d0_bab7_74d3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17_1eb57345_3f7c_47ac_96e2_3dfb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17_a54ae242_8024_40a9_9b9d_1921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6" w:name="_LINE__18_29b4068a_6d01_4045_a708_e899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18_31ba8540_6caa_40ec_b9c7_dd09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18_f67dcbc5_a4cc_4d2b_ad2a_ee5e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,500,000</w:t>
            </w:r>
            <w:bookmarkEnd w:id="11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19_51c09094_1a18_4dda_a152_51ac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19_2a6bee10_d525_4700_9fb6_9ee6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19_56dd2db7_086c_4152_ae75_c1f3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20_1692b799_0591_4cc2_9210_d617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20_7686f9c1_3ba5_4c0b_a9ad_a5c3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20_d6026163_ea0b_49d7_a143_acfc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,500,000</w:t>
            </w:r>
            <w:bookmarkEnd w:id="12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25" w:name="_PAR__8_b546132e_8e01_44be_b2d3_255f7112"/>
      <w:bookmarkEnd w:id="12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PAR__10_76bd46be_c4dc_4c9e_88cb_5ef6e11"/>
            <w:bookmarkStart w:id="127" w:name="_LINE__22_a282655f_a9bf_406e_b27f_488369"/>
            <w:bookmarkEnd w:id="1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22_3aab05d6_c66a_437a_9725_1978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22_a0a98440_6696_43c2_ac34_5d33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23_ddbd736b_2cc3_4ff4_b0ef_9a69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23_bfc5d5e9_6b5f_4ad5_84fa_5f71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23_be3fc292_fc93_41f4_9ae7_cfe7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3" w:name="_LINE__24_1a068f59_ec2f_4ac3_81a5_a3d4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4_7f574aaa_56bc_4384_99f9_b3b0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76,681</w:t>
            </w:r>
            <w:bookmarkEnd w:id="1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24_0823b60f_d146_4a1e_a5cb_5d4a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60,634</w:t>
            </w:r>
            <w:bookmarkEnd w:id="1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6" w:name="_LINE__25_d341d415_e227_4368_92a5_f6b2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25_0fd2f833_0fb0_42d7_8f89_d1edb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25_1f9129ae_73cb_4206_a80a_0780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,500,000</w:t>
            </w:r>
            <w:bookmarkEnd w:id="1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" w:name="_LINE__26_219eaca6_5786_4036_957a_6def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26_ecca7e89_6ae5_4cb0_86dc_3698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26_96903edb_502a_4b2c_9f1e_3271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27_cb7441d8_39c0_478c_bd24_4094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27_337aae94_1085_4b01_b84f_033c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76,681</w:t>
            </w:r>
            <w:bookmarkEnd w:id="1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27_29f4c6d7_49bd_4f63_be7b_dfb0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4,260,634</w:t>
            </w:r>
            <w:bookmarkEnd w:id="1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45" w:name="_PAR__10_76bd46be_c4dc_4c9e_88cb_5ef6e11"/>
      <w:bookmarkEnd w:id="1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INSTRUCTION__c83385e5_3cae_4d83_914e_1d"/>
      <w:bookmarkStart w:id="147" w:name="_PAR__12_beffc3a5_d339_424c_9685_e6be474"/>
      <w:bookmarkStart w:id="148" w:name="_INSTRUCTION__ff349cb2_e3a1_4a2f_9a83_87"/>
      <w:bookmarkEnd w:id="146"/>
      <w:bookmarkEnd w:id="147"/>
      <w:bookmarkEnd w:id="1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9" w:name="_PAR__12_beffc3a5_d339_424c_9685_e6be474"/>
      <w:bookmarkStart w:id="150" w:name="_INSTRUCTION__ff349cb2_e3a1_4a2f_9a83_87"/>
      <w:bookmarkStart w:id="151" w:name="_SUMMARY__d787e447_249c_4348_9e6b_39a1b6"/>
      <w:bookmarkStart w:id="152" w:name="_PAR__13_8b5570f2_ceba_49f5_af03_f712cd8"/>
      <w:bookmarkEnd w:id="149"/>
      <w:bookmarkEnd w:id="150"/>
      <w:bookmarkEnd w:id="1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53" w:name="_PAR__13_8b5570f2_ceba_49f5_af03_f712cd8"/>
      <w:bookmarkStart w:id="154" w:name="_PAR__14_5acb5bc8_ba9d_4663_9aeb_4a262dd"/>
      <w:bookmarkEnd w:id="153"/>
      <w:bookmarkEnd w:id="154"/>
      <w:r>
        <w:rPr>
          <w:rFonts w:eastAsia="Arial" w:cs="Arial" w:ascii="Arial" w:hAnsi="Arial"/>
        </w:rPr>
        <w:t>This amendment changes the estate tax exclusion amount provided in the bill from $2,000,000 to $3,000,000 and the additional exclusion amount created for family farms and aquaculture, fishing and wood harvesting businesses provided in the bill from $3,800,000 to $4,000,000. The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55" w:name="_PAR__14_5acb5bc8_ba9d_4663_9aeb_4a262dd"/>
      <w:bookmarkStart w:id="156" w:name="_FISCAL_NOTE_REQUIRED__07dc6621_8248_4cd"/>
      <w:bookmarkStart w:id="157" w:name="_PAR__15_c1330f32_b508_457d_b1e9_83acb66"/>
      <w:bookmarkEnd w:id="155"/>
      <w:bookmarkEnd w:id="1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58" w:name="_SUMMARY__d787e447_249c_4348_9e6b_39a1b6"/>
      <w:bookmarkStart w:id="159" w:name="_FISCAL_NOTE_REQUIRED__07dc6621_8248_4cd"/>
      <w:bookmarkStart w:id="160" w:name="_PAR__15_c1330f32_b508_457d_b1e9_83acb66"/>
      <w:bookmarkStart w:id="161" w:name="_PAR__16_c70f4201_9073_4c36_9488_da8697b"/>
      <w:bookmarkEnd w:id="160"/>
      <w:r>
        <w:rPr>
          <w:rFonts w:eastAsia="Arial" w:cs="Arial" w:ascii="Arial" w:hAnsi="Arial"/>
          <w:b/>
        </w:rPr>
        <w:t>(See attached)</w:t>
      </w:r>
      <w:bookmarkEnd w:id="158"/>
      <w:bookmarkEnd w:id="159"/>
      <w:bookmarkEnd w:id="1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Exclusion Amount in the Estat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