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ign Intrastate Commercial Motor Vehicle Insurance Requirements with Federal Standards</w:t>
      </w:r>
    </w:p>
    <w:p>
      <w:pPr>
        <w:pStyle w:val="Normal"/>
        <w:spacing w:before="100" w:after="240"/>
        <w:ind w:left="360" w:hanging="0"/>
        <w:jc w:val="right"/>
        <w:rPr>
          <w:rFonts w:ascii="Arial" w:hAnsi="Arial" w:eastAsia="Arial" w:cs="Arial"/>
          <w:caps/>
        </w:rPr>
      </w:pPr>
      <w:bookmarkStart w:id="0" w:name="_PAGE__1_b7638342_57bf_4540_9c2e_1625410"/>
      <w:bookmarkStart w:id="1" w:name="_AMEND_TITLE__8e1042a0_caa1_4cb7_925c_98"/>
      <w:bookmarkStart w:id="2" w:name="_PAR__2_d9676c43_235a_4deb_ba7e_3f0a7269"/>
      <w:bookmarkEnd w:id="1"/>
      <w:bookmarkEnd w:id="2"/>
      <w:r>
        <w:rPr>
          <w:rFonts w:eastAsia="Arial" w:cs="Arial" w:ascii="Arial" w:hAnsi="Arial"/>
          <w:caps/>
        </w:rPr>
        <w:t>L.D. 1276</w:t>
      </w:r>
    </w:p>
    <w:p>
      <w:pPr>
        <w:pStyle w:val="Normal"/>
        <w:tabs>
          <w:tab w:val="clear" w:pos="720"/>
          <w:tab w:val="right" w:pos="8928" w:leader="none"/>
        </w:tabs>
        <w:spacing w:before="100" w:after="360"/>
        <w:ind w:left="360" w:hanging="0"/>
        <w:rPr>
          <w:rFonts w:ascii="Arial" w:hAnsi="Arial" w:eastAsia="Arial" w:cs="Arial"/>
        </w:rPr>
      </w:pPr>
      <w:bookmarkStart w:id="3" w:name="_PAR__2_d9676c43_235a_4deb_ba7e_3f0a7269"/>
      <w:bookmarkStart w:id="4" w:name="_PAR__3_b1f778cb_49ea_4e97_9638_99145de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1f778cb_49ea_4e97_9638_99145de1"/>
      <w:bookmarkStart w:id="6" w:name="_PAR__4_86ee0144_c88f_4252_bd5a_7409ca28"/>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86ee0144_c88f_4252_bd5a_7409ca28"/>
      <w:bookmarkStart w:id="8" w:name="_PAR__5_6ae5009a_afdb_49a9_b5ea_e096adb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ae5009a_afdb_49a9_b5ea_e096adba"/>
      <w:bookmarkStart w:id="10" w:name="_PAR__6_5299c6d0_9e99_4ae4_8a22_d14ba1e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299c6d0_9e99_4ae4_8a22_d14ba1e1"/>
      <w:bookmarkStart w:id="12" w:name="_PAR__7_94dc018c_4daa_48b5_aab8_8cc4aa4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4dc018c_4daa_48b5_aab8_8cc4aa49"/>
      <w:bookmarkStart w:id="14" w:name="_PAR__8_58f4f17b_85dc_4f0f_898b_d94d0ec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8f4f17b_85dc_4f0f_898b_d94d0ec4"/>
      <w:bookmarkStart w:id="16" w:name="_PAR__9_cdfca382_8f05_443b_a934_e797ed9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dfca382_8f05_443b_a934_e797ed9a"/>
      <w:bookmarkStart w:id="18" w:name="_PAR__10_39f25b23_1211_49d8_8119_473c513"/>
      <w:bookmarkEnd w:id="17"/>
      <w:bookmarkEnd w:id="18"/>
      <w:r>
        <w:rPr>
          <w:rFonts w:eastAsia="Arial" w:cs="Arial" w:ascii="Arial" w:hAnsi="Arial"/>
          <w:szCs w:val="22"/>
        </w:rPr>
        <w:t>COMMITTEE AMENDMENT “      ” to H.P. 851, L.D. 1276, “An Act to Align Intrastate Commercial Motor Vehicle Insurance Requirements with Federal Standards”</w:t>
      </w:r>
    </w:p>
    <w:p>
      <w:pPr>
        <w:pStyle w:val="Normal"/>
        <w:ind w:left="360" w:firstLine="360"/>
        <w:rPr>
          <w:rFonts w:ascii="Arial" w:hAnsi="Arial" w:eastAsia="Arial" w:cs="Arial"/>
        </w:rPr>
      </w:pPr>
      <w:bookmarkStart w:id="19" w:name="_AMEND_TITLE__8e1042a0_caa1_4cb7_925c_98"/>
      <w:bookmarkStart w:id="20" w:name="_PAR__10_39f25b23_1211_49d8_8119_473c513"/>
      <w:bookmarkStart w:id="21" w:name="_INSTRUCTION__69504107_3871_45d6_a89d_b5"/>
      <w:bookmarkStart w:id="22" w:name="_PAR__11_a8a906d8_4361_40d9_8a11_112297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8a906d8_4361_40d9_8a11_1122972"/>
      <w:bookmarkStart w:id="24" w:name="_PAR__12_3e1ca079_137f_4090_9296_4b37400"/>
      <w:bookmarkEnd w:id="23"/>
      <w:bookmarkEnd w:id="24"/>
      <w:r>
        <w:rPr>
          <w:rFonts w:eastAsia="Arial" w:cs="Arial" w:ascii="Arial" w:hAnsi="Arial"/>
        </w:rPr>
        <w:t>'</w:t>
      </w:r>
      <w:r>
        <w:rPr>
          <w:rFonts w:eastAsia="Arial" w:cs="Arial" w:ascii="Arial" w:hAnsi="Arial"/>
          <w:b/>
          <w:sz w:val="24"/>
        </w:rPr>
        <w:t>Sec. 1.  29-A MRSA §1611, sub-§2, ¶G</w:t>
      </w:r>
      <w:r>
        <w:rPr>
          <w:rFonts w:eastAsia="Arial" w:cs="Arial" w:ascii="Arial" w:hAnsi="Arial"/>
        </w:rPr>
        <w:t xml:space="preserve"> is enacted to read:</w:t>
      </w:r>
    </w:p>
    <w:p>
      <w:pPr>
        <w:pStyle w:val="Normal"/>
        <w:ind w:left="720" w:hanging="0"/>
        <w:rPr>
          <w:rFonts w:ascii="Arial" w:hAnsi="Arial" w:eastAsia="Arial" w:cs="Arial"/>
        </w:rPr>
      </w:pPr>
      <w:bookmarkStart w:id="25" w:name="_PAR__12_3e1ca079_137f_4090_9296_4b37400"/>
      <w:bookmarkStart w:id="26" w:name="_PAR__13_d2f0b142_dd1a_4dec_822d_58e463e"/>
      <w:bookmarkEnd w:id="25"/>
      <w:bookmarkEnd w:id="26"/>
      <w:r>
        <w:rPr>
          <w:rFonts w:eastAsia="Arial" w:cs="Arial" w:ascii="Arial" w:hAnsi="Arial"/>
          <w:u w:val="single"/>
        </w:rPr>
        <w:t>G.  For intrastate commercial motor vehicles, there is a combined single limit of $750,000.</w:t>
      </w:r>
    </w:p>
    <w:p>
      <w:pPr>
        <w:pStyle w:val="Normal"/>
        <w:ind w:left="360" w:firstLine="360"/>
        <w:rPr>
          <w:rFonts w:ascii="Arial" w:hAnsi="Arial" w:eastAsia="Arial" w:cs="Arial"/>
        </w:rPr>
      </w:pPr>
      <w:bookmarkStart w:id="27" w:name="_PAR__13_d2f0b142_dd1a_4dec_822d_58e463e"/>
      <w:bookmarkStart w:id="28" w:name="_PAR__14_ff4af829_eedd_4fc6_a7aa_dd12d85"/>
      <w:bookmarkEnd w:id="27"/>
      <w:bookmarkEnd w:id="28"/>
      <w:r>
        <w:rPr>
          <w:rFonts w:eastAsia="Arial" w:cs="Arial" w:ascii="Arial" w:hAnsi="Arial"/>
          <w:b/>
          <w:sz w:val="24"/>
        </w:rPr>
        <w:t>Sec. 2.  Application.</w:t>
      </w:r>
      <w:r>
        <w:rPr>
          <w:rFonts w:eastAsia="Arial" w:cs="Arial" w:ascii="Arial" w:hAnsi="Arial"/>
        </w:rPr>
        <w:t xml:space="preserve">  This Act applies to all commercial motor vehicle liability insurance policies executed, delivered, issued for delivery, continued or renewed in this State on or after January 1, 2026.  For purposes of this Act, all policies are deemed to be renewed no later than the next yearly anniversary of the contract date.'</w:t>
      </w:r>
    </w:p>
    <w:p>
      <w:pPr>
        <w:pStyle w:val="Normal"/>
        <w:ind w:left="360" w:firstLine="360"/>
        <w:rPr>
          <w:rFonts w:ascii="Arial" w:hAnsi="Arial" w:eastAsia="Arial" w:cs="Arial"/>
        </w:rPr>
      </w:pPr>
      <w:bookmarkStart w:id="29" w:name="_INSTRUCTION__69504107_3871_45d6_a89d_b5"/>
      <w:bookmarkStart w:id="30" w:name="_PAR__14_ff4af829_eedd_4fc6_a7aa_dd12d85"/>
      <w:bookmarkStart w:id="31" w:name="_PAR__15_a2bac258_100e_466b_8835_fd2bda5"/>
      <w:bookmarkStart w:id="32" w:name="_INSTRUCTION__cab503ac_5de4_4192_8bcd_13"/>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a2bac258_100e_466b_8835_fd2bda5"/>
      <w:bookmarkStart w:id="34" w:name="_INSTRUCTION__cab503ac_5de4_4192_8bcd_13"/>
      <w:bookmarkStart w:id="35" w:name="_SUMMARY__dedb83bd_e40c_4e29_9b85_33c608"/>
      <w:bookmarkStart w:id="36" w:name="_PAR__16_9ed4e05b_4f19_4c58_be77_7cdf5a6"/>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b7638342_57bf_4540_9c2e_1625410"/>
      <w:bookmarkStart w:id="38" w:name="_SUMMARY__dedb83bd_e40c_4e29_9b85_33c608"/>
      <w:bookmarkStart w:id="39" w:name="_PAR__16_9ed4e05b_4f19_4c58_be77_7cdf5a6"/>
      <w:bookmarkStart w:id="40" w:name="_PAR__17_6bdd5143_96ae_45f3_b616_530fe1e"/>
      <w:bookmarkEnd w:id="39"/>
      <w:r>
        <w:rPr>
          <w:rFonts w:eastAsia="Arial" w:cs="Arial" w:ascii="Arial" w:hAnsi="Arial"/>
        </w:rPr>
        <w:t>This amendment replaces the bill.  The amendment reallocates the provision of the bill establishing a minimum insurance requirement for intrastate commercial motor vehicles to the section of law that governs minimum insurance requirements for other types of motor vehicles for hire and makes clear that the minimum insurance requirements for commercial motor vehicles apply to insurance policies issued or renewed on or after January 1, 2026.</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ign Intrastate Commercial Motor Vehicle Insurance Requirements with Federal Standards</w:t>
    </w:r>
  </w:p>
  <w:p>
    <w:pPr>
      <w:pStyle w:val="Normal"/>
      <w:suppressLineNumbers/>
      <w:spacing w:before="0" w:after="0"/>
      <w:jc w:val="center"/>
      <w:rPr>
        <w:rFonts w:ascii="Arial" w:hAnsi="Arial" w:eastAsia="Arial" w:cs="Arial"/>
      </w:rPr>
    </w:pPr>
    <w:r>
      <w:rPr>
        <w:rFonts w:eastAsia="Arial" w:cs="Arial" w:ascii="Arial" w:hAnsi="Arial"/>
        <w:sz w:val="22"/>
      </w:rPr>
      <w:t>L.D. 12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