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aid Family and Medical Leave Volunta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c28725c_1b51_407b_b8e0_6c6c5a1"/>
      <w:bookmarkStart w:id="1" w:name="_AMEND_TITLE__c4d3e44f_084a_40cf_ae06_86"/>
      <w:bookmarkStart w:id="2" w:name="_PAR__2_602a0949_7630_47b2_9bac_c2dcb6b9"/>
      <w:bookmarkEnd w:id="1"/>
      <w:bookmarkEnd w:id="2"/>
      <w:r>
        <w:rPr>
          <w:rFonts w:eastAsia="Arial" w:cs="Arial" w:ascii="Arial" w:hAnsi="Arial"/>
          <w:caps/>
        </w:rPr>
        <w:t>L.D. 12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2a0949_7630_47b2_9bac_c2dcb6b9"/>
      <w:bookmarkStart w:id="4" w:name="_PAR__3_e45817ef_c6e6_4c08_9532_864a378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45817ef_c6e6_4c08_9532_864a378a"/>
      <w:bookmarkStart w:id="6" w:name="_PAR__4_1b910b95_a31c_4cb3_b838_94dec46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b910b95_a31c_4cb3_b838_94dec464"/>
      <w:bookmarkStart w:id="8" w:name="_PAR__5_87e0e258_3703_47fa_babd_318f48a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7e0e258_3703_47fa_babd_318f48a4"/>
      <w:bookmarkStart w:id="10" w:name="_PAR__6_7864424e_2eae_46d0_9135_8e2bb5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64424e_2eae_46d0_9135_8e2bb5da"/>
      <w:bookmarkStart w:id="12" w:name="_PAR__7_39b31253_7410_40c1_a94c_8a7e7a8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b31253_7410_40c1_a94c_8a7e7a83"/>
      <w:bookmarkStart w:id="14" w:name="_PAR__8_1dd63470_c281_48ef_a102_6ebe981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dd63470_c281_48ef_a102_6ebe981b"/>
      <w:bookmarkStart w:id="16" w:name="_PAR__9_fb28eb4d_ac98_47f7_be67_7e738bb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b28eb4d_ac98_47f7_be67_7e738bb0"/>
      <w:bookmarkStart w:id="18" w:name="_PAR__10_6b1f8a03_ff50_4d11_bbc5_439be6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48, L.D. 1273, “An Act to Make Paid Family and Medical Leave Volunta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4d3e44f_084a_40cf_ae06_86"/>
      <w:bookmarkStart w:id="20" w:name="_PAR__10_6b1f8a03_ff50_4d11_bbc5_439be6f"/>
      <w:bookmarkStart w:id="21" w:name="_PAR__11_a98f7b64_5781_4cdf_8969_9e4d1fe"/>
      <w:bookmarkStart w:id="22" w:name="_INSTRUCTION__9675e9a5_1b88_45b2_8e19_a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98f7b64_5781_4cdf_8969_9e4d1fe"/>
      <w:bookmarkStart w:id="24" w:name="_INSTRUCTION__9675e9a5_1b88_45b2_8e19_a6"/>
      <w:bookmarkStart w:id="25" w:name="_SUMMARY__6a5e0f1d_73ba_4e41_9928_d493a2"/>
      <w:bookmarkStart w:id="26" w:name="_PAR__12_63edc0b7_cad9_4656_9118_f8eb3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c28725c_1b51_407b_b8e0_6c6c5a1"/>
      <w:bookmarkStart w:id="28" w:name="_SUMMARY__6a5e0f1d_73ba_4e41_9928_d493a2"/>
      <w:bookmarkStart w:id="29" w:name="_PAR__12_63edc0b7_cad9_4656_9118_f8eb322"/>
      <w:bookmarkStart w:id="30" w:name="_PAR__13_d24753b5_798a_4883_9c3f_457e417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aid Family and Medical Leave Volunt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