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Ensure Compliance by the State with an Agreement Regarding the Operation of the Landfill in Old Town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d8a634c8_7e75_42bc_bc91_55f578d"/>
      <w:bookmarkStart w:id="1" w:name="_AMEND_TITLE__bef7edf4_458a_44d2_aa2a_a4"/>
      <w:bookmarkStart w:id="2" w:name="_PAR__2_315b42ce_4755_4178_a85e_9702c278"/>
      <w:bookmarkEnd w:id="1"/>
      <w:bookmarkEnd w:id="2"/>
      <w:r>
        <w:rPr>
          <w:rFonts w:eastAsia="Arial" w:cs="Arial" w:ascii="Arial" w:hAnsi="Arial"/>
          <w:caps/>
        </w:rPr>
        <w:t>L.D. 1330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315b42ce_4755_4178_a85e_9702c278"/>
      <w:bookmarkStart w:id="4" w:name="_PAR__3_d77c376d_abb1_4da8_9802_898f7f2b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d77c376d_abb1_4da8_9802_898f7f2b"/>
      <w:bookmarkStart w:id="6" w:name="_PAR__4_5e13064c_96ce_4e3c_8ad7_3c735ff5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Environment and Natural Resource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5e13064c_96ce_4e3c_8ad7_3c735ff5"/>
      <w:bookmarkStart w:id="8" w:name="_PAR__5_e9909a21_27bc_40b2_b3d9_63b4fd17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e9909a21_27bc_40b2_b3d9_63b4fd17"/>
      <w:bookmarkStart w:id="10" w:name="_PAR__6_16cdd728_1ca0_405b_a38d_2f4d6910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16cdd728_1ca0_405b_a38d_2f4d6910"/>
      <w:bookmarkStart w:id="12" w:name="_PAR__7_1aed0bb5_87fe_430e_98e5_7c70a37b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1aed0bb5_87fe_430e_98e5_7c70a37b"/>
      <w:bookmarkStart w:id="14" w:name="_PAR__8_ff6631e5_f5f3_4d73_91bf_b2f7c34f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ff6631e5_f5f3_4d73_91bf_b2f7c34f"/>
      <w:bookmarkStart w:id="16" w:name="_PAR__9_55f8d878_21c8_415b_84f8_c82f718b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55f8d878_21c8_415b_84f8_c82f718b"/>
      <w:bookmarkStart w:id="18" w:name="_PAR__10_15badda4_b539_4d51_8f9b_ae6674c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843, L.D. 1330, “Resolve, to Ensure Compliance by the State with an Agreement Regarding the Operation of the Landfill in Old Town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bef7edf4_458a_44d2_aa2a_a4"/>
      <w:bookmarkStart w:id="20" w:name="_PAR__10_15badda4_b539_4d51_8f9b_ae6674c"/>
      <w:bookmarkStart w:id="21" w:name="_PAR__11_bae2c1d9_fbec_4ebe_86ab_8f6cb62"/>
      <w:bookmarkStart w:id="22" w:name="_INSTRUCTION__d37cf592_72a7_400c_a1ca_b0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resolve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bae2c1d9_fbec_4ebe_86ab_8f6cb62"/>
      <w:bookmarkStart w:id="24" w:name="_INSTRUCTION__d37cf592_72a7_400c_a1ca_b0"/>
      <w:bookmarkStart w:id="25" w:name="_SUMMARY__da56854c_440d_476e_98b0_ceb35e"/>
      <w:bookmarkStart w:id="26" w:name="_PAR__12_58d8152a_a329_459c_b2b4_f236a70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d8a634c8_7e75_42bc_bc91_55f578d"/>
      <w:bookmarkStart w:id="28" w:name="_SUMMARY__da56854c_440d_476e_98b0_ceb35e"/>
      <w:bookmarkStart w:id="29" w:name="_PAR__12_58d8152a_a329_459c_b2b4_f236a70"/>
      <w:bookmarkStart w:id="30" w:name="_PAR__13_1f9ba50b_2f14_4940_ad36_7f7ad50"/>
      <w:bookmarkEnd w:id="29"/>
      <w:r>
        <w:rPr>
          <w:rFonts w:eastAsia="Arial" w:cs="Arial" w:ascii="Arial" w:hAnsi="Arial"/>
        </w:rPr>
        <w:t>This amendment, which is the minority report of the committee,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38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Ensure Compliance by the State with an Agreement Regarding the Operation of the Landfill in Old Tow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33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