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quiring the Director of the Bureau of Parks and Lands in the Department of Agriculture, Conservation and Forestry to Modify the Deed That Conveyed Montpelier, the General Henry Knox Museum in Thomaston, to the Friends of Montpelier</w:t>
      </w:r>
    </w:p>
    <w:p>
      <w:pPr>
        <w:pStyle w:val="Normal"/>
        <w:spacing w:before="100" w:after="240"/>
        <w:ind w:left="360" w:hanging="0"/>
        <w:jc w:val="right"/>
        <w:rPr>
          <w:rFonts w:ascii="Arial" w:hAnsi="Arial" w:eastAsia="Arial" w:cs="Arial"/>
          <w:caps/>
        </w:rPr>
      </w:pPr>
      <w:bookmarkStart w:id="0" w:name="_PAGE__1_63195d3a_a838_4847_8bfc_1f5aaca"/>
      <w:bookmarkStart w:id="1" w:name="_AMEND_TITLE__b88de464_3eaf_4f22_8d19_67"/>
      <w:bookmarkStart w:id="2" w:name="_PAR__2_154e75d3_818d_4a19_b14b_ac1a9d2f"/>
      <w:bookmarkEnd w:id="1"/>
      <w:bookmarkEnd w:id="2"/>
      <w:r>
        <w:rPr>
          <w:rFonts w:eastAsia="Arial" w:cs="Arial" w:ascii="Arial" w:hAnsi="Arial"/>
          <w:caps/>
        </w:rPr>
        <w:t>L.D. 1264</w:t>
      </w:r>
    </w:p>
    <w:p>
      <w:pPr>
        <w:pStyle w:val="Normal"/>
        <w:tabs>
          <w:tab w:val="clear" w:pos="720"/>
          <w:tab w:val="right" w:pos="8928" w:leader="none"/>
        </w:tabs>
        <w:spacing w:before="100" w:after="360"/>
        <w:ind w:left="360" w:hanging="0"/>
        <w:rPr>
          <w:rFonts w:ascii="Arial" w:hAnsi="Arial" w:eastAsia="Arial" w:cs="Arial"/>
        </w:rPr>
      </w:pPr>
      <w:bookmarkStart w:id="3" w:name="_PAR__2_154e75d3_818d_4a19_b14b_ac1a9d2f"/>
      <w:bookmarkStart w:id="4" w:name="_PAR__3_520aa88a_c653_4293_9ffa_46b7dae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20aa88a_c653_4293_9ffa_46b7daee"/>
      <w:bookmarkStart w:id="6" w:name="_PAR__4_e2f17539_3fee_4f57_b403_127cd802"/>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e2f17539_3fee_4f57_b403_127cd802"/>
      <w:bookmarkStart w:id="8" w:name="_PAR__5_570dd9d7_6434_4ad5_94bf_09e352a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70dd9d7_6434_4ad5_94bf_09e352a0"/>
      <w:bookmarkStart w:id="10" w:name="_PAR__6_6a413087_f75a_444a_8037_a2b5a46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a413087_f75a_444a_8037_a2b5a46f"/>
      <w:bookmarkStart w:id="12" w:name="_PAR__7_a50c5de9_af15_46fb_9212_8c6e5fa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0c5de9_af15_46fb_9212_8c6e5faa"/>
      <w:bookmarkStart w:id="14" w:name="_PAR__8_0096af03_ed26_471c_8d6c_2521bae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96af03_ed26_471c_8d6c_2521baed"/>
      <w:bookmarkStart w:id="16" w:name="_PAR__9_73bcfc42_618b_4f32_845d_77d47d4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3bcfc42_618b_4f32_845d_77d47d40"/>
      <w:bookmarkStart w:id="18" w:name="_PAR__10_c44c9dbc_95eb_438f_899f_00d8039"/>
      <w:bookmarkEnd w:id="17"/>
      <w:bookmarkEnd w:id="18"/>
      <w:r>
        <w:rPr>
          <w:rFonts w:eastAsia="Arial" w:cs="Arial" w:ascii="Arial" w:hAnsi="Arial"/>
          <w:szCs w:val="22"/>
        </w:rPr>
        <w:t>COMMITTEE AMENDMENT “      ” to H.P. 839, L.D. 1264, “Resolve, Requiring the Director of the Bureau of Parks and Lands in the Department of Agriculture, Conservation and Forestry to Modify the Deed That Conveyed Montpelier, the General Henry Knox Museum in Thomaston, to the Friends of Montpelier”</w:t>
      </w:r>
    </w:p>
    <w:p>
      <w:pPr>
        <w:pStyle w:val="Normal"/>
        <w:ind w:left="360" w:firstLine="360"/>
        <w:rPr>
          <w:rFonts w:ascii="Arial" w:hAnsi="Arial" w:eastAsia="Arial" w:cs="Arial"/>
        </w:rPr>
      </w:pPr>
      <w:bookmarkStart w:id="19" w:name="_AMEND_TITLE__b88de464_3eaf_4f22_8d19_67"/>
      <w:bookmarkStart w:id="20" w:name="_PAR__10_c44c9dbc_95eb_438f_899f_00d8039"/>
      <w:bookmarkStart w:id="21" w:name="_PAR__11_7c2f8e48_e2ad_4836_b47d_d28f6de"/>
      <w:bookmarkStart w:id="22" w:name="_INSTRUCTION__633b7983_0686_439d_aa84_31"/>
      <w:bookmarkEnd w:id="19"/>
      <w:bookmarkEnd w:id="20"/>
      <w:bookmarkEnd w:id="21"/>
      <w:bookmarkEnd w:id="22"/>
      <w:r>
        <w:rPr>
          <w:rFonts w:eastAsia="Arial" w:cs="Arial" w:ascii="Arial" w:hAnsi="Arial"/>
        </w:rPr>
        <w:t>Amend the resolve in section 1 in the last 5 lines (page 1, lines 18 to 22 in L.D.) by striking out the following: "public education purposes and remove the reversion clause specifying that, if the Friends of Montpelier do not continue to use the building and the collections for public educational, historic or cultural purposes, the building and collections will revert to the Bureau of Parks and Lands" and inserting the following: 'remove any requirement that Montpelier be preserved, rehabilitated or restored in a manner as required by the Maine Historic Preservation Commission'</w:t>
      </w:r>
    </w:p>
    <w:p>
      <w:pPr>
        <w:pStyle w:val="Normal"/>
        <w:ind w:left="360" w:firstLine="360"/>
        <w:rPr>
          <w:rFonts w:ascii="Arial" w:hAnsi="Arial" w:eastAsia="Arial" w:cs="Arial"/>
        </w:rPr>
      </w:pPr>
      <w:bookmarkStart w:id="23" w:name="_PAR__11_7c2f8e48_e2ad_4836_b47d_d28f6de"/>
      <w:bookmarkStart w:id="24" w:name="_INSTRUCTION__633b7983_0686_439d_aa84_31"/>
      <w:bookmarkStart w:id="25" w:name="_PAR__12_426b293a_b441_4874_b252_2c431f4"/>
      <w:bookmarkStart w:id="26" w:name="_INSTRUCTION__e00ac960_9c94_4a8a_a062_a5"/>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426b293a_b441_4874_b252_2c431f4"/>
      <w:bookmarkStart w:id="28" w:name="_INSTRUCTION__e00ac960_9c94_4a8a_a062_a5"/>
      <w:bookmarkStart w:id="29" w:name="_SUMMARY__2cbeba1d_956f_4148_bcea_ec423b"/>
      <w:bookmarkStart w:id="30" w:name="_PAR__13_53b4f0d7_e637_434c_b1bb_8ecd121"/>
      <w:bookmarkEnd w:id="27"/>
      <w:bookmarkEnd w:id="28"/>
      <w:bookmarkEnd w:id="30"/>
      <w:r>
        <w:rPr>
          <w:rFonts w:eastAsia="Arial" w:cs="Arial" w:ascii="Arial" w:hAnsi="Arial"/>
          <w:b/>
          <w:sz w:val="24"/>
        </w:rPr>
        <w:t>SUMMARY</w:t>
      </w:r>
    </w:p>
    <w:p>
      <w:pPr>
        <w:pStyle w:val="Normal"/>
        <w:ind w:left="360" w:firstLine="360"/>
        <w:rPr>
          <w:rFonts w:ascii="Arial" w:hAnsi="Arial" w:eastAsia="Arial" w:cs="Arial"/>
        </w:rPr>
      </w:pPr>
      <w:bookmarkStart w:id="31" w:name="_PAR__13_53b4f0d7_e637_434c_b1bb_8ecd121"/>
      <w:bookmarkStart w:id="32" w:name="_PAR__14_c739c386_48e3_49cd_9721_e437ba3"/>
      <w:bookmarkEnd w:id="31"/>
      <w:bookmarkEnd w:id="32"/>
      <w:r>
        <w:rPr>
          <w:rFonts w:eastAsia="Arial" w:cs="Arial" w:ascii="Arial" w:hAnsi="Arial"/>
        </w:rPr>
        <w:t>This amendment directs the Department of Agriculture, Conservation and Forestry, Bureau of Parks and Lands to modify the deed that conveyed Montpelier, the General Henry Knox Museum in the Town of Thomaston, to the Friends of Montpelier to remove any requirement that Montpelier be preserved, rehabilitated or restored in a manner as required by the Maine Historic Preservation Commission.</w:t>
      </w:r>
    </w:p>
    <w:p>
      <w:pPr>
        <w:pStyle w:val="Normal"/>
        <w:spacing w:before="100" w:after="100"/>
        <w:ind w:left="360" w:firstLine="360"/>
        <w:rPr>
          <w:rFonts w:ascii="Arial" w:hAnsi="Arial" w:eastAsia="Arial" w:cs="Arial"/>
        </w:rPr>
      </w:pPr>
      <w:bookmarkStart w:id="33" w:name="_PAGE__1_63195d3a_a838_4847_8bfc_1f5aaca"/>
      <w:bookmarkStart w:id="34" w:name="_SUMMARY__2cbeba1d_956f_4148_bcea_ec423b"/>
      <w:bookmarkStart w:id="35" w:name="_PAR__14_c739c386_48e3_49cd_9721_e437ba3"/>
      <w:bookmarkStart w:id="36" w:name="_PAR__15_ce5fbd2e_4002_4449_a7eb_ac76db2"/>
      <w:bookmarkEnd w:id="35"/>
      <w:r>
        <w:rPr>
          <w:rFonts w:eastAsia="Arial" w:cs="Arial" w:ascii="Arial" w:hAnsi="Arial"/>
        </w:rPr>
        <w:t>The amendment removes from the resolve provisions that direct the bureau to modify the deed to remove the requirement that Montpelier be used for public education purposes and to remove the reversion clause specifying that if the Friends of Montpelier do not continue to use the building and collections for public educational, historic or cultural purposes, the building and collections will revert to the bureau.</w:t>
      </w:r>
      <w:bookmarkEnd w:id="33"/>
      <w:bookmarkEnd w:id="34"/>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quiring the Director of the Bureau of Parks and Lands in the Department of Agriculture, Conservation and Forestry to Modify the Deed That Conveyed Montpelier, the General Henry Knox Museum in Thomaston, to the Friends of Montpelier</w:t>
    </w:r>
  </w:p>
  <w:p>
    <w:pPr>
      <w:pStyle w:val="Normal"/>
      <w:suppressLineNumbers/>
      <w:spacing w:before="0" w:after="0"/>
      <w:jc w:val="center"/>
      <w:rPr>
        <w:rFonts w:ascii="Arial" w:hAnsi="Arial" w:eastAsia="Arial" w:cs="Arial"/>
      </w:rPr>
    </w:pPr>
    <w:r>
      <w:rPr>
        <w:rFonts w:eastAsia="Arial" w:cs="Arial" w:ascii="Arial" w:hAnsi="Arial"/>
        <w:sz w:val="22"/>
      </w:rPr>
      <w:t>L.D. 12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