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Marina-based Restaurants in the Shoreland Zone</w:t>
      </w:r>
    </w:p>
    <w:p>
      <w:pPr>
        <w:pStyle w:val="Normal"/>
        <w:spacing w:before="100" w:after="240"/>
        <w:ind w:left="360" w:hanging="0"/>
        <w:jc w:val="right"/>
        <w:rPr>
          <w:rFonts w:ascii="Arial" w:hAnsi="Arial" w:eastAsia="Arial" w:cs="Arial"/>
          <w:caps/>
        </w:rPr>
      </w:pPr>
      <w:bookmarkStart w:id="0" w:name="_PAGE__1_f6d8ebcb_88e3_46eb_8b97_e715412"/>
      <w:bookmarkStart w:id="1" w:name="_AMEND_TITLE__42502c71_44fb_43b3_9bde_00"/>
      <w:bookmarkStart w:id="2" w:name="_PAR__2_c1faa82c_2f84_4568_9804_41f95638"/>
      <w:bookmarkEnd w:id="0"/>
      <w:bookmarkEnd w:id="1"/>
      <w:bookmarkEnd w:id="2"/>
      <w:r>
        <w:rPr>
          <w:rFonts w:eastAsia="Arial" w:cs="Arial" w:ascii="Arial" w:hAnsi="Arial"/>
          <w:caps/>
        </w:rPr>
        <w:t>L.D. 1161</w:t>
      </w:r>
    </w:p>
    <w:p>
      <w:pPr>
        <w:pStyle w:val="Normal"/>
        <w:tabs>
          <w:tab w:val="clear" w:pos="720"/>
          <w:tab w:val="right" w:pos="8928" w:leader="none"/>
        </w:tabs>
        <w:spacing w:before="100" w:after="360"/>
        <w:ind w:left="360" w:hanging="0"/>
        <w:rPr>
          <w:rFonts w:ascii="Arial" w:hAnsi="Arial" w:eastAsia="Arial" w:cs="Arial"/>
        </w:rPr>
      </w:pPr>
      <w:bookmarkStart w:id="3" w:name="_PAR__2_c1faa82c_2f84_4568_9804_41f95638"/>
      <w:bookmarkStart w:id="4" w:name="_PAR__3_98e7d356_0152_4a8b_aed1_ec85cc6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8e7d356_0152_4a8b_aed1_ec85cc64"/>
      <w:bookmarkStart w:id="6" w:name="_PAR__4_a4a88fae_3423_4cbf_b057_5a9092e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4a88fae_3423_4cbf_b057_5a9092e3"/>
      <w:bookmarkStart w:id="8" w:name="_PAR__5_fe932734_e096_4e90_b781_ef6bf54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932734_e096_4e90_b781_ef6bf544"/>
      <w:bookmarkStart w:id="10" w:name="_PAR__6_28c2beb6_ec6c_4e3a_a46f_bb986e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c2beb6_ec6c_4e3a_a46f_bb986ef0"/>
      <w:bookmarkStart w:id="12" w:name="_PAR__7_21164c36_3e91_478e_b5c1_0bd9759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164c36_3e91_478e_b5c1_0bd9759d"/>
      <w:bookmarkStart w:id="14" w:name="_PAR__8_a12161fe_87f3_45fb_910e_9737842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12161fe_87f3_45fb_910e_97378427"/>
      <w:bookmarkStart w:id="16" w:name="_PAR__9_37d43142_0ef9_458e_aba1_1c4359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7d43142_0ef9_458e_aba1_1c43592b"/>
      <w:bookmarkStart w:id="18" w:name="_PAR__10_514f6824_0c92_421f_87df_d50d849"/>
      <w:bookmarkEnd w:id="17"/>
      <w:bookmarkEnd w:id="18"/>
      <w:r>
        <w:rPr>
          <w:rFonts w:eastAsia="Arial" w:cs="Arial" w:ascii="Arial" w:hAnsi="Arial"/>
          <w:szCs w:val="22"/>
        </w:rPr>
        <w:t>COMMITTEE AMENDMENT “      ” to H.P. 839, L.D. 1161, “An Act Concerning Marina-based Restaurants in the Shoreland Zone”</w:t>
      </w:r>
    </w:p>
    <w:p>
      <w:pPr>
        <w:pStyle w:val="Normal"/>
        <w:ind w:left="360" w:firstLine="360"/>
        <w:rPr>
          <w:rFonts w:ascii="Arial" w:hAnsi="Arial" w:eastAsia="Arial" w:cs="Arial"/>
        </w:rPr>
      </w:pPr>
      <w:bookmarkStart w:id="19" w:name="_AMEND_TITLE__42502c71_44fb_43b3_9bde_00"/>
      <w:bookmarkStart w:id="20" w:name="_PAR__10_514f6824_0c92_421f_87df_d50d849"/>
      <w:bookmarkStart w:id="21" w:name="_INSTRUCTION__4c9878e3_d1b3_456a_82fe_f6"/>
      <w:bookmarkStart w:id="22" w:name="_PAR__11_7937f52c_bf94_4414_ae10_30529c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937f52c_bf94_4414_ae10_30529cf"/>
      <w:bookmarkStart w:id="24" w:name="_PAR__12_eb3e931c_0e91_4f78_a4ec_2e1ca66"/>
      <w:bookmarkEnd w:id="23"/>
      <w:bookmarkEnd w:id="24"/>
      <w:r>
        <w:rPr>
          <w:rFonts w:eastAsia="Arial" w:cs="Arial" w:ascii="Arial" w:hAnsi="Arial"/>
        </w:rPr>
        <w:t>'</w:t>
      </w:r>
      <w:r>
        <w:rPr>
          <w:rFonts w:eastAsia="Arial" w:cs="Arial" w:ascii="Arial" w:hAnsi="Arial"/>
          <w:b/>
          <w:sz w:val="24"/>
        </w:rPr>
        <w:t>Sec. 1.  38 MRSA §439-A, sub-§4-D</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eb3e931c_0e91_4f78_a4ec_2e1ca66"/>
      <w:bookmarkStart w:id="26" w:name="_PAR__13_503fa043_9478_4ca0_9413_c5aa0f6"/>
      <w:bookmarkEnd w:id="25"/>
      <w:bookmarkEnd w:id="26"/>
      <w:r>
        <w:rPr>
          <w:rFonts w:eastAsia="Arial" w:cs="Arial" w:ascii="Arial" w:hAnsi="Arial"/>
          <w:b/>
          <w:u w:val="single"/>
        </w:rPr>
        <w:t xml:space="preserve">4-D.  Exemption for expansion of an existing restaurant associated with an existing marina. </w:t>
      </w:r>
      <w:r>
        <w:rPr>
          <w:rFonts w:eastAsia="Arial" w:cs="Arial" w:ascii="Arial" w:hAnsi="Arial"/>
          <w:u w:val="single"/>
        </w:rPr>
        <w:t xml:space="preserve"> In accordance with the provisions of this subsection, a municipality may adopt an ordinance that allows the expansion of a restaurant that is part of a marina that has been permitted in accordance with all applicable state and local requirements.</w:t>
      </w:r>
    </w:p>
    <w:p>
      <w:pPr>
        <w:pStyle w:val="Normal"/>
        <w:ind w:left="720" w:hanging="0"/>
        <w:rPr>
          <w:rFonts w:ascii="Arial" w:hAnsi="Arial" w:eastAsia="Arial" w:cs="Arial"/>
        </w:rPr>
      </w:pPr>
      <w:bookmarkStart w:id="27" w:name="_PAR__13_503fa043_9478_4ca0_9413_c5aa0f6"/>
      <w:bookmarkStart w:id="28" w:name="_PAR__14_6b061699_ebf1_42ae_9d6d_9bf1d7e"/>
      <w:bookmarkEnd w:id="27"/>
      <w:bookmarkEnd w:id="28"/>
      <w:r>
        <w:rPr>
          <w:rFonts w:eastAsia="Arial" w:cs="Arial" w:ascii="Arial" w:hAnsi="Arial"/>
          <w:u w:val="single"/>
        </w:rPr>
        <w:t>A.  Notwithstanding subsection 4, a municipality may adopt an ordinance pursuant to this subsection that allows the expansion of a restaurant that is part of a marina that has been permitted in accordance with all applicable state and local requirements if the following requirements are met:</w:t>
      </w:r>
    </w:p>
    <w:p>
      <w:pPr>
        <w:pStyle w:val="Normal"/>
        <w:ind w:left="1080" w:hanging="0"/>
        <w:rPr>
          <w:rFonts w:ascii="Arial" w:hAnsi="Arial" w:eastAsia="Arial" w:cs="Arial"/>
        </w:rPr>
      </w:pPr>
      <w:bookmarkStart w:id="29" w:name="_PAR__14_6b061699_ebf1_42ae_9d6d_9bf1d7e"/>
      <w:bookmarkStart w:id="30" w:name="_PAR__15_25fd4bbe_fe4e_475d_87c1_2cbf4db"/>
      <w:bookmarkEnd w:id="29"/>
      <w:bookmarkEnd w:id="30"/>
      <w:r>
        <w:rPr>
          <w:rFonts w:eastAsia="Arial" w:cs="Arial" w:ascii="Arial" w:hAnsi="Arial"/>
          <w:u w:val="single"/>
        </w:rPr>
        <w:t>(1)  The restaurant expansion is not located over a water body or wetland;</w:t>
      </w:r>
    </w:p>
    <w:p>
      <w:pPr>
        <w:pStyle w:val="Normal"/>
        <w:ind w:left="1080" w:hanging="0"/>
        <w:rPr>
          <w:rFonts w:ascii="Arial" w:hAnsi="Arial" w:eastAsia="Arial" w:cs="Arial"/>
        </w:rPr>
      </w:pPr>
      <w:bookmarkStart w:id="31" w:name="_PAR__15_25fd4bbe_fe4e_475d_87c1_2cbf4db"/>
      <w:bookmarkStart w:id="32" w:name="_PAR__16_abef6205_4ead_4aaa_ae62_dde3d56"/>
      <w:bookmarkEnd w:id="31"/>
      <w:bookmarkEnd w:id="32"/>
      <w:r>
        <w:rPr>
          <w:rFonts w:eastAsia="Arial" w:cs="Arial" w:ascii="Arial" w:hAnsi="Arial"/>
          <w:u w:val="single"/>
        </w:rPr>
        <w:t>(2)  The restaurant expansion is not located any closer to the water body or wetland than the existing restaurant; and</w:t>
      </w:r>
    </w:p>
    <w:p>
      <w:pPr>
        <w:pStyle w:val="Normal"/>
        <w:ind w:left="1080" w:hanging="0"/>
        <w:rPr>
          <w:rFonts w:ascii="Arial" w:hAnsi="Arial" w:eastAsia="Arial" w:cs="Arial"/>
        </w:rPr>
      </w:pPr>
      <w:bookmarkStart w:id="33" w:name="_PAR__16_abef6205_4ead_4aaa_ae62_dde3d56"/>
      <w:bookmarkStart w:id="34" w:name="_PAR__17_88f0dc35_37e0_443b_8576_7c22ee5"/>
      <w:bookmarkEnd w:id="33"/>
      <w:bookmarkEnd w:id="34"/>
      <w:r>
        <w:rPr>
          <w:rFonts w:eastAsia="Arial" w:cs="Arial" w:ascii="Arial" w:hAnsi="Arial"/>
          <w:u w:val="single"/>
        </w:rPr>
        <w:t>(3)  The restaurant and the marina that the restaurant is a part of have both been in existence as of January 1, 2021.</w:t>
      </w:r>
    </w:p>
    <w:p>
      <w:pPr>
        <w:pStyle w:val="Normal"/>
        <w:ind w:left="720" w:hanging="0"/>
        <w:rPr>
          <w:rFonts w:ascii="Arial" w:hAnsi="Arial" w:eastAsia="Arial" w:cs="Arial"/>
        </w:rPr>
      </w:pPr>
      <w:bookmarkStart w:id="35" w:name="_PAR__17_88f0dc35_37e0_443b_8576_7c22ee5"/>
      <w:bookmarkStart w:id="36" w:name="_PAR__18_3699e2c8_dac2_499f_a57f_743df6b"/>
      <w:bookmarkEnd w:id="35"/>
      <w:bookmarkEnd w:id="36"/>
      <w:r>
        <w:rPr>
          <w:rFonts w:eastAsia="Arial" w:cs="Arial" w:ascii="Arial" w:hAnsi="Arial"/>
          <w:u w:val="single"/>
        </w:rPr>
        <w:t>B.  Except for the water and wetland setback requirements in subsection 4, the expansion of a restaurant that is part of a marina that meets the requirements of this subsection must meet all other state and local permit requirements and comply with all other applicable rules.</w:t>
      </w:r>
      <w:r>
        <w:rPr>
          <w:rFonts w:eastAsia="Arial" w:cs="Arial" w:ascii="Arial" w:hAnsi="Arial"/>
        </w:rPr>
        <w:t>'</w:t>
      </w:r>
    </w:p>
    <w:p>
      <w:pPr>
        <w:pStyle w:val="Normal"/>
        <w:ind w:left="360" w:firstLine="360"/>
        <w:rPr>
          <w:rFonts w:ascii="Arial" w:hAnsi="Arial" w:eastAsia="Arial" w:cs="Arial"/>
        </w:rPr>
      </w:pPr>
      <w:bookmarkStart w:id="37" w:name="_INSTRUCTION__4c9878e3_d1b3_456a_82fe_f6"/>
      <w:bookmarkStart w:id="38" w:name="_PAR__18_3699e2c8_dac2_499f_a57f_743df6b"/>
      <w:bookmarkStart w:id="39" w:name="_PAR__19_d46fa655_bbbb_4447_9715_aee22f8"/>
      <w:bookmarkStart w:id="40" w:name="_INSTRUCTION__079d76d4_f4bb_472e_a993_ae"/>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f6d8ebcb_88e3_46eb_8b97_e715412"/>
      <w:bookmarkStart w:id="42" w:name="_PAR__19_d46fa655_bbbb_4447_9715_aee22f8"/>
      <w:bookmarkStart w:id="43" w:name="_INSTRUCTION__079d76d4_f4bb_472e_a993_ae"/>
      <w:bookmarkStart w:id="44" w:name="_PAGE__2_180590c0_38b0_4ed6_9351_674a291"/>
      <w:bookmarkStart w:id="45" w:name="_SUMMARY__76d63f61_1b3b_413a_831f_a3a83b"/>
      <w:bookmarkStart w:id="46" w:name="_PAR__2_3d9ff143_11a3_48b6_9d49_3459fda9"/>
      <w:bookmarkEnd w:id="41"/>
      <w:bookmarkEnd w:id="42"/>
      <w:bookmarkEnd w:id="43"/>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180590c0_38b0_4ed6_9351_674a291"/>
      <w:bookmarkStart w:id="48" w:name="_SUMMARY__76d63f61_1b3b_413a_831f_a3a83b"/>
      <w:bookmarkStart w:id="49" w:name="_PAR__2_3d9ff143_11a3_48b6_9d49_3459fda9"/>
      <w:bookmarkStart w:id="50" w:name="_PAR__3_327698b9_1b76_4af1_8f2c_6b160f81"/>
      <w:bookmarkEnd w:id="49"/>
      <w:r>
        <w:rPr>
          <w:rFonts w:eastAsia="Arial" w:cs="Arial" w:ascii="Arial" w:hAnsi="Arial"/>
        </w:rPr>
        <w:t>This amendment replaces the bill.  It authorizes a municipality to adopt an ordinance that allows the expansion of an existing restaurant that is part of a marina that has been permitted in accordance with all applicable state and local requirements, notwithstanding provisions that require certain setback requirements and limit the expansion of structures within 25 feet of a water body or wetland.  The expansion of an existing restaurant that is part of a marina that has been permitted in accordance with all applicable state and local requirements may be permitted only if the expansion is not located over a water body or wetland, is not located any closer to the water body or wetland than the existing restaurant and, except for the water and wetland setback requirements, meets all other state and local permit requirements and complies with all other applicable rules.  The amendment specifies that the expansion may be allowed if the restaurant and the marina of which the restaurant is a part have both been in existence as of January 1, 2021.</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Marina-based Restaurants in the Shoreland Zone</w:t>
    </w:r>
  </w:p>
  <w:p>
    <w:pPr>
      <w:pStyle w:val="Normal"/>
      <w:suppressLineNumbers/>
      <w:spacing w:before="0" w:after="0"/>
      <w:jc w:val="center"/>
      <w:rPr>
        <w:rFonts w:ascii="Arial" w:hAnsi="Arial" w:eastAsia="Arial" w:cs="Arial"/>
      </w:rPr>
    </w:pPr>
    <w:r>
      <w:rPr>
        <w:rFonts w:eastAsia="Arial" w:cs="Arial" w:ascii="Arial" w:hAnsi="Arial"/>
        <w:sz w:val="22"/>
      </w:rPr>
      <w:t>L.D. 1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98</ItemId>
    <LRId>67307</LRId>
    <ParentItemId>128400</ParentItemId>
    <LRNumber>1251</LRNumber>
    <LDNumber>1161</LDNumber>
    <PaperNumber>HP0839</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vironment and Natural Resources</LeadCommitteeName>
    <LRTitle>An Act Concerning Marina-based Restaurants in the Shoreland Zone</LRTitle>
    <ItemTitle>An Act Concerning Marina-based Restaurants in the Shoreland Zone</ItemTitle>
    <ParentItemTitle>An Act Concerning Marina-based Restaurants in the Shoreland Zone</ParentItemTitle>
    <Chamber>H</Chamber>
    <DraftingCycleCount>1</DraftingCycleCount>
    <LatestDraftingActionId>95</LatestDraftingActionId>
    <LatestDraftingActionDate>2021-05-27T07:47:15</LatestDraftingActionDate>
    <LatestDrafterName>dschneider</LatestDrafterName>
    <LatestProoferName>sreid</LatestProoferName>
    <LatestTechName>adumont</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F6B1A" w:rsidRDefault="00AF6B1A" w:rsidP="00AF6B1A"&gt;&lt;w:pPr&gt;&lt;w:spacing w:after="240" /&gt;&lt;w:ind w:left="360" /&gt;&lt;w:jc w:val="right" /&gt;&lt;w:rPr&gt;&lt;w:caps /&gt;&lt;/w:rPr&gt;&lt;/w:pPr&gt;&lt;w:bookmarkStart w:id="0" w:name="_AMEND_TITLE__42502c71_44fb_43b3_9bde_00" /&gt;&lt;w:bookmarkStart w:id="1" w:name="_PAGE__1_f6d8ebcb_88e3_46eb_8b97_e715412" /&gt;&lt;w:bookmarkStart w:id="2" w:name="_PAR__2_c1faa82c_2f84_4568_9804_41f95638" /&gt;&lt;w:r&gt;&lt;w:rPr&gt;&lt;w:caps /&gt;&lt;/w:rPr&gt;&lt;w:t&gt;L.D. 1161&lt;/w:t&gt;&lt;/w:r&gt;&lt;/w:p&gt;&lt;w:p w:rsidR="00AF6B1A" w:rsidRDefault="00AF6B1A" w:rsidP="00AF6B1A"&gt;&lt;w:pPr&gt;&lt;w:tabs&gt;&lt;w:tab w:val="right" w:pos="8928" /&gt;&lt;/w:tabs&gt;&lt;w:spacing w:after="360" /&gt;&lt;w:ind w:left="360" /&gt;&lt;/w:pPr&gt;&lt;w:bookmarkStart w:id="3" w:name="_PAR__3_98e7d356_0152_4a8b_aed1_ec85cc64" /&gt;&lt;w:bookmarkEnd w:id="2" /&gt;&lt;w:r&gt;&lt;w:t&gt;Date:&lt;/w:t&gt;&lt;/w:r&gt;&lt;w:r&gt;&lt;w:tab /&gt;&lt;w:t&gt;(Filing No. H-         )&lt;/w:t&gt;&lt;/w:r&gt;&lt;/w:p&gt;&lt;w:p w:rsidR="00AF6B1A" w:rsidRDefault="00AF6B1A" w:rsidP="00AF6B1A"&gt;&lt;w:pPr&gt;&lt;w:spacing w:before="600" w:after="300" /&gt;&lt;w:ind w:left="360" /&gt;&lt;w:jc w:val="center" /&gt;&lt;w:outlineLvl w:val="0" /&gt;&lt;/w:pPr&gt;&lt;w:bookmarkStart w:id="4" w:name="_PAR__4_a4a88fae_3423_4cbf_b057_5a9092e3" /&gt;&lt;w:bookmarkEnd w:id="3" /&gt;&lt;w:r&gt;&lt;w:rPr&gt;&lt;w:rFonts w:cs="Arial" /&gt;&lt;w:b /&gt;&lt;w:bCs /&gt;&lt;w:caps /&gt;&lt;w:sz w:val="24" /&gt;&lt;w:szCs w:val="32" /&gt;&lt;/w:rPr&gt;&lt;w:t xml:space="preserve"&gt;Environment and Natural Resources &lt;/w:t&gt;&lt;/w:r&gt;&lt;/w:p&gt;&lt;w:p w:rsidR="00AF6B1A" w:rsidRDefault="00AF6B1A" w:rsidP="00AF6B1A"&gt;&lt;w:pPr&gt;&lt;w:spacing w:before="60" w:after="60" /&gt;&lt;w:ind w:left="720" /&gt;&lt;/w:pPr&gt;&lt;w:bookmarkStart w:id="5" w:name="_PAR__5_fe932734_e096_4e90_b781_ef6bf544" /&gt;&lt;w:bookmarkEnd w:id="4" /&gt;&lt;w:r&gt;&lt;w:t&gt;Reproduced and distributed under the direction of the Clerk of the House.&lt;/w:t&gt;&lt;/w:r&gt;&lt;/w:p&gt;&lt;w:p w:rsidR="00AF6B1A" w:rsidRDefault="00AF6B1A" w:rsidP="00AF6B1A"&gt;&lt;w:pPr&gt;&lt;w:spacing w:before="160" w:after="0" /&gt;&lt;w:ind w:left="360" /&gt;&lt;w:jc w:val="center" /&gt;&lt;w:outlineLvl w:val="0" /&gt;&lt;w:rPr&gt;&lt;w:rFonts w:cs="Arial" /&gt;&lt;w:b /&gt;&lt;w:bCs /&gt;&lt;w:caps /&gt;&lt;w:sz w:val="24" /&gt;&lt;w:szCs w:val="32" /&gt;&lt;/w:rPr&gt;&lt;/w:pPr&gt;&lt;w:bookmarkStart w:id="6" w:name="_PAR__6_28c2beb6_ec6c_4e3a_a46f_bb986ef0" /&gt;&lt;w:bookmarkEnd w:id="5" /&gt;&lt;w:r&gt;&lt;w:rPr&gt;&lt;w:rFonts w:cs="Arial" /&gt;&lt;w:b /&gt;&lt;w:bCs /&gt;&lt;w:caps /&gt;&lt;w:sz w:val="24" /&gt;&lt;w:szCs w:val="32" /&gt;&lt;/w:rPr&gt;&lt;w:t&gt;STATE OF MAINE&lt;/w:t&gt;&lt;/w:r&gt;&lt;/w:p&gt;&lt;w:p w:rsidR="00AF6B1A" w:rsidRDefault="00AF6B1A" w:rsidP="00AF6B1A"&gt;&lt;w:pPr&gt;&lt;w:spacing w:after="0" /&gt;&lt;w:ind w:left="360" /&gt;&lt;w:jc w:val="center" /&gt;&lt;w:outlineLvl w:val="0" /&gt;&lt;w:rPr&gt;&lt;w:rFonts w:cs="Arial" /&gt;&lt;w:b /&gt;&lt;w:bCs /&gt;&lt;w:caps /&gt;&lt;w:sz w:val="24" /&gt;&lt;w:szCs w:val="32" /&gt;&lt;/w:rPr&gt;&lt;/w:pPr&gt;&lt;w:bookmarkStart w:id="7" w:name="_PAR__7_21164c36_3e91_478e_b5c1_0bd9759d" /&gt;&lt;w:bookmarkEnd w:id="6" /&gt;&lt;w:r&gt;&lt;w:rPr&gt;&lt;w:rFonts w:cs="Arial" /&gt;&lt;w:b /&gt;&lt;w:bCs /&gt;&lt;w:caps /&gt;&lt;w:sz w:val="24" /&gt;&lt;w:szCs w:val="32" /&gt;&lt;/w:rPr&gt;&lt;w:t&gt;HOUSE OF REPRESENTATIVES&lt;/w:t&gt;&lt;/w:r&gt;&lt;/w:p&gt;&lt;w:p w:rsidR="00AF6B1A" w:rsidRDefault="00AF6B1A" w:rsidP="00AF6B1A"&gt;&lt;w:pPr&gt;&lt;w:spacing w:after="0" /&gt;&lt;w:ind w:left="360" /&gt;&lt;w:jc w:val="center" /&gt;&lt;w:outlineLvl w:val="0" /&gt;&lt;w:rPr&gt;&lt;w:rFonts w:cs="Arial" /&gt;&lt;w:b /&gt;&lt;w:bCs /&gt;&lt;w:caps /&gt;&lt;w:sz w:val="24" /&gt;&lt;w:szCs w:val="32" /&gt;&lt;/w:rPr&gt;&lt;/w:pPr&gt;&lt;w:bookmarkStart w:id="8" w:name="_PAR__8_a12161fe_87f3_45fb_910e_97378427" /&gt;&lt;w:bookmarkEnd w:id="7" /&gt;&lt;w:r&gt;&lt;w:rPr&gt;&lt;w:rFonts w:cs="Arial" /&gt;&lt;w:b /&gt;&lt;w:bCs /&gt;&lt;w:caps /&gt;&lt;w:sz w:val="24" /&gt;&lt;w:szCs w:val="32" /&gt;&lt;/w:rPr&gt;&lt;w:t&gt;130th Legislature&lt;/w:t&gt;&lt;/w:r&gt;&lt;/w:p&gt;&lt;w:p w:rsidR="00AF6B1A" w:rsidRDefault="00AF6B1A" w:rsidP="00AF6B1A"&gt;&lt;w:pPr&gt;&lt;w:spacing w:after="0" /&gt;&lt;w:ind w:left="360" /&gt;&lt;w:jc w:val="center" /&gt;&lt;w:outlineLvl w:val="0" /&gt;&lt;w:rPr&gt;&lt;w:rFonts w:cs="Arial" /&gt;&lt;w:b /&gt;&lt;w:bCs /&gt;&lt;w:caps /&gt;&lt;w:sz w:val="24" /&gt;&lt;w:szCs w:val="32" /&gt;&lt;/w:rPr&gt;&lt;/w:pPr&gt;&lt;w:bookmarkStart w:id="9" w:name="_PAR__9_37d43142_0ef9_458e_aba1_1c43592b" /&gt;&lt;w:bookmarkEnd w:id="8" /&gt;&lt;w:r&gt;&lt;w:rPr&gt;&lt;w:rFonts w:cs="Arial" /&gt;&lt;w:b /&gt;&lt;w:bCs /&gt;&lt;w:caps /&gt;&lt;w:sz w:val="24" /&gt;&lt;w:szCs w:val="32" /&gt;&lt;/w:rPr&gt;&lt;w:t&gt;First Special Session&lt;/w:t&gt;&lt;/w:r&gt;&lt;/w:p&gt;&lt;w:p w:rsidR="00AF6B1A" w:rsidRDefault="00AF6B1A" w:rsidP="00AF6B1A"&gt;&lt;w:pPr&gt;&lt;w:spacing w:before="400" w:after="200" /&gt;&lt;w:ind w:left="360" w:firstLine="360" /&gt;&lt;/w:pPr&gt;&lt;w:bookmarkStart w:id="10" w:name="_PAR__10_514f6824_0c92_421f_87df_d50d849" /&gt;&lt;w:bookmarkEnd w:id="9" /&gt;&lt;w:r&gt;&lt;w:rPr&gt;&lt;w:szCs w:val="22" /&gt;&lt;/w:rPr&gt;&lt;w:t&gt;COMMITTEE AMENDMENT “      ” to H.P. 839, L.D. 1161, “An Act Concerning Marina-based Restaurants in the Shoreland Zone”&lt;/w:t&gt;&lt;/w:r&gt;&lt;/w:p&gt;&lt;w:p w:rsidR="00AF6B1A" w:rsidRDefault="00AF6B1A" w:rsidP="00AF6B1A"&gt;&lt;w:pPr&gt;&lt;w:ind w:left="360" w:firstLine="360" /&gt;&lt;/w:pPr&gt;&lt;w:bookmarkStart w:id="11" w:name="_INSTRUCTION__4c9878e3_d1b3_456a_82fe_f6" /&gt;&lt;w:bookmarkStart w:id="12" w:name="_PAR__11_7937f52c_bf94_4414_ae10_30529cf" /&gt;&lt;w:bookmarkEnd w:id="0" /&gt;&lt;w:bookmarkEnd w:id="10" /&gt;&lt;w:r&gt;&lt;w:t&gt;Amend the bill by striking out everything after the enacting clause and inserting the following:&lt;/w:t&gt;&lt;/w:r&gt;&lt;/w:p&gt;&lt;w:p w:rsidR="00AF6B1A" w:rsidRDefault="00AF6B1A" w:rsidP="00AF6B1A"&gt;&lt;w:pPr&gt;&lt;w:ind w:left="360" w:firstLine="360" /&gt;&lt;/w:pPr&gt;&lt;w:bookmarkStart w:id="13" w:name="_PAR__12_eb3e931c_0e91_4f78_a4ec_2e1ca66" /&gt;&lt;w:bookmarkEnd w:id="12" /&gt;&lt;w:r&gt;&lt;w:t&gt;'&lt;/w:t&gt;&lt;/w:r&gt;&lt;w:r&gt;&lt;w:rPr&gt;&lt;w:b /&gt;&lt;w:sz w:val="24" /&gt;&lt;/w:rPr&gt;&lt;w:t&gt;Sec. 1.  38 MRSA §439-A, sub-§4-D&lt;/w:t&gt;&lt;/w:r&gt;&lt;w:r&gt;&lt;w:t xml:space="preserve"&gt; is enacted to read:&lt;/w:t&gt;&lt;/w:r&gt;&lt;/w:p&gt;&lt;w:p w:rsidR="00AF6B1A" w:rsidRDefault="00AF6B1A" w:rsidP="00AF6B1A"&gt;&lt;w:pPr&gt;&lt;w:ind w:left="360" w:firstLine="360" /&gt;&lt;/w:pPr&gt;&lt;w:bookmarkStart w:id="14" w:name="_PAR__13_503fa043_9478_4ca0_9413_c5aa0f6" /&gt;&lt;w:bookmarkEnd w:id="13" /&gt;&lt;w:r&gt;&lt;w:rPr&gt;&lt;w:b /&gt;&lt;w:u w:val="single" /&gt;&lt;/w:rPr&gt;&lt;w:t xml:space="preserve"&gt;4-D.  Exemption for expansion of an existing restaurant associated with an existing marina. &lt;/w:t&gt;&lt;/w:r&gt;&lt;w:r&gt;&lt;w:rPr&gt;&lt;w:u w:val="single" /&gt;&lt;/w:rPr&gt;&lt;w:t xml:space="preserve"&gt; In accordance with the provisions of this subsection, a municipality may adopt an ordinance that allows the expansion of a restaurant that is part of a marina that has been permitted in accordance with all applicable state and local requirements.&lt;/w:t&gt;&lt;/w:r&gt;&lt;/w:p&gt;&lt;w:p w:rsidR="00AF6B1A" w:rsidRDefault="00AF6B1A" w:rsidP="00AF6B1A"&gt;&lt;w:pPr&gt;&lt;w:ind w:left="720" /&gt;&lt;/w:pPr&gt;&lt;w:bookmarkStart w:id="15" w:name="_PAR__14_6b061699_ebf1_42ae_9d6d_9bf1d7e" /&gt;&lt;w:bookmarkEnd w:id="14" /&gt;&lt;w:r&gt;&lt;w:rPr&gt;&lt;w:u w:val="single" /&gt;&lt;/w:rPr&gt;&lt;w:t&gt;A.  Notwithstanding subsection 4, a municipality may adopt an ordinance pursuant to this subsection that allows the expansion of a restaurant that is part of a marina that has been permitted in accordance with all applicable state and local requirements if the following requirements are met:&lt;/w:t&gt;&lt;/w:r&gt;&lt;/w:p&gt;&lt;w:p w:rsidR="00AF6B1A" w:rsidRDefault="00AF6B1A" w:rsidP="00AF6B1A"&gt;&lt;w:pPr&gt;&lt;w:ind w:left="1080" /&gt;&lt;/w:pPr&gt;&lt;w:bookmarkStart w:id="16" w:name="_PAR__15_25fd4bbe_fe4e_475d_87c1_2cbf4db" /&gt;&lt;w:bookmarkEnd w:id="15" /&gt;&lt;w:r&gt;&lt;w:rPr&gt;&lt;w:u w:val="single" /&gt;&lt;/w:rPr&gt;&lt;w:t&gt;(1)  The restaurant expansion is not located over a water body or wetland;&lt;/w:t&gt;&lt;/w:r&gt;&lt;/w:p&gt;&lt;w:p w:rsidR="00AF6B1A" w:rsidRDefault="00AF6B1A" w:rsidP="00AF6B1A"&gt;&lt;w:pPr&gt;&lt;w:ind w:left="1080" /&gt;&lt;/w:pPr&gt;&lt;w:bookmarkStart w:id="17" w:name="_PAR__16_abef6205_4ead_4aaa_ae62_dde3d56" /&gt;&lt;w:bookmarkEnd w:id="16" /&gt;&lt;w:r&gt;&lt;w:rPr&gt;&lt;w:u w:val="single" /&gt;&lt;/w:rPr&gt;&lt;w:t&gt;(2)  The restaurant expansion is not located any closer to the water body or wetland than the existing restaurant; and&lt;/w:t&gt;&lt;/w:r&gt;&lt;/w:p&gt;&lt;w:p w:rsidR="00AF6B1A" w:rsidRDefault="00AF6B1A" w:rsidP="00AF6B1A"&gt;&lt;w:pPr&gt;&lt;w:ind w:left="1080" /&gt;&lt;/w:pPr&gt;&lt;w:bookmarkStart w:id="18" w:name="_PAR__17_88f0dc35_37e0_443b_8576_7c22ee5" /&gt;&lt;w:bookmarkEnd w:id="17" /&gt;&lt;w:r&gt;&lt;w:rPr&gt;&lt;w:u w:val="single" /&gt;&lt;/w:rPr&gt;&lt;w:t&gt;(3)  The restaurant and the marina that the restaurant is a part of have both been in existence as of January 1, 2021.&lt;/w:t&gt;&lt;/w:r&gt;&lt;/w:p&gt;&lt;w:p w:rsidR="00AF6B1A" w:rsidRDefault="00AF6B1A" w:rsidP="00AF6B1A"&gt;&lt;w:pPr&gt;&lt;w:ind w:left="720" /&gt;&lt;/w:pPr&gt;&lt;w:bookmarkStart w:id="19" w:name="_PAR__18_3699e2c8_dac2_499f_a57f_743df6b" /&gt;&lt;w:bookmarkEnd w:id="18" /&gt;&lt;w:r&gt;&lt;w:rPr&gt;&lt;w:u w:val="single" /&gt;&lt;/w:rPr&gt;&lt;w:t&gt;B.  Except for the water and wetland setback requirements in subsection 4, the expansion of a restaurant that is part of a marina that meets the requirements of this subsection must meet all other state and local permit requirements and comply with all other applicable rules.&lt;/w:t&gt;&lt;/w:r&gt;&lt;w:r&gt;&lt;w:t&gt;'&lt;/w:t&gt;&lt;/w:r&gt;&lt;/w:p&gt;&lt;w:p w:rsidR="00AF6B1A" w:rsidRDefault="00AF6B1A" w:rsidP="00AF6B1A"&gt;&lt;w:pPr&gt;&lt;w:ind w:left="360" w:firstLine="360" /&gt;&lt;/w:pPr&gt;&lt;w:bookmarkStart w:id="20" w:name="_INSTRUCTION__079d76d4_f4bb_472e_a993_ae" /&gt;&lt;w:bookmarkStart w:id="21" w:name="_PAR__19_d46fa655_bbbb_4447_9715_aee22f8" /&gt;&lt;w:bookmarkEnd w:id="11" /&gt;&lt;w:bookmarkEnd w:id="19" /&gt;&lt;w:r&gt;&lt;w:t&gt;Amend the bill by relettering or renumbering any nonconsecutive Part letter or section number to read consecutively.&lt;/w:t&gt;&lt;/w:r&gt;&lt;/w:p&gt;&lt;w:p w:rsidR="00AF6B1A" w:rsidRDefault="00AF6B1A" w:rsidP="00AF6B1A"&gt;&lt;w:pPr&gt;&lt;w:keepNext /&gt;&lt;w:spacing w:before="240" /&gt;&lt;w:ind w:left="360" /&gt;&lt;w:jc w:val="center" /&gt;&lt;/w:pPr&gt;&lt;w:bookmarkStart w:id="22" w:name="_SUMMARY__76d63f61_1b3b_413a_831f_a3a83b" /&gt;&lt;w:bookmarkStart w:id="23" w:name="_PAGE__2_180590c0_38b0_4ed6_9351_674a291" /&gt;&lt;w:bookmarkStart w:id="24" w:name="_PAR__2_3d9ff143_11a3_48b6_9d49_3459fda9" /&gt;&lt;w:bookmarkEnd w:id="1" /&gt;&lt;w:bookmarkEnd w:id="20" /&gt;&lt;w:bookmarkEnd w:id="21" /&gt;&lt;w:r&gt;&lt;w:rPr&gt;&lt;w:b /&gt;&lt;w:sz w:val="24" /&gt;&lt;/w:rPr&gt;&lt;w:t&gt;SUMMARY&lt;/w:t&gt;&lt;/w:r&gt;&lt;/w:p&gt;&lt;w:p w:rsidR="00000000" w:rsidRDefault="00AF6B1A" w:rsidP="00AF6B1A"&gt;&lt;w:pPr&gt;&lt;w:ind w:left="360" w:firstLine="360" /&gt;&lt;/w:pPr&gt;&lt;w:bookmarkStart w:id="25" w:name="_PAR__3_327698b9_1b76_4af1_8f2c_6b160f81" /&gt;&lt;w:bookmarkEnd w:id="24" /&gt;&lt;w:r w:rsidRPr="008E57ED"&gt;&lt;w:t xml:space="preserve"&gt;This amendment replaces the bill.  It authorizes a municipality to adopt an ordinance that allows the expansion of an existing restaurant that is part of a marina that has been permitted in accordance with all applicable state and local requirements, notwithstanding provisions that require certain setback requirements and limit the expansion of structures within 25 feet of &lt;/w:t&gt;&lt;/w:r&gt;&lt;w:r&gt;&lt;w:t xml:space="preserve"&gt;a &lt;/w:t&gt;&lt;/w:r&gt;&lt;w:r w:rsidRPr="008E57ED"&gt;&lt;w:t xml:space="preserve"&gt;water body or wetland. &lt;/w:t&gt;&lt;/w:r&gt;&lt;w:r&gt;&lt;w:t xml:space="preserve"&gt; &lt;/w:t&gt;&lt;/w:r&gt;&lt;w:r w:rsidRPr="008E57ED"&gt;&lt;w:t xml:space="preserve"&gt;The expansion of an existing restaurant that is part of a marina that has been permitted in accordance with all applicable state and local requirements &lt;/w:t&gt;&lt;/w:r&gt;&lt;w:r&gt;&lt;w:t&gt;may&lt;/w:t&gt;&lt;/w:r&gt;&lt;w:r w:rsidRPr="008E57ED"&gt;&lt;w:t xml:space="preserve"&gt; be permitted only if the expansion is not located over a water body or wetland, is not located any closer to the water body or wetland than the existing restaurant and&lt;/w:t&gt;&lt;/w:r&gt;&lt;w:r&gt;&lt;w:t&gt;,&lt;/w:t&gt;&lt;/w:r&gt;&lt;w:r w:rsidRPr="008E57ED"&gt;&lt;w:t xml:space="preserve"&gt; except for the water and wetland setback requirements, meets all other state and local permit requirements and complies with all other applicable rules. &lt;/w:t&gt;&lt;/w:r&gt;&lt;w:r&gt;&lt;w:t xml:space="preserve"&gt; The amendment &lt;/w:t&gt;&lt;/w:r&gt;&lt;w:r w:rsidRPr="008E57ED"&gt;&lt;w:t xml:space="preserve"&gt;specifies that &lt;/w:t&gt;&lt;/w:r&gt;&lt;w:r&gt;&lt;w:t&gt;the&lt;/w:t&gt;&lt;/w:r&gt;&lt;w:r w:rsidRPr="008E57ED"&gt;&lt;w:t xml:space="preserve"&gt; &lt;/w:t&gt;&lt;/w:r&gt;&lt;w:r&gt;&lt;w:t xml:space="preserve"&gt;expansion may be allowed if the &lt;/w:t&gt;&lt;/w:r&gt;&lt;w:r w:rsidRPr="008E57ED"&gt;&lt;w:t xml:space="preserve"&gt;restaurant and the marina &lt;/w:t&gt;&lt;/w:r&gt;&lt;w:r&gt;&lt;w:t&gt;of which&lt;/w:t&gt;&lt;/w:r&gt;&lt;w:r w:rsidRPr="008E57ED"&gt;&lt;w:t xml:space="preserve"&gt; the restaurant is a part have both been in existence as of January 1, 2021.&lt;/w:t&gt;&lt;/w:r&gt;&lt;w:bookmarkEnd w:id="22" /&gt;&lt;w:bookmarkEnd w:id="23" /&gt;&lt;w:bookmarkEnd w:id="25" /&gt;&lt;/w:p&gt;&lt;w:sectPr w:rsidR="00000000" w:rsidSect="00AF6B1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6d8ebcb_88e3_46eb_8b97_e715412</BookmarkName>
                <Tables/>
              </ProcessedCheckInPage>
              <ProcessedCheckInPage>
                <PageNumber>2</PageNumber>
                <BookmarkName>_PAGE__2_180590c0_38b0_4ed6_9351_674a291</BookmarkName>
                <Tables/>
              </ProcessedCheckInPage>
            </Pages>
            <Paragraphs>
              <CheckInParagraphs>
                <PageNumber>1</PageNumber>
                <BookmarkName>_PAR__2_c1faa82c_2f84_4568_9804_41f9563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8e7d356_0152_4a8b_aed1_ec85cc6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a4a88fae_3423_4cbf_b057_5a9092e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e932734_e096_4e90_b781_ef6bf54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8c2beb6_ec6c_4e3a_a46f_bb986ef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1164c36_3e91_478e_b5c1_0bd9759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12161fe_87f3_45fb_910e_9737842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7d43142_0ef9_458e_aba1_1c43592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514f6824_0c92_421f_87df_d50d84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7937f52c_bf94_4414_ae10_30529cf</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b3e931c_0e91_4f78_a4ec_2e1ca6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503fa043_9478_4ca0_9413_c5aa0f6</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6b061699_ebf1_42ae_9d6d_9bf1d7e</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5fd4bbe_fe4e_475d_87c1_2cbf4db</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abef6205_4ead_4aaa_ae62_dde3d56</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88f0dc35_37e0_443b_8576_7c22ee5</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3699e2c8_dac2_499f_a57f_743df6b</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d46fa655_bbbb_4447_9715_aee22f8</BookmarkName>
                <StartingLineNumber>31</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3d9ff143_11a3_48b6_9d49_3459fda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27698b9_1b76_4af1_8f2c_6b160f81</BookmarkName>
                <StartingLineNumber>2</StartingLineNumber>
                <EndingLineNumber>1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