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unicipal Cost Components for Unorganized Territory Services to Be Rendered in Fiscal Year 2023-24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6b540be_8198_4e43_b94d_1c4c311"/>
      <w:bookmarkStart w:id="1" w:name="_AMEND_TITLE__d2f12b86_5b8a_4f09_967c_77"/>
      <w:bookmarkStart w:id="2" w:name="_PAR__2_bbcf6c38_bc53_4dab_a014_846bf4c0"/>
      <w:bookmarkEnd w:id="1"/>
      <w:bookmarkEnd w:id="2"/>
      <w:r>
        <w:rPr>
          <w:rFonts w:eastAsia="Arial" w:cs="Arial" w:ascii="Arial" w:hAnsi="Arial"/>
          <w:caps/>
        </w:rPr>
        <w:t>L.D. 130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bcf6c38_bc53_4dab_a014_846bf4c0"/>
      <w:bookmarkStart w:id="4" w:name="_PAR__3_cf813fb3_7e20_48cb_84c1_625362a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f813fb3_7e20_48cb_84c1_625362a1"/>
      <w:bookmarkStart w:id="6" w:name="_PAR__4_fcb4eaae_166f_4d3f_a434_f3c5cef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cb4eaae_166f_4d3f_a434_f3c5cefd"/>
      <w:bookmarkStart w:id="8" w:name="_PAR__5_7d6d115e_bbdc_4641_90b0_76e81d7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d6d115e_bbdc_4641_90b0_76e81d74"/>
      <w:bookmarkStart w:id="10" w:name="_PAR__6_928329c6_606c_4ddb_8738_2ebc6cc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28329c6_606c_4ddb_8738_2ebc6ccc"/>
      <w:bookmarkStart w:id="12" w:name="_PAR__7_aeb79c6e_72fa_47b5_95fb_ea49b6d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eb79c6e_72fa_47b5_95fb_ea49b6d5"/>
      <w:bookmarkStart w:id="14" w:name="_PAR__8_391e630a_06d5_4367_b763_1fe3e4d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91e630a_06d5_4367_b763_1fe3e4d2"/>
      <w:bookmarkStart w:id="16" w:name="_PAR__9_586ae5a3_3e33_4c5c_b887_1e84965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86ae5a3_3e33_4c5c_b887_1e849659"/>
      <w:bookmarkStart w:id="18" w:name="_PAR__10_ca433d78_cfe6_4445_a3de_eb798c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33, L.D. 1308, “An Act to Establish Municipal Cost Components for Unorganized Territory Services to Be Rendered in Fiscal Year 2023-24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2f12b86_5b8a_4f09_967c_77"/>
      <w:bookmarkStart w:id="20" w:name="_PAR__10_ca433d78_cfe6_4445_a3de_eb798c8"/>
      <w:bookmarkStart w:id="21" w:name="_PAR__11_0ffb22ba_a92d_4c42_afee_5341224"/>
      <w:bookmarkStart w:id="22" w:name="_INSTRUCTION__9be1abfe_cb61_4578_a67e_c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ffb22ba_a92d_4c42_afee_5341224"/>
      <w:bookmarkStart w:id="24" w:name="_INSTRUCTION__9be1abfe_cb61_4578_a67e_c7"/>
      <w:bookmarkStart w:id="25" w:name="_SUMMARY__3856009e_1bb7_40cc_a04c_ee7403"/>
      <w:bookmarkStart w:id="26" w:name="_PAR__12_5508d701_12a0_4e12_b458_d4e708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6b540be_8198_4e43_b94d_1c4c311"/>
      <w:bookmarkStart w:id="28" w:name="_SUMMARY__3856009e_1bb7_40cc_a04c_ee7403"/>
      <w:bookmarkStart w:id="29" w:name="_PAR__12_5508d701_12a0_4e12_b458_d4e708e"/>
      <w:bookmarkStart w:id="30" w:name="_PAR__13_d102baa4_6a5e_4697_af5c_688c56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unicipal Cost Components for Unorganized Territory Services to Be Rendered in Fiscal Year 2023-24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