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abeling of Genetically Engineered Food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856e77_60df_4c23_8866_7794104"/>
      <w:bookmarkStart w:id="1" w:name="_AMEND_TITLE__e98da5dd_a80b_4b79_8ccb_26"/>
      <w:bookmarkStart w:id="2" w:name="_PAR__2_83e7a007_4303_425d_9537_160ddbdb"/>
      <w:bookmarkEnd w:id="1"/>
      <w:bookmarkEnd w:id="2"/>
      <w:r>
        <w:rPr>
          <w:rFonts w:eastAsia="Arial" w:cs="Arial" w:ascii="Arial" w:hAnsi="Arial"/>
          <w:caps/>
        </w:rPr>
        <w:t>L.D. 12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3e7a007_4303_425d_9537_160ddbdb"/>
      <w:bookmarkStart w:id="4" w:name="_PAR__3_f734be16_bb01_477e_bb27_a2b2753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734be16_bb01_477e_bb27_a2b27533"/>
      <w:bookmarkStart w:id="6" w:name="_PAR__4_65fc3070_3a90_4ada_9f05_517caf9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5fc3070_3a90_4ada_9f05_517caf9d"/>
      <w:bookmarkStart w:id="8" w:name="_PAR__5_9d1e2bd6_ee3b_48c6_9a5e_4974750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d1e2bd6_ee3b_48c6_9a5e_49747505"/>
      <w:bookmarkStart w:id="10" w:name="_PAR__6_495fbbc0_1361_4967_8903_2e1565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5fbbc0_1361_4967_8903_2e156521"/>
      <w:bookmarkStart w:id="12" w:name="_PAR__7_77218915_a9f0_4550_9a8d_020106d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7218915_a9f0_4550_9a8d_020106d3"/>
      <w:bookmarkStart w:id="14" w:name="_PAR__8_ca6c8e25_9934_44ce_a6dd_d7defc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a6c8e25_9934_44ce_a6dd_d7defcee"/>
      <w:bookmarkStart w:id="16" w:name="_PAR__9_be61fa32_a346_4c90_a595_878bf8d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e61fa32_a346_4c90_a595_878bf8de"/>
      <w:bookmarkStart w:id="18" w:name="_PAR__10_f27bbe99_a216_401d_bf17_39d8e9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32, L.D. 1257, “An Act Regarding Labeling of Genetically Engineered Food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98da5dd_a80b_4b79_8ccb_26"/>
      <w:bookmarkStart w:id="20" w:name="_PAR__10_f27bbe99_a216_401d_bf17_39d8e96"/>
      <w:bookmarkStart w:id="21" w:name="_INSTRUCTION__d9b66920_7cca_429a_ad78_75"/>
      <w:bookmarkStart w:id="22" w:name="_PAR__11_645331a6_9987_4912_af46_ed4851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45331a6_9987_4912_af46_ed48517"/>
      <w:bookmarkStart w:id="24" w:name="_PAR__12_94c31e44_77e3_480b_a3f8_29df829"/>
      <w:bookmarkEnd w:id="23"/>
      <w:bookmarkEnd w:id="24"/>
      <w:r>
        <w:rPr>
          <w:rFonts w:eastAsia="Arial" w:cs="Arial" w:ascii="Arial" w:hAnsi="Arial"/>
          <w:b/>
        </w:rPr>
        <w:t>'An Act to Ban the Sale of Cell-cultured Mea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9b66920_7cca_429a_ad78_75"/>
      <w:bookmarkStart w:id="26" w:name="_PAR__12_94c31e44_77e3_480b_a3f8_29df829"/>
      <w:bookmarkStart w:id="27" w:name="_INSTRUCTION__71610995_d9f0_419e_baa9_75"/>
      <w:bookmarkStart w:id="28" w:name="_PAR__13_f2f0a99d_e2d8_4fe1_bb3e_1e7b18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2f0a99d_e2d8_4fe1_bb3e_1e7b187"/>
      <w:bookmarkStart w:id="30" w:name="_PAR__14_bc583349_f3bb_44e5_9299_c79a8d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216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bc583349_f3bb_44e5_9299_c79a8d6"/>
      <w:bookmarkStart w:id="32" w:name="_PAR__15_38b5aaf1_195f_46ee_9200_9c77920"/>
      <w:bookmarkEnd w:id="31"/>
      <w:bookmarkEnd w:id="32"/>
      <w:r>
        <w:rPr>
          <w:rFonts w:eastAsia="Arial" w:cs="Arial" w:ascii="Arial" w:hAnsi="Arial"/>
          <w:b/>
          <w:u w:val="single"/>
        </w:rPr>
        <w:t>§2163-A.  Sale of cell-cultured meat prohibit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38b5aaf1_195f_46ee_9200_9c77920"/>
      <w:bookmarkStart w:id="34" w:name="_PAR__16_0b458d6a_b91e_4f88_84f9_2af23c8"/>
      <w:bookmarkEnd w:id="33"/>
      <w:bookmarkEnd w:id="34"/>
      <w:r>
        <w:rPr>
          <w:rFonts w:eastAsia="Arial" w:cs="Arial" w:ascii="Arial" w:hAnsi="Arial"/>
          <w:b/>
          <w:u w:val="single"/>
        </w:rPr>
        <w:t>1.  Prohibition.</w:t>
      </w:r>
      <w:r>
        <w:rPr>
          <w:rFonts w:eastAsia="Arial" w:cs="Arial" w:ascii="Arial" w:hAnsi="Arial"/>
          <w:u w:val="single"/>
        </w:rPr>
        <w:t xml:space="preserve">  A person within the State may not transport, receive for transportation, sell or offer for sale or distribution any cell-cultured meat or products containing cell-cultured meat or serve, expose or offer for sale or distribution, either in any public place or elsewhere, any cell-cultured meat or products containing cell-cultured meat.  For purposes of this section, "cell-cultured meat" means any meat or food product produced from cultured animal cell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0b458d6a_b91e_4f88_84f9_2af23c8"/>
      <w:bookmarkStart w:id="36" w:name="_PAR__17_0e034e0d_3346_41b1_b0e0_873fd01"/>
      <w:bookmarkEnd w:id="35"/>
      <w:bookmarkEnd w:id="36"/>
      <w:r>
        <w:rPr>
          <w:rFonts w:eastAsia="Arial" w:cs="Arial" w:ascii="Arial" w:hAnsi="Arial"/>
          <w:b/>
          <w:u w:val="single"/>
        </w:rPr>
        <w:t>2.  Inspection.</w:t>
      </w:r>
      <w:r>
        <w:rPr>
          <w:rFonts w:eastAsia="Arial" w:cs="Arial" w:ascii="Arial" w:hAnsi="Arial"/>
          <w:u w:val="single"/>
        </w:rPr>
        <w:t xml:space="preserve">  The commissioner shall by adequate inspection see that the requirements of this section are carried ou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0e034e0d_3346_41b1_b0e0_873fd01"/>
      <w:bookmarkStart w:id="38" w:name="_PAR__18_9d5d7a5d_841e_48b2_8e24_018dda3"/>
      <w:bookmarkEnd w:id="37"/>
      <w:bookmarkEnd w:id="38"/>
      <w:r>
        <w:rPr>
          <w:rFonts w:eastAsia="Arial" w:cs="Arial" w:ascii="Arial" w:hAnsi="Arial"/>
          <w:b/>
          <w:u w:val="single"/>
        </w:rPr>
        <w:t>3.  Penalties.</w:t>
      </w:r>
      <w:r>
        <w:rPr>
          <w:rFonts w:eastAsia="Arial" w:cs="Arial" w:ascii="Arial" w:hAnsi="Arial"/>
          <w:u w:val="single"/>
        </w:rPr>
        <w:t xml:space="preserve">  A person that violates any provision of this section commits a civil violation for which a fine of not more than $100 for the first offense and a fine of not more than $200 for each subsequent offense must be adjudged. The District Court and Superior Court have concurrent jurisdiction of the offens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71610995_d9f0_419e_baa9_75"/>
      <w:bookmarkStart w:id="40" w:name="_PAR__18_9d5d7a5d_841e_48b2_8e24_018dda3"/>
      <w:bookmarkStart w:id="41" w:name="_PAR__19_120a839a_bca7_43c5_b076_6ff5fd3"/>
      <w:bookmarkStart w:id="42" w:name="_INSTRUCTION__9ec0dd80_b2dc_4a7c_87a3_5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9_120a839a_bca7_43c5_b076_6ff5fd3"/>
      <w:bookmarkStart w:id="44" w:name="_INSTRUCTION__9ec0dd80_b2dc_4a7c_87a3_53"/>
      <w:bookmarkStart w:id="45" w:name="_SUMMARY__00e2c6ae_3e2c_424a_b4d2_4caf3c"/>
      <w:bookmarkStart w:id="46" w:name="_PAR__20_5c2eda35_b8c0_4f8e_802d_dd3640b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GE__1_19856e77_60df_4c23_8866_7794104"/>
      <w:bookmarkStart w:id="48" w:name="_PAR__20_5c2eda35_b8c0_4f8e_802d_dd3640b"/>
      <w:bookmarkStart w:id="49" w:name="_PAR__21_3dcb040f_b8c8_4790_b97d_a1d6b50"/>
      <w:bookmarkEnd w:id="48"/>
      <w:r>
        <w:rPr>
          <w:rFonts w:eastAsia="Arial" w:cs="Arial" w:ascii="Arial" w:hAnsi="Arial"/>
        </w:rPr>
        <w:t xml:space="preserve">This amendment bans the sale or distribution of cell-cultured meat.  The amendment defines cell-cultured meat as any meat or food product produced from cultured animal cells. </w:t>
      </w:r>
      <w:bookmarkStart w:id="50" w:name="_PAGE__2_88badcb6_10f3_45f5_91fb_f330008"/>
      <w:bookmarkStart w:id="51" w:name="_PAR__2_282a976f_1980_455f_83ab_f9107a54"/>
      <w:bookmarkStart w:id="52" w:name="_PAGE_SPLIT__83adf20b_9526_443f_a7d7_aca"/>
      <w:bookmarkEnd w:id="47"/>
      <w:bookmarkEnd w:id="49"/>
      <w:r>
        <w:rPr>
          <w:rFonts w:eastAsia="Arial" w:cs="Arial" w:ascii="Arial" w:hAnsi="Arial"/>
        </w:rPr>
        <w:t>T</w:t>
      </w:r>
      <w:bookmarkEnd w:id="52"/>
      <w:r>
        <w:rPr>
          <w:rFonts w:eastAsia="Arial" w:cs="Arial" w:ascii="Arial" w:hAnsi="Arial"/>
        </w:rPr>
        <w:t>he amendment provides that a person who violates the ban on the sale or distribution of cell-cultured meat commits a civil violation for which a fine of not more than $100 for the first offense and a fine of not more than $200 for each subsequent offense must be adjudge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FISCAL_NOTE_REQUIRED__36bb49a8_8ae2_4fd"/>
      <w:bookmarkStart w:id="54" w:name="_PAR__3_b7c3b1c6_7415_419c_9e90_69613d79"/>
      <w:bookmarkEnd w:id="51"/>
      <w:bookmarkEnd w:id="5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5" w:name="_SUMMARY__00e2c6ae_3e2c_424a_b4d2_4caf3c"/>
      <w:bookmarkStart w:id="56" w:name="_FISCAL_NOTE_REQUIRED__36bb49a8_8ae2_4fd"/>
      <w:bookmarkStart w:id="57" w:name="_PAR__3_b7c3b1c6_7415_419c_9e90_69613d79"/>
      <w:bookmarkStart w:id="58" w:name="_PAR__4_56c03ce5_60d0_400c_8cd3_174ffe81"/>
      <w:bookmarkEnd w:id="57"/>
      <w:r>
        <w:rPr>
          <w:rFonts w:eastAsia="Arial" w:cs="Arial" w:ascii="Arial" w:hAnsi="Arial"/>
          <w:b/>
        </w:rPr>
        <w:t>(See attached)</w:t>
      </w:r>
      <w:bookmarkEnd w:id="55"/>
      <w:bookmarkEnd w:id="50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Sale of Cell-cultured Mea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