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Safety of Prisoners and Jail Staff by Limiting Work Hours of Jail Employees</w:t>
      </w:r>
    </w:p>
    <w:p>
      <w:pPr>
        <w:pStyle w:val="Normal"/>
        <w:spacing w:before="100" w:after="240"/>
        <w:ind w:left="360" w:hanging="0"/>
        <w:jc w:val="right"/>
        <w:rPr>
          <w:rFonts w:ascii="Arial" w:hAnsi="Arial" w:eastAsia="Arial" w:cs="Arial"/>
          <w:caps/>
        </w:rPr>
      </w:pPr>
      <w:bookmarkStart w:id="0" w:name="_PAGE__1_4bbed83c_3bc2_49b0_982b_5ff4082"/>
      <w:bookmarkStart w:id="1" w:name="_AMEND_TITLE__343d0935_2ef7_487c_917b_9d"/>
      <w:bookmarkStart w:id="2" w:name="_PAR__2_515f0c3c_f631_430b_9f09_8fc9b181"/>
      <w:bookmarkEnd w:id="1"/>
      <w:bookmarkEnd w:id="2"/>
      <w:r>
        <w:rPr>
          <w:rFonts w:eastAsia="Arial" w:cs="Arial" w:ascii="Arial" w:hAnsi="Arial"/>
          <w:caps/>
        </w:rPr>
        <w:t>L.D. 1154</w:t>
      </w:r>
    </w:p>
    <w:p>
      <w:pPr>
        <w:pStyle w:val="Normal"/>
        <w:tabs>
          <w:tab w:val="clear" w:pos="720"/>
          <w:tab w:val="right" w:pos="8928" w:leader="none"/>
        </w:tabs>
        <w:spacing w:before="100" w:after="360"/>
        <w:ind w:left="360" w:hanging="0"/>
        <w:rPr>
          <w:rFonts w:ascii="Arial" w:hAnsi="Arial" w:eastAsia="Arial" w:cs="Arial"/>
        </w:rPr>
      </w:pPr>
      <w:bookmarkStart w:id="3" w:name="_PAR__2_515f0c3c_f631_430b_9f09_8fc9b181"/>
      <w:bookmarkStart w:id="4" w:name="_PAR__3_3ba0b721_7319_42cc_824d_3a9198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a0b721_7319_42cc_824d_3a9198ff"/>
      <w:bookmarkStart w:id="6" w:name="_PAR__4_50b62958_6315_421f_924b_62d7c87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0b62958_6315_421f_924b_62d7c87c"/>
      <w:bookmarkStart w:id="8" w:name="_PAR__5_7474258a_4713_4cee_8d1c_a8b4e6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74258a_4713_4cee_8d1c_a8b4e602"/>
      <w:bookmarkStart w:id="10" w:name="_PAR__6_786cee83_3831_45a1_9ee8_f84984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6cee83_3831_45a1_9ee8_f8498458"/>
      <w:bookmarkStart w:id="12" w:name="_PAR__7_af35752a_335d_4db5_aa3a_578e88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35752a_335d_4db5_aa3a_578e8882"/>
      <w:bookmarkStart w:id="14" w:name="_PAR__8_1e78c03c_cf8a_48d6_80ff_d3be31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78c03c_cf8a_48d6_80ff_d3be3170"/>
      <w:bookmarkStart w:id="16" w:name="_PAR__9_3d197cc3_c596_4097_ac93_5fa446c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d197cc3_c596_4097_ac93_5fa446c7"/>
      <w:bookmarkStart w:id="18" w:name="_PAR__10_9fa52f99_4e50_4dfd_ba51_69d5da2"/>
      <w:bookmarkEnd w:id="17"/>
      <w:bookmarkEnd w:id="18"/>
      <w:r>
        <w:rPr>
          <w:rFonts w:eastAsia="Arial" w:cs="Arial" w:ascii="Arial" w:hAnsi="Arial"/>
          <w:szCs w:val="22"/>
        </w:rPr>
        <w:t>COMMITTEE AMENDMENT “      ” to H.P. 832, L.D. 1154, “An Act To Improve the Safety of Prisoners and Jail Staff by Limiting Work Hours of Jail Employees”</w:t>
      </w:r>
    </w:p>
    <w:p>
      <w:pPr>
        <w:pStyle w:val="Normal"/>
        <w:ind w:left="360" w:firstLine="360"/>
        <w:rPr>
          <w:rFonts w:ascii="Arial" w:hAnsi="Arial" w:eastAsia="Arial" w:cs="Arial"/>
        </w:rPr>
      </w:pPr>
      <w:bookmarkStart w:id="19" w:name="_AMEND_TITLE__343d0935_2ef7_487c_917b_9d"/>
      <w:bookmarkStart w:id="20" w:name="_PAR__10_9fa52f99_4e50_4dfd_ba51_69d5da2"/>
      <w:bookmarkStart w:id="21" w:name="_PAR__11_273e726b_2c74_406e_a6ee_cb3254f"/>
      <w:bookmarkStart w:id="22" w:name="_INSTRUCTION__676246cc_6026_43a0_9988_11"/>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273e726b_2c74_406e_a6ee_cb3254f"/>
      <w:bookmarkStart w:id="24" w:name="_INSTRUCTION__676246cc_6026_43a0_9988_11"/>
      <w:bookmarkStart w:id="25" w:name="_INSTRUCTION__d174815d_196d_4c38_a4cf_dd"/>
      <w:bookmarkStart w:id="26" w:name="_PAR__12_2d75b2cf_4e66_4cb6_baed_13ea494"/>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2d75b2cf_4e66_4cb6_baed_13ea494"/>
      <w:bookmarkStart w:id="28" w:name="_PAR__13_290a314a_b63f_4744_82c3_a6df32d"/>
      <w:bookmarkEnd w:id="27"/>
      <w:bookmarkEnd w:id="28"/>
      <w:r>
        <w:rPr>
          <w:rFonts w:eastAsia="Arial" w:cs="Arial" w:ascii="Arial" w:hAnsi="Arial"/>
        </w:rPr>
        <w:t>'</w:t>
      </w:r>
      <w:r>
        <w:rPr>
          <w:rFonts w:eastAsia="Arial" w:cs="Arial" w:ascii="Arial" w:hAnsi="Arial"/>
          <w:b/>
          <w:sz w:val="24"/>
        </w:rPr>
        <w:t>Sec. 1.  30-A MRSA §1511</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290a314a_b63f_4744_82c3_a6df32d"/>
      <w:bookmarkStart w:id="30" w:name="_PAR__14_4da5a073_6c14_4800_827f_ccd681e"/>
      <w:bookmarkEnd w:id="29"/>
      <w:bookmarkEnd w:id="30"/>
      <w:r>
        <w:rPr>
          <w:rFonts w:eastAsia="Arial" w:cs="Arial" w:ascii="Arial" w:hAnsi="Arial"/>
          <w:b/>
          <w:u w:val="single"/>
        </w:rPr>
        <w:t>§1511.  Hours of employees</w:t>
      </w:r>
    </w:p>
    <w:p>
      <w:pPr>
        <w:pStyle w:val="Normal"/>
        <w:ind w:left="360" w:firstLine="360"/>
        <w:rPr>
          <w:rFonts w:ascii="Arial" w:hAnsi="Arial" w:eastAsia="Arial" w:cs="Arial"/>
        </w:rPr>
      </w:pPr>
      <w:bookmarkStart w:id="31" w:name="_PAR__14_4da5a073_6c14_4800_827f_ccd681e"/>
      <w:bookmarkStart w:id="32" w:name="_PAR__15_b0b55b8c_e907_46a2_8e6e_39d1036"/>
      <w:bookmarkEnd w:id="31"/>
      <w:bookmarkEnd w:id="32"/>
      <w:r>
        <w:rPr>
          <w:rFonts w:eastAsia="Arial" w:cs="Arial" w:ascii="Arial" w:hAnsi="Arial"/>
          <w:u w:val="single"/>
        </w:rPr>
        <w:t>Beginning January 1, 2024, a jail employee may not work more than 18 hours in a 24-hour period except in exceptional circumstances or when the Governor has declared a state of emergency pursuant to Title 37-B, section 742, subsection 1. For the purposes of this section, "exceptional circumstances" means circumstances beyond the control of the sheriff or jail administrator that pose a threat to the safekeeping of persons committed or transferred to or detained in the custody of the jail, the safe operation of the jail in accordance with this chapter and the standards set pursuant to Title 34-A, chapter 1, subchapter 2 or the safe performance of their duties by employees of the jail.</w:t>
      </w:r>
      <w:r>
        <w:rPr>
          <w:rFonts w:eastAsia="Arial" w:cs="Arial" w:ascii="Arial" w:hAnsi="Arial"/>
        </w:rPr>
        <w:t>'</w:t>
      </w:r>
    </w:p>
    <w:p>
      <w:pPr>
        <w:pStyle w:val="Normal"/>
        <w:ind w:left="360" w:firstLine="360"/>
        <w:rPr>
          <w:rFonts w:ascii="Arial" w:hAnsi="Arial" w:eastAsia="Arial" w:cs="Arial"/>
        </w:rPr>
      </w:pPr>
      <w:bookmarkStart w:id="33" w:name="_INSTRUCTION__d174815d_196d_4c38_a4cf_dd"/>
      <w:bookmarkStart w:id="34" w:name="_PAR__15_b0b55b8c_e907_46a2_8e6e_39d1036"/>
      <w:bookmarkStart w:id="35" w:name="_PAR__16_256c6e79_7a96_45b4_8204_75d3dad"/>
      <w:bookmarkStart w:id="36" w:name="_INSTRUCTION__58bd9f45_0250_49db_bc38_9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256c6e79_7a96_45b4_8204_75d3dad"/>
      <w:bookmarkStart w:id="38" w:name="_INSTRUCTION__58bd9f45_0250_49db_bc38_99"/>
      <w:bookmarkStart w:id="39" w:name="_SUMMARY__bd825856_04dc_4ca8_8099_e02993"/>
      <w:bookmarkStart w:id="40" w:name="_PAR__17_90aa3d22_b125_4ce0_89ae_57316fd"/>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4bbed83c_3bc2_49b0_982b_5ff4082"/>
      <w:bookmarkStart w:id="42" w:name="_PAR__17_90aa3d22_b125_4ce0_89ae_57316fd"/>
      <w:bookmarkStart w:id="43" w:name="_PAR__18_4edbac4f_e803_451a_b10e_31ab7dc"/>
      <w:bookmarkEnd w:id="42"/>
      <w:r>
        <w:rPr>
          <w:rFonts w:eastAsia="Arial" w:cs="Arial" w:ascii="Arial" w:hAnsi="Arial"/>
        </w:rPr>
        <w:t xml:space="preserve">This amendment is the majority report of the committee.  This amendment replaces the bill.  The amendment prohibits, beginning January 1, 2024, a jail employee from working more than 18 hours in a 24-hour period except in exceptional circumstances or when the Governor has declared a state of emergency pursuant to the Maine Revised Statutes, Title 37-B, section 742, subsection 1. The amendment defines "exceptional circumstances" to mean circumstances beyond the control of the sheriff or jail administrator that pose a threat to the safekeeping of persons committed or transferred to or detained in the custody of the jail, the safe operation of the jail in accordance with Title 30-A, chapter 13 and the </w:t>
      </w:r>
      <w:bookmarkStart w:id="44" w:name="_PAR__2_13705a59_3442_4f89_806d_aaca60e1"/>
      <w:bookmarkStart w:id="45" w:name="_PAGE__2_99b2fbe8_7f37_4275_a123_240dfd2"/>
      <w:bookmarkStart w:id="46" w:name="_PAGE_SPLIT__f7e9b2d3_933e_4f1e_a6d9_7b6"/>
      <w:bookmarkEnd w:id="41"/>
      <w:bookmarkEnd w:id="43"/>
      <w:r>
        <w:rPr>
          <w:rFonts w:eastAsia="Arial" w:cs="Arial" w:ascii="Arial" w:hAnsi="Arial"/>
        </w:rPr>
        <w:t>s</w:t>
      </w:r>
      <w:bookmarkEnd w:id="46"/>
      <w:r>
        <w:rPr>
          <w:rFonts w:eastAsia="Arial" w:cs="Arial" w:ascii="Arial" w:hAnsi="Arial"/>
        </w:rPr>
        <w:t>tandards set pursuant to Title 34-A, chapter 1, subchapter 2 or the safe performance of their duties by employees of the jail.</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Safety of Prisoners and Jail Staff by Limiting Work Hours of Jail Employees</w:t>
    </w:r>
  </w:p>
  <w:p>
    <w:pPr>
      <w:pStyle w:val="Normal"/>
      <w:suppressLineNumbers/>
      <w:spacing w:before="0" w:after="0"/>
      <w:jc w:val="center"/>
      <w:rPr>
        <w:rFonts w:ascii="Arial" w:hAnsi="Arial" w:eastAsia="Arial" w:cs="Arial"/>
      </w:rPr>
    </w:pPr>
    <w:r>
      <w:rPr>
        <w:rFonts w:eastAsia="Arial" w:cs="Arial" w:ascii="Arial" w:hAnsi="Arial"/>
        <w:sz w:val="22"/>
      </w:rPr>
      <w:t>L.D. 11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