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Notify School Boards and Select Boards That Lobbying Associations Are Not Governmental Agenc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3746d04_f7f0_4826_9d9f_308cb69"/>
      <w:bookmarkStart w:id="1" w:name="_AMEND_TITLE__25d3ee7a_4a46_4c92_82fd_02"/>
      <w:bookmarkStart w:id="2" w:name="_PAR__2_46bc06fe_a066_4501_b5c3_014b6781"/>
      <w:bookmarkEnd w:id="1"/>
      <w:bookmarkEnd w:id="2"/>
      <w:r>
        <w:rPr>
          <w:rFonts w:eastAsia="Arial" w:cs="Arial" w:ascii="Arial" w:hAnsi="Arial"/>
          <w:caps/>
        </w:rPr>
        <w:t>L.D. 129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6bc06fe_a066_4501_b5c3_014b6781"/>
      <w:bookmarkStart w:id="4" w:name="_PAR__3_79b01fb3_79dc_4c29_963b_82796a6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9b01fb3_79dc_4c29_963b_82796a60"/>
      <w:bookmarkStart w:id="6" w:name="_PAR__4_4426be26_66fe_4833_af39_38e0a2a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426be26_66fe_4833_af39_38e0a2ad"/>
      <w:bookmarkStart w:id="8" w:name="_PAR__5_7c654960_ba79_4a4a_b698_ed853b2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c654960_ba79_4a4a_b698_ed853b21"/>
      <w:bookmarkStart w:id="10" w:name="_PAR__6_b9a74749_9e7e_421e_bab0_3db1f79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9a74749_9e7e_421e_bab0_3db1f79c"/>
      <w:bookmarkStart w:id="12" w:name="_PAR__7_c188a807_f8f7_4305_9712_47ebc6e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188a807_f8f7_4305_9712_47ebc6e0"/>
      <w:bookmarkStart w:id="14" w:name="_PAR__8_0e24d668_9c81_43e6_a0b8_ad6b60f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e24d668_9c81_43e6_a0b8_ad6b60f0"/>
      <w:bookmarkStart w:id="16" w:name="_PAR__9_0d22046d_9d78_4aaf_a170_05a0ed8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d22046d_9d78_4aaf_a170_05a0ed8e"/>
      <w:bookmarkStart w:id="18" w:name="_PAR__10_0c01429e_6ef3_4f0d_aae7_c65beb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22, L.D. 1297, “An Act to Notify School Boards and Select Boards That Lobbying Associations Are Not Governmental Agenc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5d3ee7a_4a46_4c92_82fd_02"/>
      <w:bookmarkStart w:id="20" w:name="_PAR__10_0c01429e_6ef3_4f0d_aae7_c65bebd"/>
      <w:bookmarkStart w:id="21" w:name="_PAR__11_cec2c77f_3fa3_4da9_9975_a41e13f"/>
      <w:bookmarkStart w:id="22" w:name="_INSTRUCTION__fda74ce6_07c9_4e1c_bc1b_8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ec2c77f_3fa3_4da9_9975_a41e13f"/>
      <w:bookmarkStart w:id="24" w:name="_INSTRUCTION__fda74ce6_07c9_4e1c_bc1b_8a"/>
      <w:bookmarkStart w:id="25" w:name="_SUMMARY__a4f40ece_4995_4947_807f_e61a35"/>
      <w:bookmarkStart w:id="26" w:name="_PAR__12_5150bbff_e9ef_4f02_bd52_f6489a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3746d04_f7f0_4826_9d9f_308cb69"/>
      <w:bookmarkStart w:id="28" w:name="_SUMMARY__a4f40ece_4995_4947_807f_e61a35"/>
      <w:bookmarkStart w:id="29" w:name="_PAR__12_5150bbff_e9ef_4f02_bd52_f6489a3"/>
      <w:bookmarkStart w:id="30" w:name="_PAR__13_b2006f2b_2af2_4ed1_9c46_06baa13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Notify School Boards and Select Boards That Lobbying Associations Are Not Governmental A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