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Municipalities to Allow Firefighters to Have Increased Lighting on Their Personal Vehicles</w:t>
      </w:r>
    </w:p>
    <w:p>
      <w:pPr>
        <w:pStyle w:val="Normal"/>
        <w:spacing w:before="100" w:after="240"/>
        <w:ind w:left="360" w:hanging="0"/>
        <w:jc w:val="right"/>
        <w:rPr>
          <w:rFonts w:ascii="Arial" w:hAnsi="Arial" w:eastAsia="Arial" w:cs="Arial"/>
          <w:caps/>
        </w:rPr>
      </w:pPr>
      <w:bookmarkStart w:id="0" w:name="_PAGE__1_5c15bf5c_00a1_4473_a3fd_d4b0d98"/>
      <w:bookmarkStart w:id="1" w:name="_AMEND_TITLE__b0838a3f_2709_4faa_9a5d_62"/>
      <w:bookmarkStart w:id="2" w:name="_PAR__2_56e15075_5a2a_4f6e_bfd8_7af719fc"/>
      <w:bookmarkEnd w:id="1"/>
      <w:bookmarkEnd w:id="2"/>
      <w:r>
        <w:rPr>
          <w:rFonts w:eastAsia="Arial" w:cs="Arial" w:ascii="Arial" w:hAnsi="Arial"/>
          <w:caps/>
        </w:rPr>
        <w:t>L.D. 1296</w:t>
      </w:r>
    </w:p>
    <w:p>
      <w:pPr>
        <w:pStyle w:val="Normal"/>
        <w:tabs>
          <w:tab w:val="clear" w:pos="720"/>
          <w:tab w:val="right" w:pos="8928" w:leader="none"/>
        </w:tabs>
        <w:spacing w:before="100" w:after="360"/>
        <w:ind w:left="360" w:hanging="0"/>
        <w:rPr>
          <w:rFonts w:ascii="Arial" w:hAnsi="Arial" w:eastAsia="Arial" w:cs="Arial"/>
        </w:rPr>
      </w:pPr>
      <w:bookmarkStart w:id="3" w:name="_PAR__2_56e15075_5a2a_4f6e_bfd8_7af719fc"/>
      <w:bookmarkStart w:id="4" w:name="_PAR__3_8582d1d5_6bd9_4c22_bfe4_949668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82d1d5_6bd9_4c22_bfe4_9496688d"/>
      <w:bookmarkStart w:id="6" w:name="_PAR__4_73d77662_4448_4e65_89f1_73784f19"/>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73d77662_4448_4e65_89f1_73784f19"/>
      <w:bookmarkStart w:id="8" w:name="_PAR__5_aee2f61b_34c9_414f_8914_5432db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e2f61b_34c9_414f_8914_5432db3f"/>
      <w:bookmarkStart w:id="10" w:name="_PAR__6_5e918b1e_e108_4d9e_9c2f_86c72a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918b1e_e108_4d9e_9c2f_86c72a14"/>
      <w:bookmarkStart w:id="12" w:name="_PAR__7_64601964_6b57_4316_a02c_028ad8c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601964_6b57_4316_a02c_028ad8c1"/>
      <w:bookmarkStart w:id="14" w:name="_PAR__8_1eb78ea3_bd9c_4773_b390_394303c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b78ea3_bd9c_4773_b390_394303c0"/>
      <w:bookmarkStart w:id="16" w:name="_PAR__9_f66c4b2c_e784_4f22_a2d3_702fe8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66c4b2c_e784_4f22_a2d3_702fe834"/>
      <w:bookmarkStart w:id="18" w:name="_PAR__10_038645b0_cab4_4aa5_b14b_54b8c5a"/>
      <w:bookmarkEnd w:id="17"/>
      <w:bookmarkEnd w:id="18"/>
      <w:r>
        <w:rPr>
          <w:rFonts w:eastAsia="Arial" w:cs="Arial" w:ascii="Arial" w:hAnsi="Arial"/>
          <w:szCs w:val="22"/>
        </w:rPr>
        <w:t>COMMITTEE AMENDMENT “      ” to H.P. 821, L.D. 1296, “An Act to Authorize Municipalities to Allow Firefighters to Have Increased Lighting on Their Personal Vehicles”</w:t>
      </w:r>
    </w:p>
    <w:p>
      <w:pPr>
        <w:pStyle w:val="Normal"/>
        <w:ind w:left="360" w:firstLine="360"/>
        <w:rPr>
          <w:rFonts w:ascii="Arial" w:hAnsi="Arial" w:eastAsia="Arial" w:cs="Arial"/>
        </w:rPr>
      </w:pPr>
      <w:bookmarkStart w:id="19" w:name="_AMEND_TITLE__b0838a3f_2709_4faa_9a5d_62"/>
      <w:bookmarkStart w:id="20" w:name="_PAR__10_038645b0_cab4_4aa5_b14b_54b8c5a"/>
      <w:bookmarkStart w:id="21" w:name="_PAR__11_a5229b0a_1b14_4f6f_a12f_9d47bee"/>
      <w:bookmarkStart w:id="22" w:name="_INSTRUCTION__a527ff45_65de_41e3_8af8_a7"/>
      <w:bookmarkEnd w:id="19"/>
      <w:bookmarkEnd w:id="20"/>
      <w:bookmarkEnd w:id="21"/>
      <w:bookmarkEnd w:id="22"/>
      <w:r>
        <w:rPr>
          <w:rFonts w:eastAsia="Arial" w:cs="Arial" w:ascii="Arial" w:hAnsi="Arial"/>
        </w:rPr>
        <w:t>Amend the bill in section 1 in paragraph F in subparagraph (2) in the 11th line (page 1, line 14 in L.D.) by striking out the following: "</w:t>
      </w:r>
      <w:r>
        <w:rPr>
          <w:rFonts w:eastAsia="Arial" w:cs="Arial" w:ascii="Arial" w:hAnsi="Arial"/>
          <w:u w:val="single"/>
        </w:rPr>
        <w:t>from 10</w:t>
      </w:r>
      <w:r>
        <w:rPr>
          <w:rFonts w:eastAsia="Arial" w:cs="Arial" w:ascii="Arial" w:hAnsi="Arial"/>
        </w:rPr>
        <w:t>" and inserting the following: '</w:t>
      </w:r>
      <w:r>
        <w:rPr>
          <w:rFonts w:eastAsia="Arial" w:cs="Arial" w:ascii="Arial" w:hAnsi="Arial"/>
          <w:u w:val="single"/>
        </w:rPr>
        <w:t>no more than 12</w:t>
      </w:r>
      <w:r>
        <w:rPr>
          <w:rFonts w:eastAsia="Arial" w:cs="Arial" w:ascii="Arial" w:hAnsi="Arial"/>
        </w:rPr>
        <w:t>'</w:t>
      </w:r>
    </w:p>
    <w:p>
      <w:pPr>
        <w:pStyle w:val="Normal"/>
        <w:ind w:left="360" w:firstLine="360"/>
        <w:rPr>
          <w:rFonts w:ascii="Arial" w:hAnsi="Arial" w:eastAsia="Arial" w:cs="Arial"/>
        </w:rPr>
      </w:pPr>
      <w:bookmarkStart w:id="23" w:name="_PAR__11_a5229b0a_1b14_4f6f_a12f_9d47bee"/>
      <w:bookmarkStart w:id="24" w:name="_INSTRUCTION__a527ff45_65de_41e3_8af8_a7"/>
      <w:bookmarkStart w:id="25" w:name="_PAR__12_62d74a86_4e34_4d65_8484_43ff0e9"/>
      <w:bookmarkStart w:id="26" w:name="_INSTRUCTION__bfe111d2_c766_445e_8bd8_8e"/>
      <w:bookmarkEnd w:id="23"/>
      <w:bookmarkEnd w:id="24"/>
      <w:bookmarkEnd w:id="25"/>
      <w:bookmarkEnd w:id="26"/>
      <w:r>
        <w:rPr>
          <w:rFonts w:eastAsia="Arial" w:cs="Arial" w:ascii="Arial" w:hAnsi="Arial"/>
        </w:rPr>
        <w:t>Amend the bill in section 1 in paragraph F in subparagraph (2) in the 11th and 12th lines (page 1, lines 14 and 15 in L.D.) by striking out the following: "</w:t>
      </w:r>
      <w:r>
        <w:rPr>
          <w:rFonts w:eastAsia="Arial" w:cs="Arial" w:ascii="Arial" w:hAnsi="Arial"/>
          <w:u w:val="single"/>
        </w:rPr>
        <w:t>up to the width between the tops of the doors</w:t>
      </w:r>
      <w:r>
        <w:rPr>
          <w:rFonts w:eastAsia="Arial" w:cs="Arial" w:ascii="Arial" w:hAnsi="Arial"/>
        </w:rPr>
        <w:t>"</w:t>
      </w:r>
    </w:p>
    <w:p>
      <w:pPr>
        <w:pStyle w:val="Normal"/>
        <w:ind w:left="360" w:firstLine="360"/>
        <w:rPr>
          <w:rFonts w:ascii="Arial" w:hAnsi="Arial" w:eastAsia="Arial" w:cs="Arial"/>
        </w:rPr>
      </w:pPr>
      <w:bookmarkStart w:id="27" w:name="_PAR__12_62d74a86_4e34_4d65_8484_43ff0e9"/>
      <w:bookmarkStart w:id="28" w:name="_INSTRUCTION__bfe111d2_c766_445e_8bd8_8e"/>
      <w:bookmarkStart w:id="29" w:name="_PAR__13_9934f2a1_b628_43ef_b74e_aab9963"/>
      <w:bookmarkStart w:id="30" w:name="_INSTRUCTION__59215431_693e_4dfe_abe5_7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9934f2a1_b628_43ef_b74e_aab9963"/>
      <w:bookmarkStart w:id="32" w:name="_INSTRUCTION__59215431_693e_4dfe_abe5_76"/>
      <w:bookmarkStart w:id="33" w:name="_SUMMARY__affb6938_a2d3_4070_ad82_4db215"/>
      <w:bookmarkStart w:id="34" w:name="_PAR__14_de4fff79_cb83_4a12_b930_22e7544"/>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5c15bf5c_00a1_4473_a3fd_d4b0d98"/>
      <w:bookmarkStart w:id="36" w:name="_SUMMARY__affb6938_a2d3_4070_ad82_4db215"/>
      <w:bookmarkStart w:id="37" w:name="_PAR__14_de4fff79_cb83_4a12_b930_22e7544"/>
      <w:bookmarkStart w:id="38" w:name="_PAR__15_f251f96d_c42b_4a08_a5a2_0703943"/>
      <w:bookmarkEnd w:id="37"/>
      <w:r>
        <w:rPr>
          <w:rFonts w:eastAsia="Arial" w:cs="Arial" w:ascii="Arial" w:hAnsi="Arial"/>
        </w:rPr>
        <w:t>The bill changes the length of the red light bar allowed on vehicles of active members of municipal or volunteer fire departments to 10 inches up to the width between the tops of the doors.  This amendment changes the maximum length of the red light bar to no more than 12 inche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Municipalities to Allow Firefighters to Have Increased Lighting on Their Personal Vehicles</w:t>
    </w:r>
  </w:p>
  <w:p>
    <w:pPr>
      <w:pStyle w:val="Normal"/>
      <w:suppressLineNumbers/>
      <w:spacing w:before="0" w:after="0"/>
      <w:jc w:val="center"/>
      <w:rPr>
        <w:rFonts w:ascii="Arial" w:hAnsi="Arial" w:eastAsia="Arial" w:cs="Arial"/>
      </w:rPr>
    </w:pPr>
    <w:r>
      <w:rPr>
        <w:rFonts w:eastAsia="Arial" w:cs="Arial" w:ascii="Arial" w:hAnsi="Arial"/>
        <w:sz w:val="22"/>
      </w:rPr>
      <w:t>L.D. 12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