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ales Tax Exemption for the Purchase of Firearm Safety De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efb29e_1b18_44af_8943_5a254a7"/>
      <w:bookmarkStart w:id="1" w:name="_AMEND_TITLE__236cbee9_84ba_4655_bf5b_da"/>
      <w:bookmarkStart w:id="2" w:name="_PAR__2_c59a0bec_a008_4c42_afc5_3241345b"/>
      <w:bookmarkEnd w:id="1"/>
      <w:bookmarkEnd w:id="2"/>
      <w:r>
        <w:rPr>
          <w:rFonts w:eastAsia="Arial" w:cs="Arial" w:ascii="Arial" w:hAnsi="Arial"/>
          <w:caps/>
        </w:rPr>
        <w:t>L.D. 11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59a0bec_a008_4c42_afc5_3241345b"/>
      <w:bookmarkStart w:id="4" w:name="_PAR__3_afe0e68f_4610_43db_8a6e_d9c1765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fe0e68f_4610_43db_8a6e_d9c17656"/>
      <w:bookmarkStart w:id="6" w:name="_PAR__4_8c4388d1_b7a5_4b05_bf85_7fb475f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c4388d1_b7a5_4b05_bf85_7fb475f6"/>
      <w:bookmarkStart w:id="8" w:name="_PAR__5_4246f2d4_85af_42bc_8f62_cd0933e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46f2d4_85af_42bc_8f62_cd0933e9"/>
      <w:bookmarkStart w:id="10" w:name="_PAR__6_438a17c7_ead2_4a72_85f0_3e17d13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8a17c7_ead2_4a72_85f0_3e17d13c"/>
      <w:bookmarkStart w:id="12" w:name="_PAR__7_86eeb065_2c70_4ab6_b846_cd86d11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6eeb065_2c70_4ab6_b846_cd86d115"/>
      <w:bookmarkStart w:id="14" w:name="_PAR__8_429d160e_54b8_40f7_8c0a_dd292a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9d160e_54b8_40f7_8c0a_dd292a5f"/>
      <w:bookmarkStart w:id="16" w:name="_PAR__9_dd04d360_e850_411c_af85_630fa60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d04d360_e850_411c_af85_630fa609"/>
      <w:bookmarkStart w:id="18" w:name="_PAR__10_0137f5a7_de39_4f84_8228_af61f8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18, L.D. 1140, “An Act To Establish a Sales Tax Exemption for the Purchase of Firearm Safety De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6cbee9_84ba_4655_bf5b_da"/>
      <w:bookmarkStart w:id="20" w:name="_PAR__10_0137f5a7_de39_4f84_8228_af61f88"/>
      <w:bookmarkStart w:id="21" w:name="_PAR__11_ade0c919_3fdb_400f_bc75_b28c210"/>
      <w:bookmarkStart w:id="22" w:name="_INSTRUCTION__8a3122eb_d258_4775_a227_e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de0c919_3fdb_400f_bc75_b28c210"/>
      <w:bookmarkStart w:id="24" w:name="_INSTRUCTION__8a3122eb_d258_4775_a227_e7"/>
      <w:bookmarkStart w:id="25" w:name="_SUMMARY__b6726f14_431e_4288_b597_afe517"/>
      <w:bookmarkStart w:id="26" w:name="_PAR__12_e121106d_feaa_4e8c_8c3b_87e2e8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fefb29e_1b18_44af_8943_5a254a7"/>
      <w:bookmarkStart w:id="28" w:name="_SUMMARY__b6726f14_431e_4288_b597_afe517"/>
      <w:bookmarkStart w:id="29" w:name="_PAR__12_e121106d_feaa_4e8c_8c3b_87e2e85"/>
      <w:bookmarkStart w:id="30" w:name="_PAR__13_cf1fd8b1_a37a_4030_bbe4_d0b264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ales Tax Exemption for the Purchase of Firearm Safety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