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Establish the Make Change for Wildlife Program to Support the Maine Endangered and Nongame Wildlife Fund</w:t>
      </w:r>
    </w:p>
    <w:p>
      <w:pPr>
        <w:pStyle w:val="Normal"/>
        <w:spacing w:before="100" w:after="240"/>
        <w:ind w:left="360" w:hanging="0"/>
        <w:jc w:val="right"/>
        <w:rPr>
          <w:rFonts w:ascii="Arial" w:hAnsi="Arial" w:eastAsia="Arial" w:cs="Arial"/>
          <w:caps/>
        </w:rPr>
      </w:pPr>
      <w:bookmarkStart w:id="0" w:name="_PAGE__1_932fc57d_06f3_43db_ad54_5dd1d55"/>
      <w:bookmarkStart w:id="1" w:name="_AMEND_TITLE__a3da6d5f_9c70_4cc2_afab_fd"/>
      <w:bookmarkStart w:id="2" w:name="_PAR__2_2056ed50_76a8_4c46_be52_5d250c52"/>
      <w:bookmarkEnd w:id="1"/>
      <w:bookmarkEnd w:id="2"/>
      <w:r>
        <w:rPr>
          <w:rFonts w:eastAsia="Arial" w:cs="Arial" w:ascii="Arial" w:hAnsi="Arial"/>
          <w:caps/>
        </w:rPr>
        <w:t>L.D. 1241</w:t>
      </w:r>
    </w:p>
    <w:p>
      <w:pPr>
        <w:pStyle w:val="Normal"/>
        <w:tabs>
          <w:tab w:val="clear" w:pos="720"/>
          <w:tab w:val="right" w:pos="8928" w:leader="none"/>
        </w:tabs>
        <w:spacing w:before="100" w:after="360"/>
        <w:ind w:left="360" w:hanging="0"/>
        <w:rPr>
          <w:rFonts w:ascii="Arial" w:hAnsi="Arial" w:eastAsia="Arial" w:cs="Arial"/>
        </w:rPr>
      </w:pPr>
      <w:bookmarkStart w:id="3" w:name="_PAR__2_2056ed50_76a8_4c46_be52_5d250c52"/>
      <w:bookmarkStart w:id="4" w:name="_PAR__3_6e2df2f5_9bac_4d8f_84d8_96f71c50"/>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6e2df2f5_9bac_4d8f_84d8_96f71c50"/>
      <w:bookmarkStart w:id="6" w:name="_PAR__4_85943e58_ea55_4386_85e0_c1b25f0b"/>
      <w:bookmarkEnd w:id="5"/>
      <w:bookmarkEnd w:id="6"/>
      <w:r>
        <w:rPr>
          <w:rFonts w:eastAsia="Arial" w:cs="Arial" w:ascii="Arial" w:hAnsi="Arial"/>
          <w:b/>
          <w:caps/>
          <w:sz w:val="24"/>
          <w:szCs w:val="32"/>
        </w:rPr>
        <w:t xml:space="preserve">Inland Fisheries and Wildlife </w:t>
      </w:r>
    </w:p>
    <w:p>
      <w:pPr>
        <w:pStyle w:val="Normal"/>
        <w:spacing w:before="60" w:after="60"/>
        <w:ind w:left="720" w:hanging="0"/>
        <w:rPr>
          <w:rFonts w:ascii="Arial" w:hAnsi="Arial" w:eastAsia="Arial" w:cs="Arial"/>
        </w:rPr>
      </w:pPr>
      <w:bookmarkStart w:id="7" w:name="_PAR__4_85943e58_ea55_4386_85e0_c1b25f0b"/>
      <w:bookmarkStart w:id="8" w:name="_PAR__5_198da33d_c531_435e_bbc0_293d8c71"/>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198da33d_c531_435e_bbc0_293d8c71"/>
      <w:bookmarkStart w:id="10" w:name="_PAR__6_208a3e47_5363_45d3_a76a_a585d337"/>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208a3e47_5363_45d3_a76a_a585d337"/>
      <w:bookmarkStart w:id="12" w:name="_PAR__7_bb1244d2_56c6_43e2_b0ab_2800f1b9"/>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bb1244d2_56c6_43e2_b0ab_2800f1b9"/>
      <w:bookmarkStart w:id="14" w:name="_PAR__8_8214e6ac_ad4c_476f_8eda_d149e641"/>
      <w:bookmarkEnd w:id="13"/>
      <w:bookmarkEnd w:id="14"/>
      <w:r>
        <w:rPr>
          <w:rFonts w:eastAsia="Arial" w:cs="Arial" w:ascii="Arial" w:hAnsi="Arial"/>
          <w:b/>
          <w:caps/>
          <w:sz w:val="24"/>
          <w:szCs w:val="32"/>
        </w:rPr>
        <w:t>132nd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8214e6ac_ad4c_476f_8eda_d149e641"/>
      <w:bookmarkStart w:id="16" w:name="_PAR__9_17f65a1e_3548_42cb_9517_3d2ba2b1"/>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17f65a1e_3548_42cb_9517_3d2ba2b1"/>
      <w:bookmarkStart w:id="18" w:name="_PAR__10_ce3ea9a6_8f12_40bf_a7d0_4dec358"/>
      <w:bookmarkEnd w:id="17"/>
      <w:bookmarkEnd w:id="18"/>
      <w:r>
        <w:rPr>
          <w:rFonts w:eastAsia="Arial" w:cs="Arial" w:ascii="Arial" w:hAnsi="Arial"/>
          <w:szCs w:val="22"/>
        </w:rPr>
        <w:t>COMMITTEE AMENDMENT “      ” to H.P. 816, L.D. 1241, “An Act to Establish the Make Change for Wildlife Program to Support the Maine Endangered and Nongame Wildlife Fund”</w:t>
      </w:r>
    </w:p>
    <w:p>
      <w:pPr>
        <w:pStyle w:val="Normal"/>
        <w:ind w:left="360" w:firstLine="360"/>
        <w:rPr>
          <w:rFonts w:ascii="Arial" w:hAnsi="Arial" w:eastAsia="Arial" w:cs="Arial"/>
        </w:rPr>
      </w:pPr>
      <w:bookmarkStart w:id="19" w:name="_AMEND_TITLE__a3da6d5f_9c70_4cc2_afab_fd"/>
      <w:bookmarkStart w:id="20" w:name="_PAR__10_ce3ea9a6_8f12_40bf_a7d0_4dec358"/>
      <w:bookmarkStart w:id="21" w:name="_INSTRUCTION__f17fd2e1_e33f_4841_944a_59"/>
      <w:bookmarkStart w:id="22" w:name="_PAR__11_0571be31_1868_46cd_a8d2_39c405a"/>
      <w:bookmarkEnd w:id="19"/>
      <w:bookmarkEnd w:id="20"/>
      <w:bookmarkEnd w:id="21"/>
      <w:bookmarkEnd w:id="22"/>
      <w:r>
        <w:rPr>
          <w:rFonts w:eastAsia="Arial" w:cs="Arial" w:ascii="Arial" w:hAnsi="Arial"/>
        </w:rPr>
        <w:t>Amend the bill by striking out all of sections 2 and 3 and inserting the following:</w:t>
      </w:r>
    </w:p>
    <w:p>
      <w:pPr>
        <w:pStyle w:val="Normal"/>
        <w:ind w:left="360" w:firstLine="360"/>
        <w:rPr>
          <w:rFonts w:ascii="Arial" w:hAnsi="Arial" w:eastAsia="Arial" w:cs="Arial"/>
        </w:rPr>
      </w:pPr>
      <w:bookmarkStart w:id="23" w:name="_PAR__11_0571be31_1868_46cd_a8d2_39c405a"/>
      <w:bookmarkStart w:id="24" w:name="_PAR__12_3cf822b7_9b00_459b_a3e6_5beb953"/>
      <w:bookmarkEnd w:id="23"/>
      <w:bookmarkEnd w:id="24"/>
      <w:r>
        <w:rPr>
          <w:rFonts w:eastAsia="Arial" w:cs="Arial" w:ascii="Arial" w:hAnsi="Arial"/>
        </w:rPr>
        <w:t>'</w:t>
      </w:r>
      <w:r>
        <w:rPr>
          <w:rFonts w:eastAsia="Arial" w:cs="Arial" w:ascii="Arial" w:hAnsi="Arial"/>
          <w:b/>
          <w:sz w:val="24"/>
        </w:rPr>
        <w:t>Sec. 2.  12 MRSA §10253, sub-§6</w:t>
      </w:r>
      <w:r>
        <w:rPr>
          <w:rFonts w:eastAsia="Arial" w:cs="Arial" w:ascii="Arial" w:hAnsi="Arial"/>
        </w:rPr>
        <w:t xml:space="preserve"> is enacted to read:</w:t>
      </w:r>
    </w:p>
    <w:p>
      <w:pPr>
        <w:pStyle w:val="Normal"/>
        <w:ind w:left="360" w:firstLine="360"/>
        <w:rPr>
          <w:rFonts w:ascii="Arial" w:hAnsi="Arial" w:eastAsia="Arial" w:cs="Arial"/>
        </w:rPr>
      </w:pPr>
      <w:bookmarkStart w:id="25" w:name="_PAR__12_3cf822b7_9b00_459b_a3e6_5beb953"/>
      <w:bookmarkStart w:id="26" w:name="_PAR__13_2a07d8d3_dfd0_4574_b84a_9091701"/>
      <w:bookmarkEnd w:id="25"/>
      <w:bookmarkEnd w:id="26"/>
      <w:r>
        <w:rPr>
          <w:rFonts w:eastAsia="Arial" w:cs="Arial" w:ascii="Arial" w:hAnsi="Arial"/>
          <w:b/>
          <w:u w:val="single"/>
        </w:rPr>
        <w:t xml:space="preserve">6.  Make Change for Wildlife program. </w:t>
      </w:r>
      <w:r>
        <w:rPr>
          <w:rFonts w:eastAsia="Arial" w:cs="Arial" w:ascii="Arial" w:hAnsi="Arial"/>
          <w:u w:val="single"/>
        </w:rPr>
        <w:t xml:space="preserve"> The Make Change for Wildlife program is established to encourage voluntary support for the fund from businesses that collect voluntary customer contributions at the point of sale.  Businesses shall deposit contributions collected under this subsection with the Treasurer of State and designate those contributions for deposit in the fund. The Treasurer of State shall credit all contributions to the fund and all money generated pursuant to this subsection must be used only for the purposes described in subsection 1.</w:t>
      </w:r>
    </w:p>
    <w:p>
      <w:pPr>
        <w:pStyle w:val="Normal"/>
        <w:ind w:left="360" w:firstLine="360"/>
        <w:rPr>
          <w:rFonts w:ascii="Arial" w:hAnsi="Arial" w:eastAsia="Arial" w:cs="Arial"/>
        </w:rPr>
      </w:pPr>
      <w:bookmarkStart w:id="27" w:name="_INSTRUCTION__f17fd2e1_e33f_4841_944a_59"/>
      <w:bookmarkStart w:id="28" w:name="_PAR__13_2a07d8d3_dfd0_4574_b84a_9091701"/>
      <w:bookmarkStart w:id="29" w:name="_PAR__14_a0de8df6_6571_4104_b4da_8e9eed1"/>
      <w:bookmarkStart w:id="30" w:name="_INSTRUCTION__5cb46304_4f59_4111_b97d_4a"/>
      <w:bookmarkEnd w:id="27"/>
      <w:bookmarkEnd w:id="28"/>
      <w:bookmarkEnd w:id="29"/>
      <w:bookmarkEnd w:id="30"/>
      <w:r>
        <w:rPr>
          <w:rFonts w:eastAsia="Arial" w:cs="Arial" w:ascii="Arial" w:hAnsi="Arial"/>
          <w:b/>
          <w:sz w:val="24"/>
        </w:rPr>
        <w:t>Sec. 3. Report.</w:t>
      </w:r>
      <w:r>
        <w:rPr>
          <w:rFonts w:eastAsia="Arial" w:cs="Arial" w:ascii="Arial" w:hAnsi="Arial"/>
        </w:rPr>
        <w:t xml:space="preserve">  The Department of Inland Fisheries and Wildlife shall submit a report regarding the Make Change for Wildlife program, established in the Maine Revised Statutes, Title 12, section 10253, subsection 6, including any suggested legislation, to the Joint Standing Committee on Inland Fisheries and Wildlife no later than January 1, 2026. The committee may report out a bill based on the report to the Second Regular Session of the 132nd Legislature.'</w:t>
      </w:r>
    </w:p>
    <w:p>
      <w:pPr>
        <w:pStyle w:val="Normal"/>
        <w:ind w:left="360" w:firstLine="360"/>
        <w:rPr>
          <w:rFonts w:ascii="Arial" w:hAnsi="Arial" w:eastAsia="Arial" w:cs="Arial"/>
        </w:rPr>
      </w:pPr>
      <w:bookmarkStart w:id="31" w:name="_PAR__14_a0de8df6_6571_4104_b4da_8e9eed1"/>
      <w:bookmarkStart w:id="32" w:name="_INSTRUCTION__5cb46304_4f59_4111_b97d_4a"/>
      <w:bookmarkStart w:id="33" w:name="_PAR__15_dd517a15_f514_4daa_b5db_2f77f88"/>
      <w:bookmarkStart w:id="34" w:name="_INSTRUCTION__32492ff6_b6c0_4828_a371_d8"/>
      <w:bookmarkEnd w:id="31"/>
      <w:bookmarkEnd w:id="32"/>
      <w:bookmarkEnd w:id="33"/>
      <w:bookmarkEnd w:id="34"/>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35" w:name="_PAR__15_dd517a15_f514_4daa_b5db_2f77f88"/>
      <w:bookmarkStart w:id="36" w:name="_INSTRUCTION__32492ff6_b6c0_4828_a371_d8"/>
      <w:bookmarkStart w:id="37" w:name="_SUMMARY__5816d9ef_7640_4f06_814d_9bdf68"/>
      <w:bookmarkStart w:id="38" w:name="_PAR__16_2c28bd31_c684_4480_896b_fe45aa6"/>
      <w:bookmarkEnd w:id="35"/>
      <w:bookmarkEnd w:id="36"/>
      <w:bookmarkEnd w:id="38"/>
      <w:r>
        <w:rPr>
          <w:rFonts w:eastAsia="Arial" w:cs="Arial" w:ascii="Arial" w:hAnsi="Arial"/>
          <w:b/>
          <w:sz w:val="24"/>
        </w:rPr>
        <w:t>SUMMARY</w:t>
      </w:r>
    </w:p>
    <w:p>
      <w:pPr>
        <w:pStyle w:val="Normal"/>
        <w:keepNext w:val="true"/>
        <w:ind w:left="360" w:firstLine="360"/>
        <w:rPr>
          <w:rFonts w:ascii="Arial" w:hAnsi="Arial" w:eastAsia="Arial" w:cs="Arial"/>
        </w:rPr>
      </w:pPr>
      <w:bookmarkStart w:id="39" w:name="_PAGE__1_932fc57d_06f3_43db_ad54_5dd1d55"/>
      <w:bookmarkStart w:id="40" w:name="_PAR__16_2c28bd31_c684_4480_896b_fe45aa6"/>
      <w:bookmarkStart w:id="41" w:name="_PAR__17_86146ebe_b546_42ff_be03_d830198"/>
      <w:bookmarkEnd w:id="40"/>
      <w:r>
        <w:rPr>
          <w:rFonts w:eastAsia="Arial" w:cs="Arial" w:ascii="Arial" w:hAnsi="Arial"/>
        </w:rPr>
        <w:t xml:space="preserve">This amendment removes language from the bill that establishes a corporate income tax deduction. It also directs the Department of Inland Fisheries and Wildlife to submit a report to the Joint Standing Committee on Inland Fisheries and Wildlife, no later than January 1, 2026, regarding the Make Change for Wildlife program established by the bill. </w:t>
      </w:r>
      <w:bookmarkStart w:id="42" w:name="_PAGE__2_6799e1b5_9569_4c47_8db1_9a1c6b8"/>
      <w:bookmarkStart w:id="43" w:name="_PAR__2_cdddbb13_2455_4454_acd8_eee2a3aa"/>
      <w:bookmarkStart w:id="44" w:name="_PAGE_SPLIT__126bde0e_d87b_4a78_925c_432"/>
      <w:bookmarkEnd w:id="39"/>
      <w:bookmarkEnd w:id="41"/>
      <w:r>
        <w:rPr>
          <w:rFonts w:eastAsia="Arial" w:cs="Arial" w:ascii="Arial" w:hAnsi="Arial"/>
        </w:rPr>
        <w:t>T</w:t>
      </w:r>
      <w:bookmarkEnd w:id="44"/>
      <w:r>
        <w:rPr>
          <w:rFonts w:eastAsia="Arial" w:cs="Arial" w:ascii="Arial" w:hAnsi="Arial"/>
        </w:rPr>
        <w:t>he report may include suggested legislation. The committee is authorized to report out a bill based on the report to the Second Regular Session of the 132nd Legislature.</w:t>
      </w:r>
    </w:p>
    <w:p>
      <w:pPr>
        <w:pStyle w:val="Normal"/>
        <w:keepNext w:val="true"/>
        <w:spacing w:before="60" w:after="60"/>
        <w:ind w:left="360" w:hanging="0"/>
        <w:jc w:val="center"/>
        <w:rPr>
          <w:rFonts w:ascii="Arial" w:hAnsi="Arial" w:eastAsia="Arial" w:cs="Arial"/>
        </w:rPr>
      </w:pPr>
      <w:bookmarkStart w:id="45" w:name="_FISCAL_NOTE_REQUIRED__1819f133_5ff6_44a"/>
      <w:bookmarkStart w:id="46" w:name="_PAR__3_5d210214_1919_4961_9ec8_4299530b"/>
      <w:bookmarkEnd w:id="43"/>
      <w:bookmarkEnd w:id="46"/>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47" w:name="_SUMMARY__5816d9ef_7640_4f06_814d_9bdf68"/>
      <w:bookmarkStart w:id="48" w:name="_FISCAL_NOTE_REQUIRED__1819f133_5ff6_44a"/>
      <w:bookmarkStart w:id="49" w:name="_PAR__3_5d210214_1919_4961_9ec8_4299530b"/>
      <w:bookmarkStart w:id="50" w:name="_PAR__4_343f72ba_c153_4f59_8a9f_e5e43ce7"/>
      <w:bookmarkEnd w:id="49"/>
      <w:r>
        <w:rPr>
          <w:rFonts w:eastAsia="Arial" w:cs="Arial" w:ascii="Arial" w:hAnsi="Arial"/>
          <w:b/>
        </w:rPr>
        <w:t>(See attached)</w:t>
      </w:r>
      <w:bookmarkEnd w:id="47"/>
      <w:bookmarkEnd w:id="42"/>
      <w:bookmarkEnd w:id="48"/>
      <w:bookmarkEnd w:id="50"/>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991, item 2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to Establish the Make Change for Wildlife Program to Support the Maine Endangered and Nongame Wildlife Fund</w:t>
    </w:r>
  </w:p>
  <w:p>
    <w:pPr>
      <w:pStyle w:val="Normal"/>
      <w:suppressLineNumbers/>
      <w:spacing w:before="0" w:after="0"/>
      <w:jc w:val="center"/>
      <w:rPr>
        <w:rFonts w:ascii="Arial" w:hAnsi="Arial" w:eastAsia="Arial" w:cs="Arial"/>
      </w:rPr>
    </w:pPr>
    <w:r>
      <w:rPr>
        <w:rFonts w:eastAsia="Arial" w:cs="Arial" w:ascii="Arial" w:hAnsi="Arial"/>
        <w:sz w:val="22"/>
      </w:rPr>
      <w:t>L.D. 1241</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