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adon Testing for Certain Commercial and Residential Construction</w:t>
      </w:r>
    </w:p>
    <w:p>
      <w:pPr>
        <w:pStyle w:val="Normal"/>
        <w:spacing w:before="100" w:after="240"/>
        <w:ind w:left="360" w:hanging="0"/>
        <w:jc w:val="right"/>
        <w:rPr>
          <w:rFonts w:ascii="Arial" w:hAnsi="Arial" w:eastAsia="Arial" w:cs="Arial"/>
          <w:caps/>
        </w:rPr>
      </w:pPr>
      <w:bookmarkStart w:id="0" w:name="_PAGE__1_298c1141_6b15_408e_8d52_5a069a6"/>
      <w:bookmarkStart w:id="1" w:name="_AMEND_TITLE__a5ea8e96_3c6b_43f2_9b37_d3"/>
      <w:bookmarkStart w:id="2" w:name="_PAR__2_c91ca52e_1b07_4a9a_9555_9e891cc4"/>
      <w:bookmarkEnd w:id="1"/>
      <w:bookmarkEnd w:id="2"/>
      <w:r>
        <w:rPr>
          <w:rFonts w:eastAsia="Arial" w:cs="Arial" w:ascii="Arial" w:hAnsi="Arial"/>
          <w:caps/>
        </w:rPr>
        <w:t>L.D. 1232</w:t>
      </w:r>
    </w:p>
    <w:p>
      <w:pPr>
        <w:pStyle w:val="Normal"/>
        <w:tabs>
          <w:tab w:val="clear" w:pos="720"/>
          <w:tab w:val="right" w:pos="8928" w:leader="none"/>
        </w:tabs>
        <w:spacing w:before="100" w:after="360"/>
        <w:ind w:left="360" w:hanging="0"/>
        <w:rPr>
          <w:rFonts w:ascii="Arial" w:hAnsi="Arial" w:eastAsia="Arial" w:cs="Arial"/>
        </w:rPr>
      </w:pPr>
      <w:bookmarkStart w:id="3" w:name="_PAR__2_c91ca52e_1b07_4a9a_9555_9e891cc4"/>
      <w:bookmarkStart w:id="4" w:name="_PAR__3_a57091f9_40f5_4cb7_a6d0_89ccc3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57091f9_40f5_4cb7_a6d0_89ccc395"/>
      <w:bookmarkStart w:id="6" w:name="_PAR__4_ae6d6cb9_dda3_4196_92de_47df76a4"/>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e6d6cb9_dda3_4196_92de_47df76a4"/>
      <w:bookmarkStart w:id="8" w:name="_PAR__5_2cdbcd8a_0a64_433f_a9b2_974d1d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dbcd8a_0a64_433f_a9b2_974d1dd9"/>
      <w:bookmarkStart w:id="10" w:name="_PAR__6_ffd628ec_4bf3_46be_907a_d9cd0e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d628ec_4bf3_46be_907a_d9cd0e66"/>
      <w:bookmarkStart w:id="12" w:name="_PAR__7_37ce6162_4e05_4623_8fdc_21251af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ce6162_4e05_4623_8fdc_21251af1"/>
      <w:bookmarkStart w:id="14" w:name="_PAR__8_cc858ef9_1217_42fe_8201_08c90ec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858ef9_1217_42fe_8201_08c90ec2"/>
      <w:bookmarkStart w:id="16" w:name="_PAR__9_bcae352a_3a23_410a_a773_4aec19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ae352a_3a23_410a_a773_4aec1980"/>
      <w:bookmarkStart w:id="18" w:name="_PAR__10_c62ecc79_4009_47ce_b61a_0096694"/>
      <w:bookmarkEnd w:id="17"/>
      <w:bookmarkEnd w:id="18"/>
      <w:r>
        <w:rPr>
          <w:rFonts w:eastAsia="Arial" w:cs="Arial" w:ascii="Arial" w:hAnsi="Arial"/>
          <w:szCs w:val="22"/>
        </w:rPr>
        <w:t>COMMITTEE AMENDMENT “      ” to H.P. 807, L.D. 1232, “An Act to Require Radon Testing for Certain Commercial and Residential Construction”</w:t>
      </w:r>
    </w:p>
    <w:p>
      <w:pPr>
        <w:pStyle w:val="Normal"/>
        <w:ind w:left="360" w:firstLine="360"/>
        <w:rPr>
          <w:rFonts w:ascii="Arial" w:hAnsi="Arial" w:eastAsia="Arial" w:cs="Arial"/>
        </w:rPr>
      </w:pPr>
      <w:bookmarkStart w:id="19" w:name="_AMEND_TITLE__a5ea8e96_3c6b_43f2_9b37_d3"/>
      <w:bookmarkStart w:id="20" w:name="_PAR__10_c62ecc79_4009_47ce_b61a_0096694"/>
      <w:bookmarkStart w:id="21" w:name="_INSTRUCTION__e03624cb_a7a2_46bc_9e78_2b"/>
      <w:bookmarkStart w:id="22" w:name="_PAR__11_db4834db_a4f1_4e75_a58b_91e7a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4834db_a4f1_4e75_a58b_91e7a41"/>
      <w:bookmarkStart w:id="24" w:name="_PAR__12_93906eea_dbc8_4cec_890d_d2496c6"/>
      <w:bookmarkEnd w:id="23"/>
      <w:bookmarkEnd w:id="24"/>
      <w:r>
        <w:rPr>
          <w:rFonts w:eastAsia="Arial" w:cs="Arial" w:ascii="Arial" w:hAnsi="Arial"/>
          <w:b/>
        </w:rPr>
        <w:t>'An Act to Require Reporting on Radon Testing and Identification of Radon Prevention Measures for New Commercial and Residential Construction'</w:t>
      </w:r>
    </w:p>
    <w:p>
      <w:pPr>
        <w:pStyle w:val="Normal"/>
        <w:ind w:left="360" w:firstLine="360"/>
        <w:rPr>
          <w:rFonts w:ascii="Arial" w:hAnsi="Arial" w:eastAsia="Arial" w:cs="Arial"/>
        </w:rPr>
      </w:pPr>
      <w:bookmarkStart w:id="25" w:name="_INSTRUCTION__e03624cb_a7a2_46bc_9e78_2b"/>
      <w:bookmarkStart w:id="26" w:name="_PAR__12_93906eea_dbc8_4cec_890d_d2496c6"/>
      <w:bookmarkStart w:id="27" w:name="_INSTRUCTION__c6a81a3c_c341_4526_92e2_73"/>
      <w:bookmarkStart w:id="28" w:name="_PAR__13_7439a618_d075_4b31_a137_c9f374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439a618_d075_4b31_a137_c9f374a"/>
      <w:bookmarkStart w:id="30" w:name="_PAR__14_4c5350c8_837e_4c5d_bf47_f9dc2ba"/>
      <w:bookmarkEnd w:id="29"/>
      <w:bookmarkEnd w:id="30"/>
      <w:r>
        <w:rPr>
          <w:rFonts w:eastAsia="Arial" w:cs="Arial" w:ascii="Arial" w:hAnsi="Arial"/>
        </w:rPr>
        <w:t>'</w:t>
      </w:r>
      <w:r>
        <w:rPr>
          <w:rFonts w:eastAsia="Arial" w:cs="Arial" w:ascii="Arial" w:hAnsi="Arial"/>
          <w:b/>
          <w:sz w:val="24"/>
        </w:rPr>
        <w:t>Sec. 1.  22 MRSA §778,</w:t>
      </w:r>
      <w:r>
        <w:rPr>
          <w:rFonts w:eastAsia="Arial" w:cs="Arial" w:ascii="Arial" w:hAnsi="Arial"/>
        </w:rPr>
        <w:t xml:space="preserve"> as amended by PL 2009, c. 278, §2, is further amended to read:</w:t>
      </w:r>
    </w:p>
    <w:p>
      <w:pPr>
        <w:pStyle w:val="Normal"/>
        <w:ind w:left="1080" w:hanging="720"/>
        <w:rPr>
          <w:rFonts w:ascii="Arial" w:hAnsi="Arial" w:eastAsia="Arial" w:cs="Arial"/>
        </w:rPr>
      </w:pPr>
      <w:bookmarkStart w:id="31" w:name="_PAR__14_4c5350c8_837e_4c5d_bf47_f9dc2ba"/>
      <w:bookmarkStart w:id="32" w:name="_PAR__15_e7e8aa77_22ce_4e98_bf06_6d2ad24"/>
      <w:bookmarkEnd w:id="31"/>
      <w:bookmarkEnd w:id="32"/>
      <w:r>
        <w:rPr>
          <w:rFonts w:eastAsia="Arial" w:cs="Arial" w:ascii="Arial" w:hAnsi="Arial"/>
          <w:b/>
        </w:rPr>
        <w:t>§778.  Reports</w:t>
      </w:r>
    </w:p>
    <w:p>
      <w:pPr>
        <w:pStyle w:val="Normal"/>
        <w:ind w:left="360" w:firstLine="360"/>
        <w:rPr>
          <w:rFonts w:ascii="Arial" w:hAnsi="Arial" w:eastAsia="Arial" w:cs="Arial"/>
        </w:rPr>
      </w:pPr>
      <w:bookmarkStart w:id="33" w:name="_PAR__15_e7e8aa77_22ce_4e98_bf06_6d2ad24"/>
      <w:bookmarkStart w:id="34" w:name="_PAR__16_a4c05f09_b4d6_4134_84e3_ecd63e3"/>
      <w:bookmarkEnd w:id="33"/>
      <w:bookmarkEnd w:id="34"/>
      <w:r>
        <w:rPr>
          <w:rFonts w:eastAsia="Arial" w:cs="Arial" w:ascii="Arial" w:hAnsi="Arial"/>
        </w:rPr>
        <w:t xml:space="preserve">A person registered under section 774 or 775 shall, within 45 days of the date the services are provided, notify the department in writing of the street address and zip code of the client and the results of any tests performed.  </w:t>
      </w:r>
      <w:r>
        <w:rPr>
          <w:rFonts w:eastAsia="Arial" w:cs="Arial" w:ascii="Arial" w:hAnsi="Arial"/>
          <w:u w:val="single"/>
        </w:rPr>
        <w:t>The notice must also identify whether the services were provided for new construction or as part of a real estate transfer and whether the new construction or real estate transfer was for a residential or commercial building.</w:t>
      </w:r>
      <w:r>
        <w:rPr>
          <w:rFonts w:eastAsia="Arial" w:cs="Arial" w:ascii="Arial" w:hAnsi="Arial"/>
        </w:rPr>
        <w:t xml:space="preserve">  The department may, by rule, specify an alternative notification procedure and notification period and any additional data required in the report.</w:t>
      </w:r>
    </w:p>
    <w:p>
      <w:pPr>
        <w:pStyle w:val="Normal"/>
        <w:ind w:left="360" w:firstLine="360"/>
        <w:rPr>
          <w:rFonts w:ascii="Arial" w:hAnsi="Arial" w:eastAsia="Arial" w:cs="Arial"/>
        </w:rPr>
      </w:pPr>
      <w:bookmarkStart w:id="35" w:name="_PAR__16_a4c05f09_b4d6_4134_84e3_ecd63e3"/>
      <w:bookmarkStart w:id="36" w:name="_PAR__17_c0b3e0b7_ab42_4a8b_9eb1_0b881d7"/>
      <w:bookmarkEnd w:id="35"/>
      <w:r>
        <w:rPr>
          <w:rFonts w:eastAsia="Arial" w:cs="Arial" w:ascii="Arial" w:hAnsi="Arial"/>
          <w:b/>
          <w:sz w:val="24"/>
        </w:rPr>
        <w:t>Sec. 2.  Department of Health and Human Services, Maine Center for Disease Control and Prevention and Department of Public Safety, Office of the State Fire Marshal, Technical Building Codes and Standards Board to adopt radon prevention standards.</w:t>
      </w:r>
      <w:r>
        <w:rPr>
          <w:rFonts w:eastAsia="Arial" w:cs="Arial" w:ascii="Arial" w:hAnsi="Arial"/>
        </w:rPr>
        <w:t xml:space="preserve">  The Department of Health and Human Services, Maine Center for Disease Control and Prevention and Department of Public Safety, Office of the State Fire Marshal, Technical Building Codes and Standards Board established in the Maine Revised Statutes, Title 5, section 12004-G, subsection 5-A shall work together and consult with a nonprofit organization in this State dedicated to promoting healthy and sustainable indoor air quality to identify appropriate radon prevention measures to be required for all new commercial and residential construction in the State.  The Technical </w:t>
      </w:r>
      <w:bookmarkStart w:id="37" w:name="_PAGE__2_90f5d643_85f5_4b7c_ba92_e737b1d"/>
      <w:bookmarkStart w:id="38" w:name="_PAR__2_47188c55_c0e9_4072_b1b2_b12434dd"/>
      <w:bookmarkStart w:id="39" w:name="_PAGE_SPLIT__78b00133_88fe_4141_bb24_e8c"/>
      <w:bookmarkEnd w:id="0"/>
      <w:bookmarkEnd w:id="36"/>
      <w:r>
        <w:rPr>
          <w:rFonts w:eastAsia="Arial" w:cs="Arial" w:ascii="Arial" w:hAnsi="Arial"/>
        </w:rPr>
        <w:t>B</w:t>
      </w:r>
      <w:bookmarkEnd w:id="39"/>
      <w:r>
        <w:rPr>
          <w:rFonts w:eastAsia="Arial" w:cs="Arial" w:ascii="Arial" w:hAnsi="Arial"/>
        </w:rPr>
        <w:t>uilding Codes and Standards Board shall establish or adopt building construction codes or standards that incorporate the identified prevention measures.  The Technical Building Codes and Standards Board shall submit a report to the Joint Standing Committee on Housing and Economic Development by January 1, 2026 describing the results of the collaborative work and the codes or standards to be established or adopted to prevent unhealthy levels of radon in new buildings.  The committee is authorized to report out legislation based on the report to the Second Regular Session of the 132nd Legislature.'</w:t>
      </w:r>
    </w:p>
    <w:p>
      <w:pPr>
        <w:pStyle w:val="Normal"/>
        <w:ind w:left="360" w:firstLine="360"/>
        <w:rPr>
          <w:rFonts w:ascii="Arial" w:hAnsi="Arial" w:eastAsia="Arial" w:cs="Arial"/>
        </w:rPr>
      </w:pPr>
      <w:bookmarkStart w:id="40" w:name="_INSTRUCTION__c6a81a3c_c341_4526_92e2_73"/>
      <w:bookmarkStart w:id="41" w:name="_PAR__3_8d85e262_fed1_4b74_9ad0_3a7433b8"/>
      <w:bookmarkStart w:id="42" w:name="_INSTRUCTION__2c8ff721_7f52_4317_8ec6_fb"/>
      <w:bookmarkEnd w:id="40"/>
      <w:bookmarkEnd w:id="38"/>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8d85e262_fed1_4b74_9ad0_3a7433b8"/>
      <w:bookmarkStart w:id="44" w:name="_INSTRUCTION__2c8ff721_7f52_4317_8ec6_fb"/>
      <w:bookmarkStart w:id="45" w:name="_SUMMARY__362399c2_941f_4abd_bbf8_30a21e"/>
      <w:bookmarkStart w:id="46" w:name="_PAR__4_a785cc17_4a07_4dad_978e_47b1e667"/>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4_a785cc17_4a07_4dad_978e_47b1e667"/>
      <w:bookmarkStart w:id="48" w:name="_PAR__5_274a94da_ab0a_4f71_b67d_2973943c"/>
      <w:bookmarkEnd w:id="47"/>
      <w:bookmarkEnd w:id="48"/>
      <w:r>
        <w:rPr>
          <w:rFonts w:eastAsia="Arial" w:cs="Arial" w:ascii="Arial" w:hAnsi="Arial"/>
        </w:rPr>
        <w:t>This amendment, which is the minority report of the committee, replaces the bill and changes the title.  It requires a person registered to provide radon testing or radon mitigation services pursuant to the Maine Revised Statutes, Title 22, chapter 165 to provide additional information in the report that the person is required to submit to the Department of Health and Human Services.  The additional information includes whether the testing or mitigation services were provided for new residential or commercial construction or as part of a real estate transfer.  The amendment also requires the Department of Health and Human Services, Maine Center for Disease Control and Prevention and Department of Public Safety, Office of the State Fire Marshal, Technical Building Codes and Standards Board to work with the Maine Indoor Air Quality Council to identify appropriate radon prevention measures to be required for all new commercial and residential construction in the State and any necessary technical building code adoptions or amendments. The Technical Building Codes and Standards Board is required to submit a report to the Joint Standing Committee on Housing and Economic Development by January 1, 2026 describing the results of the collaborative work and any codes or standards established or adopted.  The committee may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49" w:name="_PAR__5_274a94da_ab0a_4f71_b67d_2973943c"/>
      <w:bookmarkStart w:id="50" w:name="_FISCAL_NOTE_REQUIRED__3ffa6481_a8d9_4ba"/>
      <w:bookmarkStart w:id="51" w:name="_PAR__6_6da23ea8_75a6_415a_b78c_6b8ac985"/>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362399c2_941f_4abd_bbf8_30a21e"/>
      <w:bookmarkStart w:id="53" w:name="_FISCAL_NOTE_REQUIRED__3ffa6481_a8d9_4ba"/>
      <w:bookmarkStart w:id="54" w:name="_PAR__6_6da23ea8_75a6_415a_b78c_6b8ac985"/>
      <w:bookmarkStart w:id="55" w:name="_PAR__7_cd0f3f2d_caf7_4929_b33d_94e8851d"/>
      <w:bookmarkEnd w:id="54"/>
      <w:r>
        <w:rPr>
          <w:rFonts w:eastAsia="Arial" w:cs="Arial" w:ascii="Arial" w:hAnsi="Arial"/>
          <w:b/>
        </w:rPr>
        <w:t>(See attached)</w:t>
      </w:r>
      <w:bookmarkEnd w:id="37"/>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on Radon Testing and Identification of Radon Prevention Measures for New Commercial and Residential Construction</w:t>
    </w:r>
  </w:p>
  <w:p>
    <w:pPr>
      <w:pStyle w:val="Normal"/>
      <w:suppressLineNumbers/>
      <w:spacing w:before="0" w:after="0"/>
      <w:jc w:val="center"/>
      <w:rPr>
        <w:rFonts w:ascii="Arial" w:hAnsi="Arial" w:eastAsia="Arial" w:cs="Arial"/>
      </w:rPr>
    </w:pPr>
    <w:r>
      <w:rPr>
        <w:rFonts w:eastAsia="Arial" w:cs="Arial" w:ascii="Arial" w:hAnsi="Arial"/>
        <w:sz w:val="22"/>
      </w:rPr>
      <w:t>L.D. 12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