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ccess to Oral Health Care by Expanding the Maine Dental Education Loan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999ec7f_8322_48a0_a344_88605bd"/>
      <w:bookmarkStart w:id="1" w:name="_AMEND_TITLE__06459933_5b67_4080_a2fc_b3"/>
      <w:bookmarkStart w:id="2" w:name="_PAR__2_d5f0e737_f778_4b5a_af11_3633541d"/>
      <w:bookmarkEnd w:id="1"/>
      <w:bookmarkEnd w:id="2"/>
      <w:r>
        <w:rPr>
          <w:rFonts w:eastAsia="Arial" w:cs="Arial" w:ascii="Arial" w:hAnsi="Arial"/>
          <w:caps/>
        </w:rPr>
        <w:t>L.D. 12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5f0e737_f778_4b5a_af11_3633541d"/>
      <w:bookmarkStart w:id="4" w:name="_PAR__3_cfd39198_490e_4b36_8989_a981cb1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fd39198_490e_4b36_8989_a981cb17"/>
      <w:bookmarkStart w:id="6" w:name="_PAR__4_16d18986_8aa2_4b90_9ebe_5396c53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6d18986_8aa2_4b90_9ebe_5396c53f"/>
      <w:bookmarkStart w:id="8" w:name="_PAR__5_62b3ee94_c1a5_48d2_af1e_8a15793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2b3ee94_c1a5_48d2_af1e_8a15793e"/>
      <w:bookmarkStart w:id="10" w:name="_PAR__6_13935176_5a86_4a21_8aea_01f667c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3935176_5a86_4a21_8aea_01f667c1"/>
      <w:bookmarkStart w:id="12" w:name="_PAR__7_ef3450c6_6e24_43f6_a18e_d8a2c53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f3450c6_6e24_43f6_a18e_d8a2c53d"/>
      <w:bookmarkStart w:id="14" w:name="_PAR__8_f3a309cf_fd0e_474a_a7aa_313769c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3a309cf_fd0e_474a_a7aa_313769ca"/>
      <w:bookmarkStart w:id="16" w:name="_PAR__9_48fc8510_b250_4282_af1a_9cee7d1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8fc8510_b250_4282_af1a_9cee7d1f"/>
      <w:bookmarkStart w:id="18" w:name="_PAR__10_72015394_9857_4ec8_9b02_cdf6c6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04, L.D. 1256, “An Act to Increase Access to Oral Health Care by Expanding the Maine Dental Education Loan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6459933_5b67_4080_a2fc_b3"/>
      <w:bookmarkStart w:id="20" w:name="_PAR__10_72015394_9857_4ec8_9b02_cdf6c66"/>
      <w:bookmarkStart w:id="21" w:name="_PAR__11_faf3cc28_9ef1_4f6c_b8f9_8e40ac2"/>
      <w:bookmarkStart w:id="22" w:name="_INSTRUCTION__98d668f5_2d6f_4946_bfa1_6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af3cc28_9ef1_4f6c_b8f9_8e40ac2"/>
      <w:bookmarkStart w:id="24" w:name="_INSTRUCTION__98d668f5_2d6f_4946_bfa1_63"/>
      <w:bookmarkStart w:id="25" w:name="_SUMMARY__9732918b_afc1_4058_bf55_566de2"/>
      <w:bookmarkStart w:id="26" w:name="_PAR__12_7347f8c7_3795_4b05_8c26_30f997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999ec7f_8322_48a0_a344_88605bd"/>
      <w:bookmarkStart w:id="28" w:name="_SUMMARY__9732918b_afc1_4058_bf55_566de2"/>
      <w:bookmarkStart w:id="29" w:name="_PAR__12_7347f8c7_3795_4b05_8c26_30f9976"/>
      <w:bookmarkStart w:id="30" w:name="_PAR__13_ddcd95ad_0011_496f_8368_a2bbc8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Access to Oral Health Care by Expanding the Maine Dental Education Loa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