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Quality of Care Provided via Telehealth by Prohibiting Physicians from Prescribing Abortion-inducing Drugs or Devices Through Telehealth or Other Electronic Communication</w:t>
      </w:r>
    </w:p>
    <w:p>
      <w:pPr>
        <w:pStyle w:val="Normal"/>
        <w:spacing w:before="100" w:after="240"/>
        <w:ind w:left="360" w:hanging="0"/>
        <w:jc w:val="right"/>
        <w:rPr>
          <w:rFonts w:ascii="Arial" w:hAnsi="Arial" w:eastAsia="Arial" w:cs="Arial"/>
          <w:caps/>
        </w:rPr>
      </w:pPr>
      <w:bookmarkStart w:id="0" w:name="_PAGE__1_35f1bb28_9ee7_4d64_bf61_5e2243c"/>
      <w:bookmarkStart w:id="1" w:name="_AMEND_TITLE__bcda64d8_bc42_4730_acb4_96"/>
      <w:bookmarkStart w:id="2" w:name="_PAR__2_459c1fad_ebf9_44a8_9747_576b5723"/>
      <w:bookmarkEnd w:id="1"/>
      <w:bookmarkEnd w:id="2"/>
      <w:r>
        <w:rPr>
          <w:rFonts w:eastAsia="Arial" w:cs="Arial" w:ascii="Arial" w:hAnsi="Arial"/>
          <w:caps/>
        </w:rPr>
        <w:t>L.D. 1249</w:t>
      </w:r>
    </w:p>
    <w:p>
      <w:pPr>
        <w:pStyle w:val="Normal"/>
        <w:tabs>
          <w:tab w:val="clear" w:pos="720"/>
          <w:tab w:val="right" w:pos="8928" w:leader="none"/>
        </w:tabs>
        <w:spacing w:before="100" w:after="360"/>
        <w:ind w:left="360" w:hanging="0"/>
        <w:rPr>
          <w:rFonts w:ascii="Arial" w:hAnsi="Arial" w:eastAsia="Arial" w:cs="Arial"/>
        </w:rPr>
      </w:pPr>
      <w:bookmarkStart w:id="3" w:name="_PAR__2_459c1fad_ebf9_44a8_9747_576b5723"/>
      <w:bookmarkStart w:id="4" w:name="_PAR__3_6eccfc7d_7b8c_40ff_94b2_94951ea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eccfc7d_7b8c_40ff_94b2_94951eac"/>
      <w:bookmarkStart w:id="6" w:name="_PAR__4_54f429ad_5f7e_4788_824c_821590a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4f429ad_5f7e_4788_824c_821590a0"/>
      <w:bookmarkStart w:id="8" w:name="_PAR__5_77cd7af8_5c72_408c_8771_98dfb37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7cd7af8_5c72_408c_8771_98dfb376"/>
      <w:bookmarkStart w:id="10" w:name="_PAR__6_31b1655e_2817_40c2_a7d1_dd5785e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1b1655e_2817_40c2_a7d1_dd5785ef"/>
      <w:bookmarkStart w:id="12" w:name="_PAR__7_0184c9d5_0043_4506_924f_2d6332c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84c9d5_0043_4506_924f_2d6332c6"/>
      <w:bookmarkStart w:id="14" w:name="_PAR__8_41c389c1_5cc5_4e5e_ba58_60382e3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c389c1_5cc5_4e5e_ba58_60382e3b"/>
      <w:bookmarkStart w:id="16" w:name="_PAR__9_fdcf9f7a_2def_4fd2_bc8d_e67e848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dcf9f7a_2def_4fd2_bc8d_e67e848f"/>
      <w:bookmarkStart w:id="18" w:name="_PAR__10_da5bb643_cb34_44e7_807e_48b5671"/>
      <w:bookmarkEnd w:id="17"/>
      <w:bookmarkEnd w:id="18"/>
      <w:r>
        <w:rPr>
          <w:rFonts w:eastAsia="Arial" w:cs="Arial" w:ascii="Arial" w:hAnsi="Arial"/>
          <w:szCs w:val="22"/>
        </w:rPr>
        <w:t>COMMITTEE AMENDMENT “      ” to H.P. 797, L.D. 1249, “An Act to Protect the Quality of Care Provided via Telehealth by Prohibiting Physicians from Prescribing Abortion-inducing Drugs or Devices Through Telehealth or Other Electronic Communication”</w:t>
      </w:r>
    </w:p>
    <w:p>
      <w:pPr>
        <w:pStyle w:val="Normal"/>
        <w:ind w:left="360" w:firstLine="360"/>
        <w:rPr>
          <w:rFonts w:ascii="Arial" w:hAnsi="Arial" w:eastAsia="Arial" w:cs="Arial"/>
        </w:rPr>
      </w:pPr>
      <w:bookmarkStart w:id="19" w:name="_AMEND_TITLE__bcda64d8_bc42_4730_acb4_96"/>
      <w:bookmarkStart w:id="20" w:name="_PAR__10_da5bb643_cb34_44e7_807e_48b5671"/>
      <w:bookmarkStart w:id="21" w:name="_INSTRUCTION__9a6ed421_b0da_42f6_84a1_f8"/>
      <w:bookmarkStart w:id="22" w:name="_PAR__11_ed4bcf98_e0ca_4e2e_bec4_9aeee3c"/>
      <w:bookmarkEnd w:id="19"/>
      <w:bookmarkEnd w:id="20"/>
      <w:bookmarkEnd w:id="21"/>
      <w:bookmarkEnd w:id="22"/>
      <w:r>
        <w:rPr>
          <w:rFonts w:eastAsia="Arial" w:cs="Arial" w:ascii="Arial" w:hAnsi="Arial"/>
        </w:rPr>
        <w:t>Amend the bill in section 2 in §1600 by striking out all of subsection 2 (page 1, lines 18 to 22 in L.D.) and inserting the following:</w:t>
      </w:r>
    </w:p>
    <w:p>
      <w:pPr>
        <w:pStyle w:val="Normal"/>
        <w:ind w:left="360" w:firstLine="360"/>
        <w:rPr>
          <w:rFonts w:ascii="Arial" w:hAnsi="Arial" w:eastAsia="Arial" w:cs="Arial"/>
        </w:rPr>
      </w:pPr>
      <w:bookmarkStart w:id="23" w:name="_PAR__11_ed4bcf98_e0ca_4e2e_bec4_9aeee3c"/>
      <w:bookmarkStart w:id="24" w:name="_PAR__12_8a9184ef_d024_49f2_8683_90b4821"/>
      <w:bookmarkEnd w:id="23"/>
      <w:bookmarkEnd w:id="24"/>
      <w:r>
        <w:rPr>
          <w:rFonts w:eastAsia="Arial" w:cs="Arial" w:ascii="Arial" w:hAnsi="Arial"/>
        </w:rPr>
        <w:t>'</w:t>
      </w:r>
      <w:r>
        <w:rPr>
          <w:rFonts w:eastAsia="Arial" w:cs="Arial" w:ascii="Arial" w:hAnsi="Arial"/>
          <w:b/>
          <w:u w:val="single"/>
        </w:rPr>
        <w:t xml:space="preserve">2.  Prohibitions. </w:t>
      </w:r>
      <w:r>
        <w:rPr>
          <w:rFonts w:eastAsia="Arial" w:cs="Arial" w:ascii="Arial" w:hAnsi="Arial"/>
          <w:u w:val="single"/>
        </w:rPr>
        <w:t xml:space="preserve"> A person may not prescribe an abortion-inducing drug or a device designed to produce an abortion by telehealth, telephone, the Internet or other type of digital communication.</w:t>
      </w:r>
      <w:r>
        <w:rPr>
          <w:rFonts w:eastAsia="Arial" w:cs="Arial" w:ascii="Arial" w:hAnsi="Arial"/>
        </w:rPr>
        <w:t>'</w:t>
      </w:r>
    </w:p>
    <w:p>
      <w:pPr>
        <w:pStyle w:val="Normal"/>
        <w:ind w:left="360" w:firstLine="360"/>
        <w:rPr>
          <w:rFonts w:ascii="Arial" w:hAnsi="Arial" w:eastAsia="Arial" w:cs="Arial"/>
        </w:rPr>
      </w:pPr>
      <w:bookmarkStart w:id="25" w:name="_INSTRUCTION__9a6ed421_b0da_42f6_84a1_f8"/>
      <w:bookmarkStart w:id="26" w:name="_PAR__12_8a9184ef_d024_49f2_8683_90b4821"/>
      <w:bookmarkStart w:id="27" w:name="_PAR__13_a8c575a5_ec12_4e5f_afec_9b2ed5b"/>
      <w:bookmarkStart w:id="28" w:name="_INSTRUCTION__2ad785b2_5b96_4c14_a7d4_20"/>
      <w:bookmarkEnd w:id="25"/>
      <w:bookmarkEnd w:id="26"/>
      <w:bookmarkEnd w:id="27"/>
      <w:bookmarkEnd w:id="28"/>
      <w:r>
        <w:rPr>
          <w:rFonts w:eastAsia="Arial" w:cs="Arial" w:ascii="Arial" w:hAnsi="Arial"/>
        </w:rPr>
        <w:t>Amend the bill in section 2 in §1600 by striking out all of subsection 3 (page 1, line 23 in L.D.).</w:t>
      </w:r>
    </w:p>
    <w:p>
      <w:pPr>
        <w:pStyle w:val="Normal"/>
        <w:ind w:left="360" w:firstLine="360"/>
        <w:rPr>
          <w:rFonts w:ascii="Arial" w:hAnsi="Arial" w:eastAsia="Arial" w:cs="Arial"/>
        </w:rPr>
      </w:pPr>
      <w:bookmarkStart w:id="29" w:name="_PAR__13_a8c575a5_ec12_4e5f_afec_9b2ed5b"/>
      <w:bookmarkStart w:id="30" w:name="_INSTRUCTION__2ad785b2_5b96_4c14_a7d4_20"/>
      <w:bookmarkStart w:id="31" w:name="_PAR__14_025d884e_e799_4baf_819a_495d322"/>
      <w:bookmarkStart w:id="32" w:name="_INSTRUCTION__d406bdb3_0c26_45d6_880e_68"/>
      <w:bookmarkEnd w:id="29"/>
      <w:bookmarkEnd w:id="30"/>
      <w:bookmarkEnd w:id="31"/>
      <w:bookmarkEnd w:id="32"/>
      <w:r>
        <w:rPr>
          <w:rFonts w:eastAsia="Arial" w:cs="Arial" w:ascii="Arial" w:hAnsi="Arial"/>
        </w:rPr>
        <w:t>Amend the bill in section 2 in §1600 by renumbering the subsections to read consecutively.</w:t>
      </w:r>
    </w:p>
    <w:p>
      <w:pPr>
        <w:pStyle w:val="Normal"/>
        <w:ind w:left="360" w:firstLine="360"/>
        <w:rPr>
          <w:rFonts w:ascii="Arial" w:hAnsi="Arial" w:eastAsia="Arial" w:cs="Arial"/>
        </w:rPr>
      </w:pPr>
      <w:bookmarkStart w:id="33" w:name="_PAR__14_025d884e_e799_4baf_819a_495d322"/>
      <w:bookmarkStart w:id="34" w:name="_INSTRUCTION__d406bdb3_0c26_45d6_880e_68"/>
      <w:bookmarkStart w:id="35" w:name="_PAR__15_75ba2657_9231_4953_a97b_264bbe7"/>
      <w:bookmarkStart w:id="36" w:name="_INSTRUCTION__126e3ff7_5e8d_4907_9e31_f3"/>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75ba2657_9231_4953_a97b_264bbe7"/>
      <w:bookmarkStart w:id="38" w:name="_INSTRUCTION__126e3ff7_5e8d_4907_9e31_f3"/>
      <w:bookmarkStart w:id="39" w:name="_SUMMARY__fde18949_7d14_43a5_aba6_55a3fe"/>
      <w:bookmarkStart w:id="40" w:name="_PAR__16_51b6dbc6_d45e_4cf4_b709_1f6becb"/>
      <w:bookmarkEnd w:id="37"/>
      <w:bookmarkEnd w:id="38"/>
      <w:bookmarkEnd w:id="40"/>
      <w:r>
        <w:rPr>
          <w:rFonts w:eastAsia="Arial" w:cs="Arial" w:ascii="Arial" w:hAnsi="Arial"/>
          <w:b/>
          <w:sz w:val="24"/>
        </w:rPr>
        <w:t>SUMMARY</w:t>
      </w:r>
    </w:p>
    <w:p>
      <w:pPr>
        <w:pStyle w:val="Normal"/>
        <w:ind w:left="360" w:firstLine="360"/>
        <w:rPr>
          <w:rFonts w:ascii="Arial" w:hAnsi="Arial" w:eastAsia="Arial" w:cs="Arial"/>
        </w:rPr>
      </w:pPr>
      <w:bookmarkStart w:id="41" w:name="_PAR__16_51b6dbc6_d45e_4cf4_b709_1f6becb"/>
      <w:bookmarkStart w:id="42" w:name="_PAR__17_afaa4125_5142_4c48_bc9a_17408f8"/>
      <w:bookmarkEnd w:id="41"/>
      <w:bookmarkEnd w:id="42"/>
      <w:r>
        <w:rPr>
          <w:rFonts w:eastAsia="Arial" w:cs="Arial" w:ascii="Arial" w:hAnsi="Arial"/>
        </w:rPr>
        <w:t xml:space="preserve">This amendment, which is a minority report of the committee, removes the provision of the bill that prohibits the shipment of an abortion-inducing drug or device by mail, express delivery service or other means of interstate commerce.  </w:t>
      </w:r>
    </w:p>
    <w:p>
      <w:pPr>
        <w:pStyle w:val="Normal"/>
        <w:spacing w:before="100" w:after="100"/>
        <w:ind w:left="360" w:firstLine="360"/>
        <w:rPr>
          <w:rFonts w:ascii="Arial" w:hAnsi="Arial" w:eastAsia="Arial" w:cs="Arial"/>
        </w:rPr>
      </w:pPr>
      <w:bookmarkStart w:id="43" w:name="_PAGE__1_35f1bb28_9ee7_4d64_bf61_5e2243c"/>
      <w:bookmarkStart w:id="44" w:name="_SUMMARY__fde18949_7d14_43a5_aba6_55a3fe"/>
      <w:bookmarkStart w:id="45" w:name="_PAR__17_afaa4125_5142_4c48_bc9a_17408f8"/>
      <w:bookmarkStart w:id="46" w:name="_PAR__18_ed6381ef_a48c_436a_bbf9_f288368"/>
      <w:bookmarkEnd w:id="45"/>
      <w:r>
        <w:rPr>
          <w:rFonts w:eastAsia="Arial" w:cs="Arial" w:ascii="Arial" w:hAnsi="Arial"/>
        </w:rPr>
        <w:t>The amendment retains the provision of the bill subjecting a person who prescribes an abortion-inducing drug or device by telehealth, telephone, the Internet or other type of digital communication to civil liability for wrongful death and medical malpractice and to any relevant professional disciplinary proceeding but removes the provision of the bill making such activity a Class C crime.</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Quality of Care Provided via Telehealth by Prohibiting Physicians from Prescribing Abortion-inducing Drugs or Devices Through Telehealth or Other Electronic Communication</w:t>
    </w:r>
  </w:p>
  <w:p>
    <w:pPr>
      <w:pStyle w:val="Normal"/>
      <w:suppressLineNumbers/>
      <w:spacing w:before="0" w:after="0"/>
      <w:jc w:val="center"/>
      <w:rPr>
        <w:rFonts w:ascii="Arial" w:hAnsi="Arial" w:eastAsia="Arial" w:cs="Arial"/>
      </w:rPr>
    </w:pPr>
    <w:r>
      <w:rPr>
        <w:rFonts w:eastAsia="Arial" w:cs="Arial" w:ascii="Arial" w:hAnsi="Arial"/>
        <w:sz w:val="22"/>
      </w:rPr>
      <w:t>L.D. 12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