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Prohibit the Legislature from Using Paid Family and Medical Leave Program Funds for Any Other Purpose</w:t>
      </w:r>
    </w:p>
    <w:p>
      <w:pPr>
        <w:pStyle w:val="Normal"/>
        <w:spacing w:before="100" w:after="240"/>
        <w:ind w:left="360" w:hanging="0"/>
        <w:jc w:val="right"/>
        <w:rPr>
          <w:rFonts w:ascii="Arial" w:hAnsi="Arial" w:eastAsia="Arial" w:cs="Arial"/>
          <w:caps/>
        </w:rPr>
      </w:pPr>
      <w:bookmarkStart w:id="0" w:name="_PAGE__1_5cc52be3_785f_4f68_8ede_68f1b03"/>
      <w:bookmarkStart w:id="1" w:name="_AMEND_TITLE__936078b0_47e0_46a6_a92a_ad"/>
      <w:bookmarkStart w:id="2" w:name="_PAR__2_a8733c06_ce31_4efe_938a_0bc5ba2c"/>
      <w:bookmarkEnd w:id="1"/>
      <w:bookmarkEnd w:id="2"/>
      <w:r>
        <w:rPr>
          <w:rFonts w:eastAsia="Arial" w:cs="Arial" w:ascii="Arial" w:hAnsi="Arial"/>
          <w:caps/>
        </w:rPr>
        <w:t>L.D. 1221</w:t>
      </w:r>
    </w:p>
    <w:p>
      <w:pPr>
        <w:pStyle w:val="Normal"/>
        <w:tabs>
          <w:tab w:val="clear" w:pos="720"/>
          <w:tab w:val="right" w:pos="8928" w:leader="none"/>
        </w:tabs>
        <w:spacing w:before="100" w:after="360"/>
        <w:ind w:left="360" w:hanging="0"/>
        <w:rPr>
          <w:rFonts w:ascii="Arial" w:hAnsi="Arial" w:eastAsia="Arial" w:cs="Arial"/>
        </w:rPr>
      </w:pPr>
      <w:bookmarkStart w:id="3" w:name="_PAR__2_a8733c06_ce31_4efe_938a_0bc5ba2c"/>
      <w:bookmarkStart w:id="4" w:name="_PAR__3_ee7d2ad9_a610_4290_9efe_655d722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e7d2ad9_a610_4290_9efe_655d7220"/>
      <w:bookmarkStart w:id="6" w:name="_PAR__4_3f828c44_1cce_4677_a1d1_9284ce4e"/>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3f828c44_1cce_4677_a1d1_9284ce4e"/>
      <w:bookmarkStart w:id="8" w:name="_PAR__5_ca139b5e_f537_426a_acd2_304c196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a139b5e_f537_426a_acd2_304c1964"/>
      <w:bookmarkStart w:id="10" w:name="_PAR__6_456a12ce_9ed3_45d7_9420_fd81bf8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56a12ce_9ed3_45d7_9420_fd81bf8f"/>
      <w:bookmarkStart w:id="12" w:name="_PAR__7_9bc6c7f1_5896_479e_831d_c8eed88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c6c7f1_5896_479e_831d_c8eed881"/>
      <w:bookmarkStart w:id="14" w:name="_PAR__8_ed1a2440_2bd6_4b31_955a_8527838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d1a2440_2bd6_4b31_955a_85278384"/>
      <w:bookmarkStart w:id="16" w:name="_PAR__9_0d7058eb_3a68_4d03_9988_301b0d7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d7058eb_3a68_4d03_9988_301b0d76"/>
      <w:bookmarkStart w:id="18" w:name="_PAR__10_0d1c6574_759d_4433_9af6_9ff8daf"/>
      <w:bookmarkEnd w:id="17"/>
      <w:bookmarkEnd w:id="18"/>
      <w:r>
        <w:rPr>
          <w:rFonts w:eastAsia="Arial" w:cs="Arial" w:ascii="Arial" w:hAnsi="Arial"/>
          <w:szCs w:val="22"/>
        </w:rPr>
        <w:t>COMMITTEE AMENDMENT “      ” to H.P. 796, L.D. 1221, “RESOLUTION, Proposing an Amendment to the Constitution of Maine to Prohibit the Legislature from Using Paid Family and Medical Leave Program Funds for Any Other Purpose”</w:t>
      </w:r>
    </w:p>
    <w:p>
      <w:pPr>
        <w:pStyle w:val="Normal"/>
        <w:ind w:left="360" w:firstLine="360"/>
        <w:rPr>
          <w:rFonts w:ascii="Arial" w:hAnsi="Arial" w:eastAsia="Arial" w:cs="Arial"/>
        </w:rPr>
      </w:pPr>
      <w:bookmarkStart w:id="19" w:name="_AMEND_TITLE__936078b0_47e0_46a6_a92a_ad"/>
      <w:bookmarkStart w:id="20" w:name="_PAR__10_0d1c6574_759d_4433_9af6_9ff8daf"/>
      <w:bookmarkStart w:id="21" w:name="_INSTRUCTION__b4ee28de_0747_4b94_8fce_8f"/>
      <w:bookmarkStart w:id="22" w:name="_PAR__11_c6f1d7ef_944e_43d4_b23c_31d0a40"/>
      <w:bookmarkEnd w:id="19"/>
      <w:bookmarkEnd w:id="20"/>
      <w:bookmarkEnd w:id="21"/>
      <w:bookmarkEnd w:id="22"/>
      <w:r>
        <w:rPr>
          <w:rFonts w:eastAsia="Arial" w:cs="Arial" w:ascii="Arial" w:hAnsi="Arial"/>
        </w:rPr>
        <w:t>Amend the resolution by striking out the title and substituting the following:</w:t>
      </w:r>
    </w:p>
    <w:p>
      <w:pPr>
        <w:pStyle w:val="Normal"/>
        <w:ind w:left="360" w:hanging="0"/>
        <w:rPr>
          <w:rFonts w:ascii="Arial" w:hAnsi="Arial" w:eastAsia="Arial" w:cs="Arial"/>
        </w:rPr>
      </w:pPr>
      <w:bookmarkStart w:id="23" w:name="_PAR__11_c6f1d7ef_944e_43d4_b23c_31d0a40"/>
      <w:bookmarkStart w:id="24" w:name="_PAR__12_5191935c_3a09_426c_ab4d_c479eb8"/>
      <w:bookmarkEnd w:id="23"/>
      <w:bookmarkEnd w:id="24"/>
      <w:r>
        <w:rPr>
          <w:rFonts w:eastAsia="Arial" w:cs="Arial" w:ascii="Arial" w:hAnsi="Arial"/>
          <w:b/>
        </w:rPr>
        <w:t>'Resolve, Directing the Department of Labor to Study Protection of Paid Family and Medical Leave Benefits Program Funds'</w:t>
      </w:r>
    </w:p>
    <w:p>
      <w:pPr>
        <w:pStyle w:val="Normal"/>
        <w:ind w:left="360" w:firstLine="360"/>
        <w:rPr>
          <w:rFonts w:ascii="Arial" w:hAnsi="Arial" w:eastAsia="Arial" w:cs="Arial"/>
        </w:rPr>
      </w:pPr>
      <w:bookmarkStart w:id="25" w:name="_INSTRUCTION__b4ee28de_0747_4b94_8fce_8f"/>
      <w:bookmarkStart w:id="26" w:name="_PAR__12_5191935c_3a09_426c_ab4d_c479eb8"/>
      <w:bookmarkStart w:id="27" w:name="_INSTRUCTION__a0013426_7ec5_4f3a_bc82_4f"/>
      <w:bookmarkStart w:id="28" w:name="_PAR__13_aa39c3ac_a91c_4270_9c23_6ed1a87"/>
      <w:bookmarkEnd w:id="25"/>
      <w:bookmarkEnd w:id="26"/>
      <w:bookmarkEnd w:id="27"/>
      <w:bookmarkEnd w:id="28"/>
      <w:r>
        <w:rPr>
          <w:rFonts w:eastAsia="Arial" w:cs="Arial" w:ascii="Arial" w:hAnsi="Arial"/>
        </w:rPr>
        <w:t>Amend the resolution by striking out everything after the title and inserting the following:</w:t>
      </w:r>
    </w:p>
    <w:p>
      <w:pPr>
        <w:pStyle w:val="Normal"/>
        <w:ind w:left="360" w:firstLine="360"/>
        <w:rPr>
          <w:rFonts w:ascii="Arial" w:hAnsi="Arial" w:eastAsia="Arial" w:cs="Arial"/>
        </w:rPr>
      </w:pPr>
      <w:bookmarkStart w:id="29" w:name="_PAR__13_aa39c3ac_a91c_4270_9c23_6ed1a87"/>
      <w:bookmarkStart w:id="30" w:name="_PAR__14_16fdc924_5763_47da_91a9_0151f52"/>
      <w:bookmarkEnd w:id="29"/>
      <w:bookmarkEnd w:id="30"/>
      <w:r>
        <w:rPr>
          <w:rFonts w:eastAsia="Arial" w:cs="Arial" w:ascii="Arial" w:hAnsi="Arial"/>
        </w:rPr>
        <w:t>'</w:t>
      </w:r>
      <w:r>
        <w:rPr>
          <w:rFonts w:eastAsia="Arial" w:cs="Arial" w:ascii="Arial" w:hAnsi="Arial"/>
          <w:b/>
          <w:sz w:val="24"/>
        </w:rPr>
        <w:t>Sec. 1.  Department of Labor to study methods of protecting paid family and medical leave benefits program funds. Resolved:</w:t>
      </w:r>
      <w:r>
        <w:rPr>
          <w:rFonts w:eastAsia="Arial" w:cs="Arial" w:ascii="Arial" w:hAnsi="Arial"/>
        </w:rPr>
        <w:t xml:space="preserve">  That the Department of Labor shall study methods to protect all revenues derived from taxes, fees, premiums, fines and penalties relating to the paid family and medical leave benefits program under the Maine Revised Statutes, Title 26, chapter 7, subchapter 6-C from being expended for any purpose other than the paid family and medical leave benefits program. The department shall submit its report, including any suggested legislation, to the Joint Standing Committee on Labor no later than January 15, 2026. The Joint Standing Committee on Labor may report out a bill to the Second Regular Session of the 132nd Legislature.'</w:t>
      </w:r>
    </w:p>
    <w:p>
      <w:pPr>
        <w:pStyle w:val="Normal"/>
        <w:ind w:left="360" w:firstLine="360"/>
        <w:rPr>
          <w:rFonts w:ascii="Arial" w:hAnsi="Arial" w:eastAsia="Arial" w:cs="Arial"/>
        </w:rPr>
      </w:pPr>
      <w:bookmarkStart w:id="31" w:name="_INSTRUCTION__a0013426_7ec5_4f3a_bc82_4f"/>
      <w:bookmarkStart w:id="32" w:name="_PAR__14_16fdc924_5763_47da_91a9_0151f52"/>
      <w:bookmarkStart w:id="33" w:name="_PAR__15_5a8629b6_ed65_4fa3_a1d7_da4fd94"/>
      <w:bookmarkStart w:id="34" w:name="_INSTRUCTION__850b17d6_ed90_40aa_8bff_c0"/>
      <w:bookmarkEnd w:id="31"/>
      <w:bookmarkEnd w:id="32"/>
      <w:bookmarkEnd w:id="33"/>
      <w:bookmarkEnd w:id="34"/>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5a8629b6_ed65_4fa3_a1d7_da4fd94"/>
      <w:bookmarkStart w:id="36" w:name="_INSTRUCTION__850b17d6_ed90_40aa_8bff_c0"/>
      <w:bookmarkStart w:id="37" w:name="_SUMMARY__ca77aee5_2400_4cb5_a6ec_0b1e7e"/>
      <w:bookmarkStart w:id="38" w:name="_PAR__16_db030a60_f076_459c_acce_f72c97f"/>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db030a60_f076_459c_acce_f72c97f"/>
      <w:bookmarkStart w:id="40" w:name="_PAR__17_82902892_d12c_4d51_aa12_30de15b"/>
      <w:bookmarkEnd w:id="39"/>
      <w:bookmarkEnd w:id="40"/>
      <w:r>
        <w:rPr>
          <w:rFonts w:eastAsia="Arial" w:cs="Arial" w:ascii="Arial" w:hAnsi="Arial"/>
        </w:rPr>
        <w:t>This amendment, which is the majority report of the committee, replaces the resolution with a resolve. The resolve directs the Department of Labor to study methods to protect paid family and medical leave benefits program funds from being expended for any purpose other than the paid family and medical leave benefits program.</w:t>
      </w:r>
    </w:p>
    <w:p>
      <w:pPr>
        <w:pStyle w:val="Normal"/>
        <w:keepNext w:val="true"/>
        <w:spacing w:before="60" w:after="60"/>
        <w:ind w:left="360" w:hanging="0"/>
        <w:jc w:val="center"/>
        <w:rPr>
          <w:rFonts w:ascii="Arial" w:hAnsi="Arial" w:eastAsia="Arial" w:cs="Arial"/>
        </w:rPr>
      </w:pPr>
      <w:bookmarkStart w:id="41" w:name="_PAR__17_82902892_d12c_4d51_aa12_30de15b"/>
      <w:bookmarkStart w:id="42" w:name="_FISCAL_NOTE_REQUIRED__2ac35275_49eb_415"/>
      <w:bookmarkStart w:id="43" w:name="_PAR__18_83e4e34a_16ff_49fa_b3af_b28d7de"/>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5cc52be3_785f_4f68_8ede_68f1b03"/>
      <w:bookmarkStart w:id="45" w:name="_SUMMARY__ca77aee5_2400_4cb5_a6ec_0b1e7e"/>
      <w:bookmarkStart w:id="46" w:name="_FISCAL_NOTE_REQUIRED__2ac35275_49eb_415"/>
      <w:bookmarkStart w:id="47" w:name="_PAR__18_83e4e34a_16ff_49fa_b3af_b28d7de"/>
      <w:bookmarkStart w:id="48" w:name="_PAR__19_101acf82_59b2_42ca_9cfc_7ef2ea5"/>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1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to Study Protection of Paid Family and Medical Leave Benefits Program Funds</w:t>
    </w:r>
  </w:p>
  <w:p>
    <w:pPr>
      <w:pStyle w:val="Normal"/>
      <w:suppressLineNumbers/>
      <w:spacing w:before="0" w:after="0"/>
      <w:jc w:val="center"/>
      <w:rPr>
        <w:rFonts w:ascii="Arial" w:hAnsi="Arial" w:eastAsia="Arial" w:cs="Arial"/>
      </w:rPr>
    </w:pPr>
    <w:r>
      <w:rPr>
        <w:rFonts w:eastAsia="Arial" w:cs="Arial" w:ascii="Arial" w:hAnsi="Arial"/>
        <w:sz w:val="22"/>
      </w:rPr>
      <w:t>L.D. 12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