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Qualifications and Oversight of Sheriff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fc6434f_f58f_4005_8deb_3130be4"/>
      <w:bookmarkStart w:id="1" w:name="_AMEND_TITLE__be123cc9_0c84_441a_9828_74"/>
      <w:bookmarkStart w:id="2" w:name="_PAR__2_8eb53b3b_ee77_415e_8070_1bdd6066"/>
      <w:bookmarkEnd w:id="1"/>
      <w:bookmarkEnd w:id="2"/>
      <w:r>
        <w:rPr>
          <w:rFonts w:eastAsia="Arial" w:cs="Arial" w:ascii="Arial" w:hAnsi="Arial"/>
          <w:caps/>
        </w:rPr>
        <w:t>L.D. 10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eb53b3b_ee77_415e_8070_1bdd6066"/>
      <w:bookmarkStart w:id="4" w:name="_PAR__3_88f4969e_b91d_4a7c_89fc_766fe28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8f4969e_b91d_4a7c_89fc_766fe281"/>
      <w:bookmarkStart w:id="6" w:name="_PAR__4_768b7b7c_567f_4f2a_9fd9_66bc2f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8b7b7c_567f_4f2a_9fd9_66bc2ffd"/>
      <w:bookmarkStart w:id="8" w:name="_PAR__5_f0884418_6f62_411f_ad9e_e9e5373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884418_6f62_411f_ad9e_e9e5373e"/>
      <w:bookmarkStart w:id="10" w:name="_PAR__6_7aa8a315_8241_413e_abce_9e8be2d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aa8a315_8241_413e_abce_9e8be2d7"/>
      <w:bookmarkStart w:id="12" w:name="_PAR__7_b69cf44e_752d_4659_83b0_39a7ce0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69cf44e_752d_4659_83b0_39a7ce0e"/>
      <w:bookmarkStart w:id="14" w:name="_PAR__8_3293eb9a_f81e_4778_8148_9c28ea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293eb9a_f81e_4778_8148_9c28ea0a"/>
      <w:bookmarkStart w:id="16" w:name="_PAR__9_52e9259a_91b4_4baf_ad10_ebc74a1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e9259a_91b4_4baf_ad10_ebc74a10"/>
      <w:bookmarkStart w:id="18" w:name="_PAR__10_86d01ad1_2d25_432e_b4d8_882fe8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4, L.D. 1065, “An Act To Clarify the Qualifications and Oversight of Sheriff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e123cc9_0c84_441a_9828_74"/>
      <w:bookmarkStart w:id="20" w:name="_PAR__10_86d01ad1_2d25_432e_b4d8_882fe86"/>
      <w:bookmarkStart w:id="21" w:name="_INSTRUCTION__34a2723e_966d_4d54_9d7e_63"/>
      <w:bookmarkStart w:id="22" w:name="_PAR__11_0349a353_bd8d_4fb9_9aaa_ee6ea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49a353_bd8d_4fb9_9aaa_ee6ea3d"/>
      <w:bookmarkStart w:id="24" w:name="_PAR__12_c40b092b_1997_483c_8369_281158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371-B, sub-§3, ¶D,</w:t>
      </w:r>
      <w:r>
        <w:rPr>
          <w:rFonts w:eastAsia="Arial" w:cs="Arial" w:ascii="Arial" w:hAnsi="Arial"/>
        </w:rPr>
        <w:t xml:space="preserve"> as amended by PL 2011, c. 342, §33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c40b092b_1997_483c_8369_281158d"/>
      <w:bookmarkStart w:id="26" w:name="_PAR__13_bdd59258_1e72_43eb_b602_29ba07b"/>
      <w:bookmarkEnd w:id="25"/>
      <w:bookmarkEnd w:id="26"/>
      <w:r>
        <w:rPr>
          <w:rFonts w:eastAsia="Arial" w:cs="Arial" w:ascii="Arial" w:hAnsi="Arial"/>
        </w:rPr>
        <w:t xml:space="preserve">D.  The candidate submits written certification from the Maine Criminal Justice Academy that the candidate </w:t>
      </w:r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>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3_bdd59258_1e72_43eb_b602_29ba07b"/>
      <w:bookmarkStart w:id="28" w:name="_PAR__14_f894f519_ef3a_4cce_9029_8eaac5e"/>
      <w:bookmarkEnd w:id="27"/>
      <w:bookmarkEnd w:id="28"/>
      <w:r>
        <w:rPr>
          <w:rFonts w:eastAsia="Arial" w:cs="Arial" w:ascii="Arial" w:hAnsi="Arial"/>
        </w:rPr>
        <w:t xml:space="preserve">(1)  </w:t>
      </w:r>
      <w:r>
        <w:rPr>
          <w:rFonts w:eastAsia="Arial" w:cs="Arial" w:ascii="Arial" w:hAnsi="Arial"/>
          <w:strike/>
        </w:rPr>
        <w:t>Me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currently certified as a law enforcement officer and has met</w:t>
      </w:r>
      <w:r>
        <w:rPr>
          <w:rFonts w:eastAsia="Arial" w:cs="Arial" w:ascii="Arial" w:hAnsi="Arial"/>
        </w:rPr>
        <w:t xml:space="preserve"> the basic law enforcement training standards under Title 25, section 2804</w:t>
        <w:noBreakHyphen/>
        <w:t>C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4_f894f519_ef3a_4cce_9029_8eaac5e"/>
      <w:bookmarkStart w:id="30" w:name="_PAR__15_f52501dd_d460_4b47_9e14_5d11b39"/>
      <w:bookmarkEnd w:id="29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(2)  Met the basic corrections training standards under Title 25, section 2804</w:t>
        <w:noBreakHyphen/>
        <w:t>D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5_f52501dd_d460_4b47_9e14_5d11b39"/>
      <w:bookmarkStart w:id="32" w:name="_PAR__16_65f33e14_b628_405e_80bd_2dd228f"/>
      <w:bookmarkEnd w:id="31"/>
      <w:bookmarkEnd w:id="32"/>
      <w:r>
        <w:rPr>
          <w:rFonts w:eastAsia="Arial" w:cs="Arial" w:ascii="Arial" w:hAnsi="Arial"/>
          <w:u w:val="single"/>
        </w:rPr>
        <w:t>(3)  Was previously certified as a law enforcement officer and agrees to meet the basic law enforcement training standards under Title 25, section 2804-C within one year of taking offic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65f33e14_b628_405e_80bd_2dd228f"/>
      <w:bookmarkStart w:id="34" w:name="_PAR__17_7d3fef88_a430_45ed_bddf_6744837"/>
      <w:bookmarkEnd w:id="33"/>
      <w:bookmarkEnd w:id="34"/>
      <w:r>
        <w:rPr>
          <w:rFonts w:eastAsia="Arial" w:cs="Arial" w:ascii="Arial" w:hAnsi="Arial"/>
          <w:b/>
          <w:sz w:val="24"/>
        </w:rPr>
        <w:t>Sec. 2.  30-A MRSA §371-B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7d3fef88_a430_45ed_bddf_6744837"/>
      <w:bookmarkStart w:id="36" w:name="_PAR__18_a203189d_3570_4907_aff6_a19cf28"/>
      <w:bookmarkEnd w:id="35"/>
      <w:bookmarkEnd w:id="36"/>
      <w:r>
        <w:rPr>
          <w:rFonts w:eastAsia="Arial" w:cs="Arial" w:ascii="Arial" w:hAnsi="Arial"/>
          <w:b/>
          <w:u w:val="single"/>
        </w:rPr>
        <w:t xml:space="preserve">3-A.  Ongoing training. </w:t>
      </w:r>
      <w:r>
        <w:rPr>
          <w:rFonts w:eastAsia="Arial" w:cs="Arial" w:ascii="Arial" w:hAnsi="Arial"/>
          <w:u w:val="single"/>
        </w:rPr>
        <w:t xml:space="preserve"> A person appointed to the office of sheriff shall continually meet the in-service law enforcement training standards under Title 25, section 2804-E and any other statutory requirements of preservice, basic or in-service law enforcement training required for certification or continued certification as a law enforcement offic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a203189d_3570_4907_aff6_a19cf28"/>
      <w:bookmarkStart w:id="38" w:name="_PAR__19_9abfaa24_c818_496e_9de0_8916399"/>
      <w:bookmarkEnd w:id="37"/>
      <w:bookmarkEnd w:id="38"/>
      <w:r>
        <w:rPr>
          <w:rFonts w:eastAsia="Arial" w:cs="Arial" w:ascii="Arial" w:hAnsi="Arial"/>
          <w:b/>
          <w:sz w:val="24"/>
        </w:rPr>
        <w:t>Sec. 3.  30-A MRSA §371-B, sub-§4,</w:t>
      </w:r>
      <w:r>
        <w:rPr>
          <w:rFonts w:eastAsia="Arial" w:cs="Arial" w:ascii="Arial" w:hAnsi="Arial"/>
        </w:rPr>
        <w:t xml:space="preserve"> as amended by PL 2003, c. 510, Pt. C, §1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9abfaa24_c818_496e_9de0_8916399"/>
      <w:bookmarkStart w:id="40" w:name="_PAR__20_6e16dc55_a3fc_4198_8900_ea2cd62"/>
      <w:bookmarkEnd w:id="39"/>
      <w:r>
        <w:rPr>
          <w:rFonts w:eastAsia="Arial" w:cs="Arial" w:ascii="Arial" w:hAnsi="Arial"/>
          <w:b/>
        </w:rPr>
        <w:t xml:space="preserve">4.  Exception. </w:t>
      </w:r>
      <w:r>
        <w:rPr>
          <w:rFonts w:eastAsia="Arial" w:cs="Arial" w:ascii="Arial" w:hAnsi="Arial"/>
        </w:rPr>
        <w:t xml:space="preserve"> Any person who </w:t>
      </w:r>
      <w:r>
        <w:rPr>
          <w:rFonts w:eastAsia="Arial" w:cs="Arial" w:ascii="Arial" w:hAnsi="Arial"/>
          <w:u w:val="single"/>
        </w:rPr>
        <w:t>served as a full-time law enforcement officer employed by a municipal police department or a state agency, including the University of Maine System, on or before July 1, 1990 or</w:t>
      </w:r>
      <w:r>
        <w:rPr>
          <w:rFonts w:eastAsia="Arial" w:cs="Arial" w:ascii="Arial" w:hAnsi="Arial"/>
        </w:rPr>
        <w:t xml:space="preserve"> is serving in the office of sheriff on June 26, </w:t>
      </w:r>
      <w:bookmarkStart w:id="41" w:name="_PAGE__2_27aa237a_cf9a_4db8_bd0b_83045d6"/>
      <w:bookmarkStart w:id="42" w:name="_PAR__2_a6597459_6156_4913_9544_1462d8ca"/>
      <w:bookmarkStart w:id="43" w:name="_PAGE_SPLIT__b6c7bf6b_4122_4726_bd48_8bd"/>
      <w:bookmarkEnd w:id="0"/>
      <w:bookmarkEnd w:id="40"/>
      <w:r>
        <w:rPr>
          <w:rFonts w:eastAsia="Arial" w:cs="Arial" w:ascii="Arial" w:hAnsi="Arial"/>
          <w:strike/>
        </w:rPr>
        <w:t>1</w:t>
      </w:r>
      <w:bookmarkEnd w:id="43"/>
      <w:r>
        <w:rPr>
          <w:rFonts w:eastAsia="Arial" w:cs="Arial" w:ascii="Arial" w:hAnsi="Arial"/>
          <w:strike/>
        </w:rPr>
        <w:t>99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r>
        <w:rPr>
          <w:rFonts w:eastAsia="Arial" w:cs="Arial" w:ascii="Arial" w:hAnsi="Arial"/>
        </w:rPr>
        <w:t xml:space="preserve"> or </w:t>
      </w:r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served prior to that date is deemed to meet the minimum qualifications of subsection 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34a2723e_966d_4d54_9d7e_63"/>
      <w:bookmarkStart w:id="45" w:name="_PAR__3_b356da8d_75d9_43a7_9504_2c33c57b"/>
      <w:bookmarkStart w:id="46" w:name="_INSTRUCTION__787dd306_7d44_4c27_a1bd_2b"/>
      <w:bookmarkEnd w:id="44"/>
      <w:bookmarkEnd w:id="42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3_b356da8d_75d9_43a7_9504_2c33c57b"/>
      <w:bookmarkStart w:id="48" w:name="_INSTRUCTION__787dd306_7d44_4c27_a1bd_2b"/>
      <w:bookmarkStart w:id="49" w:name="_SUMMARY__da911b21_f941_4e19_8120_eb4f7d"/>
      <w:bookmarkStart w:id="50" w:name="_PAR__4_4998715e_39ed_49eb_b8ec_fb3a2fcf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4_4998715e_39ed_49eb_b8ec_fb3a2fcf"/>
      <w:bookmarkStart w:id="52" w:name="_PAR__5_3ef9e3b2_e27e_44d0_b274_6875bfde"/>
      <w:bookmarkEnd w:id="51"/>
      <w:bookmarkEnd w:id="52"/>
      <w:r>
        <w:rPr>
          <w:rFonts w:eastAsia="Arial" w:cs="Arial" w:ascii="Arial" w:hAnsi="Arial"/>
        </w:rPr>
        <w:t>This amendment, which is the majority report of the committee, replaces the bill.  It clarifies that a candidate for county sheriff must either be currently certified as a law enforcement officer and in compliance with the training requirement in the Maine Revised Statutes, Title 25, section 2804</w:t>
        <w:noBreakHyphen/>
        <w:t>C or be a previously certified law enforcement officer who agrees to meet the requirements of Title 25, section 2804</w:t>
        <w:noBreakHyphen/>
        <w:t>C within one year of taking office.  It requires all county sheriffs to continually meet the in-service law enforcement training standards under Title 25, section 2804-E and any other statutory requirements of preservice, basic or in-service law enforcement training required for certification or continued certification as a law enforcement officer.  It provides that a full-time law enforcement officer employed by a municipal police department or state agency before July 1, 1990 is deemed to have met the minimum qualifications for county sheriff candidat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5_3ef9e3b2_e27e_44d0_b274_6875bfde"/>
      <w:bookmarkStart w:id="54" w:name="_FISCAL_NOTE_REQUIRED__7ebbb5d0_3f81_4c1"/>
      <w:bookmarkStart w:id="55" w:name="_PAR__6_02a77ea1_dc3f_448c_a009_e8648fda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SUMMARY__da911b21_f941_4e19_8120_eb4f7d"/>
      <w:bookmarkStart w:id="57" w:name="_FISCAL_NOTE_REQUIRED__7ebbb5d0_3f81_4c1"/>
      <w:bookmarkStart w:id="58" w:name="_PAR__6_02a77ea1_dc3f_448c_a009_e8648fda"/>
      <w:bookmarkStart w:id="59" w:name="_PAR__7_6fd8b0f4_c1a6_48a9_bb3a_de173cbc"/>
      <w:bookmarkEnd w:id="58"/>
      <w:r>
        <w:rPr>
          <w:rFonts w:eastAsia="Arial" w:cs="Arial" w:ascii="Arial" w:hAnsi="Arial"/>
          <w:b/>
        </w:rPr>
        <w:t>(See attached)</w:t>
      </w:r>
      <w:bookmarkEnd w:id="41"/>
      <w:bookmarkEnd w:id="56"/>
      <w:bookmarkEnd w:id="57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Qualifications and Oversight of Sheriff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