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imely Payment of Undisputed Insurance Claim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2ea1187_0c9f_4b92_89c9_35cd397"/>
      <w:bookmarkStart w:id="1" w:name="_AMEND_TITLE__acca33eb_ac20_4c77_95d4_1d"/>
      <w:bookmarkStart w:id="2" w:name="_PAR__2_0307581b_ecc1_467e_9b3e_71612c9f"/>
      <w:bookmarkEnd w:id="1"/>
      <w:bookmarkEnd w:id="2"/>
      <w:r>
        <w:rPr>
          <w:rFonts w:eastAsia="Arial" w:cs="Arial" w:ascii="Arial" w:hAnsi="Arial"/>
          <w:caps/>
        </w:rPr>
        <w:t>L.D. 124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307581b_ecc1_467e_9b3e_71612c9f"/>
      <w:bookmarkStart w:id="4" w:name="_PAR__3_7f39b93d_5f98_4244_8da3_d7155843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7f39b93d_5f98_4244_8da3_d7155843"/>
      <w:bookmarkStart w:id="6" w:name="_PAR__4_b06b2db6_8f96_4869_8db9_36137a8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Coverage, Insurance and Financial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06b2db6_8f96_4869_8db9_36137a85"/>
      <w:bookmarkStart w:id="8" w:name="_PAR__5_310ec001_9818_47b1_9102_fb70ac08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10ec001_9818_47b1_9102_fb70ac08"/>
      <w:bookmarkStart w:id="10" w:name="_PAR__6_5969bb92_58ed_41b6_b937_6bf6a1d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969bb92_58ed_41b6_b937_6bf6a1d4"/>
      <w:bookmarkStart w:id="12" w:name="_PAR__7_fe2813f3_e436_432d_9b3c_9a959a5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e2813f3_e436_432d_9b3c_9a959a5b"/>
      <w:bookmarkStart w:id="14" w:name="_PAR__8_ac16fd30_e26c_4078_8a78_8c0e731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c16fd30_e26c_4078_8a78_8c0e7318"/>
      <w:bookmarkStart w:id="16" w:name="_PAR__9_a89859f4_4cf8_4b6d_9f95_cd20597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89859f4_4cf8_4b6d_9f95_cd205973"/>
      <w:bookmarkStart w:id="18" w:name="_PAR__10_cfeedfff_38b7_4da4_a932_d3a05e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792, L.D. 1244, “An Act Regarding Timely Payment of Undisputed Insurance Claim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cca33eb_ac20_4c77_95d4_1d"/>
      <w:bookmarkStart w:id="20" w:name="_PAR__10_cfeedfff_38b7_4da4_a932_d3a05e2"/>
      <w:bookmarkStart w:id="21" w:name="_INSTRUCTION__22cff0e7_b300_4371_b604_e8"/>
      <w:bookmarkStart w:id="22" w:name="_PAR__11_c1bec2fa_fa9e_463a_a82f_506b5b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c1bec2fa_fa9e_463a_a82f_506b5bf"/>
      <w:bookmarkStart w:id="24" w:name="_PAR__12_2aff979f_d18e_4118_b305_998f9d0"/>
      <w:bookmarkEnd w:id="23"/>
      <w:bookmarkEnd w:id="24"/>
      <w:r>
        <w:rPr>
          <w:rFonts w:eastAsia="Arial" w:cs="Arial" w:ascii="Arial" w:hAnsi="Arial"/>
          <w:b/>
        </w:rPr>
        <w:t>'An Act to Define Undisputed Health Insurance Claim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22cff0e7_b300_4371_b604_e8"/>
      <w:bookmarkStart w:id="26" w:name="_PAR__12_2aff979f_d18e_4118_b305_998f9d0"/>
      <w:bookmarkStart w:id="27" w:name="_INSTRUCTION__b4f0b0d1_7a3f_4a9c_af5c_3c"/>
      <w:bookmarkStart w:id="28" w:name="_PAR__13_42006a2d_6e87_4e55_b64a_8e53673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42006a2d_6e87_4e55_b64a_8e53673"/>
      <w:bookmarkStart w:id="30" w:name="_PAR__14_896e40fe_ef3e_4b41_a8d0_900f0a3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4-A MRSA §2436, sub-§2-A,</w:t>
      </w:r>
      <w:r>
        <w:rPr>
          <w:rFonts w:eastAsia="Arial" w:cs="Arial" w:ascii="Arial" w:hAnsi="Arial"/>
        </w:rPr>
        <w:t xml:space="preserve"> as repealed and replaced by PL 2009, c. 613, §9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896e40fe_ef3e_4b41_a8d0_900f0a3"/>
      <w:bookmarkStart w:id="32" w:name="_PAR__15_782f8795_2be0_4ac3_8c0d_4249e77"/>
      <w:bookmarkEnd w:id="31"/>
      <w:bookmarkEnd w:id="32"/>
      <w:r>
        <w:rPr>
          <w:rFonts w:eastAsia="Arial" w:cs="Arial" w:ascii="Arial" w:hAnsi="Arial"/>
          <w:b/>
        </w:rPr>
        <w:t xml:space="preserve">2-A.  </w:t>
      </w:r>
      <w:r>
        <w:rPr>
          <w:rFonts w:eastAsia="Arial" w:cs="Arial" w:ascii="Arial" w:hAnsi="Arial"/>
        </w:rPr>
        <w:t xml:space="preserve"> For a claim submitted by a health care provider or health care facility with respect to a </w:t>
      </w:r>
      <w:r>
        <w:rPr>
          <w:rFonts w:eastAsia="Arial" w:cs="Arial" w:ascii="Arial" w:hAnsi="Arial"/>
          <w:strike/>
        </w:rPr>
        <w:t>health pla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arrier</w:t>
      </w:r>
      <w:r>
        <w:rPr>
          <w:rFonts w:eastAsia="Arial" w:cs="Arial" w:ascii="Arial" w:hAnsi="Arial"/>
        </w:rPr>
        <w:t xml:space="preserve"> as defined in section 4301</w:t>
        <w:noBreakHyphen/>
        <w:t xml:space="preserve">A, subsection </w:t>
      </w:r>
      <w:r>
        <w:rPr>
          <w:rFonts w:eastAsia="Arial" w:cs="Arial" w:ascii="Arial" w:hAnsi="Arial"/>
          <w:strike/>
        </w:rPr>
        <w:t>7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</w:t>
      </w:r>
      <w:r>
        <w:rPr>
          <w:rFonts w:eastAsia="Arial" w:cs="Arial" w:ascii="Arial" w:hAnsi="Arial"/>
        </w:rPr>
        <w:t xml:space="preserve">, for purposes of this section, </w:t>
      </w:r>
      <w:r>
        <w:rPr>
          <w:rFonts w:eastAsia="Arial" w:cs="Arial" w:ascii="Arial" w:hAnsi="Arial"/>
          <w:strike/>
        </w:rPr>
        <w:t>"undisputed claim" means</w:t>
      </w:r>
      <w:r>
        <w:rPr>
          <w:rFonts w:eastAsia="Arial" w:cs="Arial" w:ascii="Arial" w:hAnsi="Arial"/>
        </w:rPr>
        <w:t xml:space="preserve"> a timely claim for payment of covered health care expenses </w:t>
      </w:r>
      <w:r>
        <w:rPr>
          <w:rFonts w:eastAsia="Arial" w:cs="Arial" w:ascii="Arial" w:hAnsi="Arial"/>
          <w:strike/>
        </w:rPr>
        <w:t>that i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 be</w:t>
      </w:r>
      <w:r>
        <w:rPr>
          <w:rFonts w:eastAsia="Arial" w:cs="Arial" w:ascii="Arial" w:hAnsi="Arial"/>
        </w:rPr>
        <w:t xml:space="preserve"> submitted to a carrier in conformity with the </w:t>
      </w:r>
      <w:r>
        <w:rPr>
          <w:rFonts w:eastAsia="Arial" w:cs="Arial" w:ascii="Arial" w:hAnsi="Arial"/>
          <w:strike/>
        </w:rPr>
        <w:t>following</w:t>
      </w:r>
      <w:r>
        <w:rPr>
          <w:rFonts w:eastAsia="Arial" w:cs="Arial" w:ascii="Arial" w:hAnsi="Arial"/>
        </w:rPr>
        <w:t xml:space="preserve"> requirements </w:t>
      </w:r>
      <w:r>
        <w:rPr>
          <w:rFonts w:eastAsia="Arial" w:cs="Arial" w:ascii="Arial" w:hAnsi="Arial"/>
          <w:u w:val="single"/>
        </w:rPr>
        <w:t>for standardized claim forms set forth in section 2753</w:t>
      </w:r>
      <w:r>
        <w:rPr>
          <w:rFonts w:eastAsia="Arial"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15_782f8795_2be0_4ac3_8c0d_4249e77"/>
      <w:bookmarkStart w:id="34" w:name="_PAR__16_1697b9dd_4d47_47e0_bbc2_fdb923c"/>
      <w:bookmarkEnd w:id="33"/>
      <w:bookmarkEnd w:id="34"/>
      <w:r>
        <w:rPr>
          <w:rFonts w:eastAsia="Arial" w:cs="Arial" w:ascii="Arial" w:hAnsi="Arial"/>
          <w:strike/>
        </w:rPr>
        <w:t>A.  The claim must be submitted on one of the following claims forms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" w:name="_PAR__16_1697b9dd_4d47_47e0_bbc2_fdb923c"/>
      <w:bookmarkStart w:id="36" w:name="_PAR__17_ba9a7b9c_2433_43e7_801d_05b0dd2"/>
      <w:bookmarkEnd w:id="35"/>
      <w:bookmarkEnd w:id="36"/>
      <w:r>
        <w:rPr>
          <w:rFonts w:eastAsia="Arial" w:cs="Arial" w:ascii="Arial" w:hAnsi="Arial"/>
          <w:strike/>
        </w:rPr>
        <w:t>(1)  For a health care facility claim submitted on paper, the standard claim form, using standards approved by a national uniform billing committee;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" w:name="_PAR__17_ba9a7b9c_2433_43e7_801d_05b0dd2"/>
      <w:bookmarkStart w:id="38" w:name="_PAR__18_ab7e70a1_7eb3_484b_a9ed_f7995e0"/>
      <w:bookmarkEnd w:id="37"/>
      <w:bookmarkEnd w:id="38"/>
      <w:r>
        <w:rPr>
          <w:rFonts w:eastAsia="Arial" w:cs="Arial" w:ascii="Arial" w:hAnsi="Arial"/>
          <w:strike/>
        </w:rPr>
        <w:t>(2)  For a health care provider claim submitted on paper, the standard claim form, using standards approved by a national uniform claim committee; and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" w:name="_PAR__18_ab7e70a1_7eb3_484b_a9ed_f7995e0"/>
      <w:bookmarkStart w:id="40" w:name="_PAR__19_d977ecc6_96ec_4410_9c50_c0e5fbc"/>
      <w:bookmarkEnd w:id="39"/>
      <w:bookmarkEnd w:id="40"/>
      <w:r>
        <w:rPr>
          <w:rFonts w:eastAsia="Arial" w:cs="Arial" w:ascii="Arial" w:hAnsi="Arial"/>
          <w:strike/>
        </w:rPr>
        <w:t>(3)  For health care facility and health care provider claims submitted electronically, an electronic form using standards approved by an accredited standards committee of the American National Standards Institut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19_d977ecc6_96ec_4410_9c50_c0e5fbc"/>
      <w:bookmarkStart w:id="42" w:name="_PAR__20_cc376dd4_b6cf_4ea4_bc36_545bd77"/>
      <w:bookmarkEnd w:id="41"/>
      <w:bookmarkEnd w:id="42"/>
      <w:r>
        <w:rPr>
          <w:rFonts w:eastAsia="Arial" w:cs="Arial" w:ascii="Arial" w:hAnsi="Arial"/>
          <w:b/>
          <w:sz w:val="24"/>
        </w:rPr>
        <w:t>Sec. 2.  24-A MRSA §2436, sub-§2-B,</w:t>
      </w:r>
      <w:r>
        <w:rPr>
          <w:rFonts w:eastAsia="Arial" w:cs="Arial" w:ascii="Arial" w:hAnsi="Arial"/>
        </w:rPr>
        <w:t xml:space="preserve"> as enacted by PL 2009, c. 613, §10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20_cc376dd4_b6cf_4ea4_bc36_545bd77"/>
      <w:bookmarkStart w:id="44" w:name="_PAR__21_3cb366b1_acd3_439d_8f5d_4b6395f"/>
      <w:bookmarkEnd w:id="43"/>
      <w:r>
        <w:rPr>
          <w:rFonts w:eastAsia="Arial" w:cs="Arial" w:ascii="Arial" w:hAnsi="Arial"/>
          <w:b/>
        </w:rPr>
        <w:t xml:space="preserve">2-B.  </w:t>
      </w:r>
      <w:r>
        <w:rPr>
          <w:rFonts w:eastAsia="Arial" w:cs="Arial" w:ascii="Arial" w:hAnsi="Arial"/>
        </w:rPr>
        <w:t xml:space="preserve"> If a claim does not conform to the requirements specified in </w:t>
      </w:r>
      <w:r>
        <w:rPr>
          <w:rFonts w:eastAsia="Arial" w:cs="Arial" w:ascii="Arial" w:hAnsi="Arial"/>
          <w:strike/>
        </w:rPr>
        <w:t>subsectio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sections</w:t>
      </w:r>
      <w:r>
        <w:rPr>
          <w:rFonts w:eastAsia="Arial" w:cs="Arial" w:ascii="Arial" w:hAnsi="Arial"/>
        </w:rPr>
        <w:t xml:space="preserve"> 2</w:t>
        <w:noBreakHyphen/>
        <w:t xml:space="preserve">A </w:t>
      </w:r>
      <w:r>
        <w:rPr>
          <w:rFonts w:eastAsia="Arial" w:cs="Arial" w:ascii="Arial" w:hAnsi="Arial"/>
          <w:u w:val="single"/>
        </w:rPr>
        <w:t>and 2-C</w:t>
      </w:r>
      <w:r>
        <w:rPr>
          <w:rFonts w:eastAsia="Arial" w:cs="Arial" w:ascii="Arial" w:hAnsi="Arial"/>
        </w:rPr>
        <w:t xml:space="preserve"> and payment is denied to a health care provider or health care facility by a carrier, the health care provider or health care facility may not request payment </w:t>
      </w:r>
      <w:bookmarkStart w:id="45" w:name="_PAGE__2_61512218_a4fb_44f3_b48f_30de462"/>
      <w:bookmarkStart w:id="46" w:name="_PAR__2_a7982877_7d25_4a2b_80f8_6a1c6580"/>
      <w:bookmarkStart w:id="47" w:name="_PAGE_SPLIT__e7a06652_e4ec_475c_ae4e_dc3"/>
      <w:bookmarkEnd w:id="0"/>
      <w:bookmarkEnd w:id="44"/>
      <w:r>
        <w:rPr>
          <w:rFonts w:eastAsia="Arial" w:cs="Arial" w:ascii="Arial" w:hAnsi="Arial"/>
        </w:rPr>
        <w:t>f</w:t>
      </w:r>
      <w:bookmarkEnd w:id="47"/>
      <w:r>
        <w:rPr>
          <w:rFonts w:eastAsia="Arial" w:cs="Arial" w:ascii="Arial" w:hAnsi="Arial"/>
        </w:rPr>
        <w:t>rom the insured or beneficiary and shall attempt to rectify the deficiencies with the claim and resubmit the claim to the carrier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3_302ebb6b_2342_4f92_9593_479de058"/>
      <w:bookmarkEnd w:id="46"/>
      <w:bookmarkEnd w:id="48"/>
      <w:r>
        <w:rPr>
          <w:rFonts w:eastAsia="Arial" w:cs="Arial" w:ascii="Arial" w:hAnsi="Arial"/>
          <w:b/>
          <w:sz w:val="24"/>
        </w:rPr>
        <w:t>Sec. 3.  24-A MRSA §2436, sub-§2-C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3_302ebb6b_2342_4f92_9593_479de058"/>
      <w:bookmarkStart w:id="50" w:name="_PAR__4_e3f97e7e_b6a5_4313_bea3_9e63d4bb"/>
      <w:bookmarkEnd w:id="49"/>
      <w:bookmarkEnd w:id="50"/>
      <w:r>
        <w:rPr>
          <w:rFonts w:eastAsia="Arial" w:cs="Arial" w:ascii="Arial" w:hAnsi="Arial"/>
          <w:b/>
          <w:u w:val="single"/>
        </w:rPr>
        <w:t xml:space="preserve">2-C.  </w:t>
      </w:r>
      <w:r>
        <w:rPr>
          <w:rFonts w:eastAsia="Arial" w:cs="Arial" w:ascii="Arial" w:hAnsi="Arial"/>
          <w:u w:val="single"/>
        </w:rPr>
        <w:t xml:space="preserve"> For a claim submitted by a health care provider or health care facility with respect to a carrier as defined in section 4301-A, subsection 3, for purposes of this section, "undisputed claim" means a manually or electronically submitted claim from a health care provider or health care facility that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4_e3f97e7e_b6a5_4313_bea3_9e63d4bb"/>
      <w:bookmarkStart w:id="52" w:name="_PAR__5_13549947_b594_409d_868f_b375fcc5"/>
      <w:bookmarkEnd w:id="51"/>
      <w:bookmarkEnd w:id="52"/>
      <w:r>
        <w:rPr>
          <w:rFonts w:eastAsia="Arial" w:cs="Arial" w:ascii="Arial" w:hAnsi="Arial"/>
          <w:u w:val="single"/>
        </w:rPr>
        <w:t>A.  Contains all the required data elements necessary for accurate adjudication without the need for additional information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5_13549947_b594_409d_868f_b375fcc5"/>
      <w:bookmarkStart w:id="54" w:name="_PAR__6_e71ea891_4936_4146_8453_c38efa42"/>
      <w:bookmarkEnd w:id="53"/>
      <w:bookmarkEnd w:id="54"/>
      <w:r>
        <w:rPr>
          <w:rFonts w:eastAsia="Arial" w:cs="Arial" w:ascii="Arial" w:hAnsi="Arial"/>
          <w:u w:val="single"/>
        </w:rPr>
        <w:t>B.  Is not materially deficient or improper, including lacking substantiating documentation required by the carrier; and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6_e71ea891_4936_4146_8453_c38efa42"/>
      <w:bookmarkStart w:id="56" w:name="_PAR__7_2e8607de_cff2_4b0b_8da1_f0f3e2b6"/>
      <w:bookmarkEnd w:id="55"/>
      <w:bookmarkEnd w:id="56"/>
      <w:r>
        <w:rPr>
          <w:rFonts w:eastAsia="Arial" w:cs="Arial" w:ascii="Arial" w:hAnsi="Arial"/>
          <w:u w:val="single"/>
        </w:rPr>
        <w:t>C.  Has no particular or unusual circumstances requiring special treatment that prevent payment from being made by the carrier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INSTRUCTION__b4f0b0d1_7a3f_4a9c_af5c_3c"/>
      <w:bookmarkStart w:id="58" w:name="_PAR__7_2e8607de_cff2_4b0b_8da1_f0f3e2b6"/>
      <w:bookmarkStart w:id="59" w:name="_PAR__8_4c403dc6_4f28_41fd_ab17_85a118ce"/>
      <w:bookmarkStart w:id="60" w:name="_INSTRUCTION__7f5bf3bf_683f_4500_9085_de"/>
      <w:bookmarkEnd w:id="57"/>
      <w:bookmarkEnd w:id="58"/>
      <w:bookmarkEnd w:id="59"/>
      <w:bookmarkEnd w:id="6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1" w:name="_PAR__8_4c403dc6_4f28_41fd_ab17_85a118ce"/>
      <w:bookmarkStart w:id="62" w:name="_INSTRUCTION__7f5bf3bf_683f_4500_9085_de"/>
      <w:bookmarkStart w:id="63" w:name="_SUMMARY__7d0f9fe9_043b_470f_af6d_e676d7"/>
      <w:bookmarkStart w:id="64" w:name="_PAR__9_12296975_25f7_4989_823d_144528ed"/>
      <w:bookmarkEnd w:id="61"/>
      <w:bookmarkEnd w:id="62"/>
      <w:bookmarkEnd w:id="6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5" w:name="_SUMMARY__7d0f9fe9_043b_470f_af6d_e676d7"/>
      <w:bookmarkStart w:id="66" w:name="_PAR__9_12296975_25f7_4989_823d_144528ed"/>
      <w:bookmarkStart w:id="67" w:name="_PAR__10_22e14340_fa5a_4b9c_a037_325eea9"/>
      <w:bookmarkEnd w:id="66"/>
      <w:r>
        <w:rPr>
          <w:rFonts w:eastAsia="Arial" w:cs="Arial" w:ascii="Arial" w:hAnsi="Arial"/>
        </w:rPr>
        <w:t>This amendment replaces the bill and changes the title. The amendment adds a definition of "undisputed claim" as it relates to claims submitted by health care providers and health care facilities to health insurance carriers.</w:t>
      </w:r>
      <w:bookmarkEnd w:id="45"/>
      <w:bookmarkEnd w:id="65"/>
      <w:bookmarkEnd w:id="6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04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efine Undisputed Health Insurance Clai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