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hase Out the Insurance Premium Tax on Annuitie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1bfca924_cbda_4fb1_9eaf_3640e66"/>
      <w:bookmarkStart w:id="1" w:name="_AMEND_TITLE__a47b041f_9e69_4fe1_9e93_36"/>
      <w:bookmarkStart w:id="2" w:name="_PAR__2_01ffcc96_1697_455c_b57b_ba6e687f"/>
      <w:bookmarkEnd w:id="1"/>
      <w:bookmarkEnd w:id="2"/>
      <w:r>
        <w:rPr>
          <w:rFonts w:eastAsia="Arial" w:cs="Arial" w:ascii="Arial" w:hAnsi="Arial"/>
          <w:caps/>
        </w:rPr>
        <w:t>L.D. 1062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01ffcc96_1697_455c_b57b_ba6e687f"/>
      <w:bookmarkStart w:id="4" w:name="_PAR__3_a5561efc_dd97_4a02_a705_8000161f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a5561efc_dd97_4a02_a705_8000161f"/>
      <w:bookmarkStart w:id="6" w:name="_PAR__4_0a6831ca_aa83_4bcc_bdc5_6164f6a8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Taxation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0a6831ca_aa83_4bcc_bdc5_6164f6a8"/>
      <w:bookmarkStart w:id="8" w:name="_PAR__5_3bd30796_6080_4803_9ff3_88620331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3bd30796_6080_4803_9ff3_88620331"/>
      <w:bookmarkStart w:id="10" w:name="_PAR__6_6ff08d12_d561_4810_b257_00267f71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6ff08d12_d561_4810_b257_00267f71"/>
      <w:bookmarkStart w:id="12" w:name="_PAR__7_1387c843_5620_42ce_b524_1ada0d0f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1387c843_5620_42ce_b524_1ada0d0f"/>
      <w:bookmarkStart w:id="14" w:name="_PAR__8_698f7e15_543d_40d9_b07d_f26f0cb3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0th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698f7e15_543d_40d9_b07d_f26f0cb3"/>
      <w:bookmarkStart w:id="16" w:name="_PAR__9_b9512897_38cb_4754_9a77_dd78530f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b9512897_38cb_4754_9a77_dd78530f"/>
      <w:bookmarkStart w:id="18" w:name="_PAR__10_b483f986_11d0_4ec8_90b7_ff99765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791, L.D. 1062, “An Act To Phase Out the Insurance Premium Tax on Annuitie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a47b041f_9e69_4fe1_9e93_36"/>
      <w:bookmarkStart w:id="20" w:name="_PAR__10_b483f986_11d0_4ec8_90b7_ff99765"/>
      <w:bookmarkStart w:id="21" w:name="_INSTRUCTION__a2b721c6_fbd5_48bb_950c_65"/>
      <w:bookmarkStart w:id="22" w:name="_PAR__11_18b17cd3_d62a_41b6_9fd3_9afc30c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inserting after section 3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18b17cd3_d62a_41b6_9fd3_9afc30c"/>
      <w:bookmarkStart w:id="24" w:name="_PAR__12_74882dab_04da_4775_9d28_f1c3d61"/>
      <w:bookmarkEnd w:id="23"/>
      <w:bookmarkEnd w:id="24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4.  Appropriations and allocations.</w:t>
      </w:r>
      <w:r>
        <w:rPr>
          <w:rFonts w:eastAsia="Arial" w:cs="Arial" w:ascii="Arial" w:hAnsi="Arial"/>
        </w:rPr>
        <w:t>  The following appropriations and allocations are made.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5" w:name="_PAR__12_74882dab_04da_4775_9d28_f1c3d61"/>
      <w:bookmarkStart w:id="26" w:name="_PAR__13_1b16f4b5_38a9_49a6_9863_b98cbcc"/>
      <w:bookmarkEnd w:id="25"/>
      <w:bookmarkEnd w:id="26"/>
      <w:r>
        <w:rPr>
          <w:rFonts w:eastAsia="Arial" w:cs="Arial" w:ascii="Arial" w:hAnsi="Arial"/>
          <w:b/>
        </w:rPr>
        <w:t>ADMINISTRATIVE AND FINANCIAL SERVICES, DEPARTMENT OF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7" w:name="_PAR__13_1b16f4b5_38a9_49a6_9863_b98cbcc"/>
      <w:bookmarkStart w:id="28" w:name="_PAR__14_e9663efe_1300_4829_98a9_8a1e6f7"/>
      <w:bookmarkEnd w:id="27"/>
      <w:bookmarkEnd w:id="28"/>
      <w:r>
        <w:rPr>
          <w:rFonts w:eastAsia="Arial" w:cs="Arial" w:ascii="Arial" w:hAnsi="Arial"/>
          <w:b/>
        </w:rPr>
        <w:t>Revenue Services, Bureau of 0002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9" w:name="_PAR__14_e9663efe_1300_4829_98a9_8a1e6f7"/>
      <w:bookmarkStart w:id="30" w:name="_PAR__15_d09b3e62_6241_4d0a_ac4f_36aee34"/>
      <w:bookmarkEnd w:id="29"/>
      <w:bookmarkEnd w:id="30"/>
      <w:r>
        <w:rPr>
          <w:rFonts w:eastAsia="Arial" w:cs="Arial" w:ascii="Arial" w:hAnsi="Arial"/>
        </w:rPr>
        <w:t>Initiative: Provides one-time funding for computer programming costs for phasing out the insurance premium tax on annuities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1" w:name="_PAR__15_d09b3e62_6241_4d0a_ac4f_36aee34"/>
            <w:bookmarkStart w:id="32" w:name="_PAR__16_e8ee8423_bd24_4f0a_84b3_88aeb98"/>
            <w:bookmarkStart w:id="33" w:name="_LINE__18_d6402b5d_d469_4598_9f21_aec478"/>
            <w:bookmarkEnd w:id="31"/>
            <w:bookmarkEnd w:id="3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3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4" w:name="_LINE__18_18a7e7fa_076f_4259_8295_1f74eb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1-22</w:t>
            </w:r>
            <w:bookmarkEnd w:id="3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5" w:name="_LINE__18_55e5b36a_444d_46c4_a72c_2c5be7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  <w:bookmarkEnd w:id="35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36" w:name="_LINE__19_eff667fd_def4_4318_af01_a697d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3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7" w:name="_LINE__19_e48bd6f0_1aad_441e_b9f1_d11f6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3,000</w:t>
            </w:r>
            <w:bookmarkEnd w:id="3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8" w:name="_LINE__19_4c8b6b6a_399b_4ede_94fb_b1aeb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38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9" w:name="_LINE__20_39f3a4be_f23c_4160_81ba_92882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0" w:name="_LINE__20_3f1311b0_3c1b_4368_9d13_9941c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1" w:name="_LINE__20_ca20ad4d_f26d_4bb3_ab2b_ec8d7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1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2" w:name="_LINE__21_6619bac6_6fe6_4a59_9872_c84c3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4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3" w:name="_LINE__21_0ec28255_5eaf_4f98_b00b_27a57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3,000</w:t>
            </w:r>
            <w:bookmarkEnd w:id="4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4" w:name="_LINE__21_a4c57adb_5bb2_4bd8_9441_3d457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44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45" w:name="_PAR__16_e8ee8423_bd24_4f0a_84b3_88aeb98"/>
      <w:bookmarkEnd w:id="45"/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" w:name="_INSTRUCTION__a2b721c6_fbd5_48bb_950c_65"/>
      <w:bookmarkStart w:id="47" w:name="_PAR__18_a9148109_16fa_486c_93dd_9915392"/>
      <w:bookmarkStart w:id="48" w:name="_INSTRUCTION__60a26cad_400e_4734_9427_5e"/>
      <w:bookmarkEnd w:id="46"/>
      <w:bookmarkEnd w:id="47"/>
      <w:bookmarkEnd w:id="48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9" w:name="_PAR__18_a9148109_16fa_486c_93dd_9915392"/>
      <w:bookmarkStart w:id="50" w:name="_INSTRUCTION__60a26cad_400e_4734_9427_5e"/>
      <w:bookmarkStart w:id="51" w:name="_SUMMARY__84313d23_6894_4ac1_9c10_6b78a4"/>
      <w:bookmarkStart w:id="52" w:name="_PAR__19_00a69021_5577_4668_991d_4c75fc6"/>
      <w:bookmarkEnd w:id="49"/>
      <w:bookmarkEnd w:id="50"/>
      <w:bookmarkEnd w:id="52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53" w:name="_PAR__19_00a69021_5577_4668_991d_4c75fc6"/>
      <w:bookmarkStart w:id="54" w:name="_PAR__20_a24a630b_4e4a_44cf_8f36_ff43be9"/>
      <w:bookmarkEnd w:id="53"/>
      <w:bookmarkEnd w:id="54"/>
      <w:r>
        <w:rPr>
          <w:rFonts w:eastAsia="Arial" w:cs="Arial" w:ascii="Arial" w:hAnsi="Arial"/>
        </w:rPr>
        <w:t>This amendment provides one-time funding for computer programming costs for phasing out the insurance premium tax on annuities.</w:t>
      </w:r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55" w:name="_PAR__20_a24a630b_4e4a_44cf_8f36_ff43be9"/>
      <w:bookmarkStart w:id="56" w:name="_FISCAL_NOTE_REQUIRED__da595c3d_c002_4d1"/>
      <w:bookmarkStart w:id="57" w:name="_PAR__21_a70712f8_bdcc_4d26_9535_019ac9e"/>
      <w:bookmarkEnd w:id="55"/>
      <w:bookmarkEnd w:id="57"/>
      <w:r>
        <w:rPr>
          <w:rFonts w:eastAsia="Arial" w:cs="Arial" w:ascii="Arial" w:hAnsi="Arial"/>
          <w:b/>
        </w:rPr>
        <w:t>FISCAL NOTE REQUIRED</w:t>
      </w:r>
    </w:p>
    <w:p>
      <w:pPr>
        <w:pStyle w:val="Normal"/>
        <w:spacing w:before="60" w:after="60"/>
        <w:ind w:left="360" w:hanging="0"/>
        <w:jc w:val="center"/>
        <w:rPr>
          <w:rFonts w:ascii="Arial" w:hAnsi="Arial" w:eastAsia="Arial" w:cs="Arial"/>
          <w:b/>
          <w:b/>
        </w:rPr>
      </w:pPr>
      <w:bookmarkStart w:id="58" w:name="_PAGE__1_1bfca924_cbda_4fb1_9eaf_3640e66"/>
      <w:bookmarkStart w:id="59" w:name="_SUMMARY__84313d23_6894_4ac1_9c10_6b78a4"/>
      <w:bookmarkStart w:id="60" w:name="_FISCAL_NOTE_REQUIRED__da595c3d_c002_4d1"/>
      <w:bookmarkStart w:id="61" w:name="_PAR__21_a70712f8_bdcc_4d26_9535_019ac9e"/>
      <w:bookmarkStart w:id="62" w:name="_PAR__22_ab1aa332_6b82_4b56_8d01_6076b26"/>
      <w:bookmarkEnd w:id="61"/>
      <w:r>
        <w:rPr>
          <w:rFonts w:eastAsia="Arial" w:cs="Arial" w:ascii="Arial" w:hAnsi="Arial"/>
          <w:b/>
        </w:rPr>
        <w:t>(See attached)</w:t>
      </w:r>
      <w:bookmarkEnd w:id="58"/>
      <w:bookmarkEnd w:id="59"/>
      <w:bookmarkEnd w:id="60"/>
      <w:bookmarkEnd w:id="6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486, item 2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hase Out the Insurance Premium Tax on Annuiti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06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