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Provide for the Popular Election of the Secretary of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8cbfcf2_415b_4a72_bdef_17f0df0"/>
      <w:bookmarkStart w:id="1" w:name="_AMEND_TITLE__9731b729_12ca_43a3_8456_3c"/>
      <w:bookmarkStart w:id="2" w:name="_PAR__2_6e893bdd_49e4_4bf1_833d_46b07ce4"/>
      <w:bookmarkEnd w:id="1"/>
      <w:bookmarkEnd w:id="2"/>
      <w:r>
        <w:rPr>
          <w:rFonts w:eastAsia="Arial" w:cs="Arial" w:ascii="Arial" w:hAnsi="Arial"/>
          <w:caps/>
        </w:rPr>
        <w:t>L.D. 105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e893bdd_49e4_4bf1_833d_46b07ce4"/>
      <w:bookmarkStart w:id="4" w:name="_PAR__3_f90211e5_6471_4bb3_98e1_356c153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90211e5_6471_4bb3_98e1_356c1531"/>
      <w:bookmarkStart w:id="6" w:name="_PAR__4_6cf64693_41d7_4b51_8809_bb98682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cf64693_41d7_4b51_8809_bb98682c"/>
      <w:bookmarkStart w:id="8" w:name="_PAR__5_9c21cbaa_7c89_4551_9aaa_1969227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c21cbaa_7c89_4551_9aaa_19692270"/>
      <w:bookmarkStart w:id="10" w:name="_PAR__6_6680ee8c_c218_4155_aa1a_3bbb587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680ee8c_c218_4155_aa1a_3bbb5872"/>
      <w:bookmarkStart w:id="12" w:name="_PAR__7_94b9777e_79a9_4393_80db_3565751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4b9777e_79a9_4393_80db_35657510"/>
      <w:bookmarkStart w:id="14" w:name="_PAR__8_c648623a_7cbd_4b2c_bea2_bfe5dcc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648623a_7cbd_4b2c_bea2_bfe5dcce"/>
      <w:bookmarkStart w:id="16" w:name="_PAR__9_625adba5_a9d2_440c_a48e_c677038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25adba5_a9d2_440c_a48e_c6770387"/>
      <w:bookmarkStart w:id="18" w:name="_PAR__10_a9baa8cf_0305_49e4_8154_0f3ba5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86, L.D. 1057, “RESOLUTION, Proposing an Amendment to the Constitution of Maine To Provide for the Popular Election of the Secretary of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731b729_12ca_43a3_8456_3c"/>
      <w:bookmarkStart w:id="20" w:name="_PAR__10_a9baa8cf_0305_49e4_8154_0f3ba57"/>
      <w:bookmarkStart w:id="21" w:name="_PAR__11_57591aa1_1933_4588_b372_a269901"/>
      <w:bookmarkStart w:id="22" w:name="_INSTRUCTION__7d119410_380d_4be0_9c51_3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7591aa1_1933_4588_b372_a269901"/>
      <w:bookmarkStart w:id="24" w:name="_INSTRUCTION__7d119410_380d_4be0_9c51_3a"/>
      <w:bookmarkStart w:id="25" w:name="_SUMMARY__db4e200a_6b6b_4690_89bf_f2675b"/>
      <w:bookmarkStart w:id="26" w:name="_PAR__12_2bf92dae_6f07_4ffa_9a1c_39614b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8cbfcf2_415b_4a72_bdef_17f0df0"/>
      <w:bookmarkStart w:id="28" w:name="_SUMMARY__db4e200a_6b6b_4690_89bf_f2675b"/>
      <w:bookmarkStart w:id="29" w:name="_PAR__12_2bf92dae_6f07_4ffa_9a1c_39614ba"/>
      <w:bookmarkStart w:id="30" w:name="_PAR__13_bcbec002_dd1d_4e18_a00d_3d406c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Provide for the Popular Election of the Secretary of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