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Gun Shops to Hold Firearms for Veterans of the United States Armed Forces and First Responders</w:t>
      </w:r>
    </w:p>
    <w:p>
      <w:pPr>
        <w:pStyle w:val="Normal"/>
        <w:spacing w:before="100" w:after="240"/>
        <w:ind w:left="360" w:hanging="0"/>
        <w:jc w:val="right"/>
        <w:rPr>
          <w:rFonts w:ascii="Arial" w:hAnsi="Arial" w:eastAsia="Arial" w:cs="Arial"/>
          <w:caps/>
        </w:rPr>
      </w:pPr>
      <w:bookmarkStart w:id="0" w:name="_PAGE__1_be124cfe_fbaa_44af_a23c_1d5bea9"/>
      <w:bookmarkStart w:id="1" w:name="_AMEND_TITLE__f31725c8_2c63_40c9_8555_b6"/>
      <w:bookmarkStart w:id="2" w:name="_PAR__2_a817fc72_4eab_46ef_b115_49a98548"/>
      <w:bookmarkEnd w:id="1"/>
      <w:bookmarkEnd w:id="2"/>
      <w:r>
        <w:rPr>
          <w:rFonts w:eastAsia="Arial" w:cs="Arial" w:ascii="Arial" w:hAnsi="Arial"/>
          <w:caps/>
        </w:rPr>
        <w:t>L.D. 1174</w:t>
      </w:r>
    </w:p>
    <w:p>
      <w:pPr>
        <w:pStyle w:val="Normal"/>
        <w:tabs>
          <w:tab w:val="clear" w:pos="720"/>
          <w:tab w:val="right" w:pos="8928" w:leader="none"/>
        </w:tabs>
        <w:spacing w:before="100" w:after="360"/>
        <w:ind w:left="360" w:hanging="0"/>
        <w:rPr>
          <w:rFonts w:ascii="Arial" w:hAnsi="Arial" w:eastAsia="Arial" w:cs="Arial"/>
        </w:rPr>
      </w:pPr>
      <w:bookmarkStart w:id="3" w:name="_PAR__2_a817fc72_4eab_46ef_b115_49a98548"/>
      <w:bookmarkStart w:id="4" w:name="_PAR__3_d3b945d7_5a11_4c15_b478_ff50568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b945d7_5a11_4c15_b478_ff505684"/>
      <w:bookmarkStart w:id="6" w:name="_PAR__4_3b0cac49_e4b2_4724_afc7_584754a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b0cac49_e4b2_4724_afc7_584754a9"/>
      <w:bookmarkStart w:id="8" w:name="_PAR__5_cc90db52_3cde_4852_a72f_9a2f5a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90db52_3cde_4852_a72f_9a2f5a29"/>
      <w:bookmarkStart w:id="10" w:name="_PAR__6_d4a39c28_35c6_4a40_826a_361e68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a39c28_35c6_4a40_826a_361e68c1"/>
      <w:bookmarkStart w:id="12" w:name="_PAR__7_a3e99482_e8d4_4321_8fcb_c6991c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e99482_e8d4_4321_8fcb_c6991c46"/>
      <w:bookmarkStart w:id="14" w:name="_PAR__8_f8b15d8f_17ec_431b_8092_f2d825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b15d8f_17ec_431b_8092_f2d8256f"/>
      <w:bookmarkStart w:id="16" w:name="_PAR__9_86fee017_7f2b_4b88_918e_078d83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6fee017_7f2b_4b88_918e_078d832b"/>
      <w:bookmarkStart w:id="18" w:name="_PAR__10_12290ba4_a324_4332_ba05_353b623"/>
      <w:bookmarkEnd w:id="17"/>
      <w:bookmarkEnd w:id="18"/>
      <w:r>
        <w:rPr>
          <w:rFonts w:eastAsia="Arial" w:cs="Arial" w:ascii="Arial" w:hAnsi="Arial"/>
          <w:szCs w:val="22"/>
        </w:rPr>
        <w:t>COMMITTEE AMENDMENT “      ” to H.P. 779, L.D. 1174, “An Act to Allow Gun Shops to Hold Firearms for Veterans of the United States Armed Forces and First Responders”</w:t>
      </w:r>
    </w:p>
    <w:p>
      <w:pPr>
        <w:pStyle w:val="Normal"/>
        <w:ind w:left="360" w:firstLine="360"/>
        <w:rPr>
          <w:rFonts w:ascii="Arial" w:hAnsi="Arial" w:eastAsia="Arial" w:cs="Arial"/>
        </w:rPr>
      </w:pPr>
      <w:bookmarkStart w:id="19" w:name="_AMEND_TITLE__f31725c8_2c63_40c9_8555_b6"/>
      <w:bookmarkStart w:id="20" w:name="_PAR__10_12290ba4_a324_4332_ba05_353b623"/>
      <w:bookmarkStart w:id="21" w:name="_INSTRUCTION__5678fbbc_aa6e_41ae_a0ab_b3"/>
      <w:bookmarkStart w:id="22" w:name="_PAR__11_a7f90497_4073_41cd_a979_92e5fb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7f90497_4073_41cd_a979_92e5fb4"/>
      <w:bookmarkStart w:id="24" w:name="_PAR__12_e436b89a_2444_4700_98f6_8db214d"/>
      <w:bookmarkEnd w:id="23"/>
      <w:bookmarkEnd w:id="24"/>
      <w:r>
        <w:rPr>
          <w:rFonts w:eastAsia="Arial" w:cs="Arial" w:ascii="Arial" w:hAnsi="Arial"/>
          <w:b/>
        </w:rPr>
        <w:t>'An Act to Limit the Liability of Gun Shops That Provide Firearm Hold Agreements'</w:t>
      </w:r>
    </w:p>
    <w:p>
      <w:pPr>
        <w:pStyle w:val="Normal"/>
        <w:ind w:left="360" w:firstLine="360"/>
        <w:rPr>
          <w:rFonts w:ascii="Arial" w:hAnsi="Arial" w:eastAsia="Arial" w:cs="Arial"/>
        </w:rPr>
      </w:pPr>
      <w:bookmarkStart w:id="25" w:name="_INSTRUCTION__5678fbbc_aa6e_41ae_a0ab_b3"/>
      <w:bookmarkStart w:id="26" w:name="_PAR__12_e436b89a_2444_4700_98f6_8db214d"/>
      <w:bookmarkStart w:id="27" w:name="_PAR__13_d02f5ab6_04db_4688_a9e0_48628af"/>
      <w:bookmarkStart w:id="28" w:name="_INSTRUCTION__a2454296_9ad7_4b1a_b759_57"/>
      <w:bookmarkEnd w:id="25"/>
      <w:bookmarkEnd w:id="26"/>
      <w:bookmarkEnd w:id="27"/>
      <w:bookmarkEnd w:id="28"/>
      <w:r>
        <w:rPr>
          <w:rFonts w:eastAsia="Arial" w:cs="Arial" w:ascii="Arial" w:hAnsi="Arial"/>
        </w:rPr>
        <w:t>Amend the bill in section 1 in §2017 in subsection 1 in paragraph B in the first line (page 1, line 7 in L.D.) by striking out the following: "</w:t>
      </w:r>
      <w:r>
        <w:rPr>
          <w:rFonts w:eastAsia="Arial" w:cs="Arial" w:ascii="Arial" w:hAnsi="Arial"/>
          <w:u w:val="single"/>
        </w:rPr>
        <w:t>or oral</w:t>
      </w:r>
      <w:r>
        <w:rPr>
          <w:rFonts w:eastAsia="Arial" w:cs="Arial" w:ascii="Arial" w:hAnsi="Arial"/>
        </w:rPr>
        <w:t>"</w:t>
      </w:r>
    </w:p>
    <w:p>
      <w:pPr>
        <w:pStyle w:val="Normal"/>
        <w:ind w:left="360" w:firstLine="360"/>
        <w:rPr>
          <w:rFonts w:ascii="Arial" w:hAnsi="Arial" w:eastAsia="Arial" w:cs="Arial"/>
        </w:rPr>
      </w:pPr>
      <w:bookmarkStart w:id="29" w:name="_PAR__13_d02f5ab6_04db_4688_a9e0_48628af"/>
      <w:bookmarkStart w:id="30" w:name="_INSTRUCTION__a2454296_9ad7_4b1a_b759_57"/>
      <w:bookmarkStart w:id="31" w:name="_PAR__14_c9aff58a_042b_4505_af6b_273d8b8"/>
      <w:bookmarkStart w:id="32" w:name="_INSTRUCTION__3973dd65_efbc_4eda_89fc_13"/>
      <w:bookmarkEnd w:id="29"/>
      <w:bookmarkEnd w:id="30"/>
      <w:bookmarkEnd w:id="31"/>
      <w:bookmarkEnd w:id="32"/>
      <w:r>
        <w:rPr>
          <w:rFonts w:eastAsia="Arial" w:cs="Arial" w:ascii="Arial" w:hAnsi="Arial"/>
        </w:rPr>
        <w:t>Amend the bill in section 1 in §2017 in subsection 1 by striking out all of paragraph C (page 1, lines 11 and 12 in L.D.).</w:t>
      </w:r>
    </w:p>
    <w:p>
      <w:pPr>
        <w:pStyle w:val="Normal"/>
        <w:ind w:left="360" w:firstLine="360"/>
        <w:rPr>
          <w:rFonts w:ascii="Arial" w:hAnsi="Arial" w:eastAsia="Arial" w:cs="Arial"/>
        </w:rPr>
      </w:pPr>
      <w:bookmarkStart w:id="33" w:name="_PAR__14_c9aff58a_042b_4505_af6b_273d8b8"/>
      <w:bookmarkStart w:id="34" w:name="_INSTRUCTION__3973dd65_efbc_4eda_89fc_13"/>
      <w:bookmarkStart w:id="35" w:name="_PAR__15_79eca758_9201_4c0d_bdd6_d017fb5"/>
      <w:bookmarkStart w:id="36" w:name="_INSTRUCTION__5691b744_e6ae_4a91_9c68_fc"/>
      <w:bookmarkEnd w:id="33"/>
      <w:bookmarkEnd w:id="34"/>
      <w:bookmarkEnd w:id="35"/>
      <w:bookmarkEnd w:id="36"/>
      <w:r>
        <w:rPr>
          <w:rFonts w:eastAsia="Arial" w:cs="Arial" w:ascii="Arial" w:hAnsi="Arial"/>
        </w:rPr>
        <w:t>Amend the bill in section 1 in §2017 in subsection 1 by relettering the paragraphs to read alphabetically.</w:t>
      </w:r>
    </w:p>
    <w:p>
      <w:pPr>
        <w:pStyle w:val="Normal"/>
        <w:ind w:left="360" w:firstLine="360"/>
        <w:rPr>
          <w:rFonts w:ascii="Arial" w:hAnsi="Arial" w:eastAsia="Arial" w:cs="Arial"/>
        </w:rPr>
      </w:pPr>
      <w:bookmarkStart w:id="37" w:name="_PAR__15_79eca758_9201_4c0d_bdd6_d017fb5"/>
      <w:bookmarkStart w:id="38" w:name="_INSTRUCTION__5691b744_e6ae_4a91_9c68_fc"/>
      <w:bookmarkStart w:id="39" w:name="_INSTRUCTION__6fce9a48_8fcc_4fb1_9921_46"/>
      <w:bookmarkStart w:id="40" w:name="_PAR__16_e1f656fe_aa33_4ad1_8aa3_d3a9e90"/>
      <w:bookmarkEnd w:id="37"/>
      <w:bookmarkEnd w:id="38"/>
      <w:bookmarkEnd w:id="39"/>
      <w:bookmarkEnd w:id="40"/>
      <w:r>
        <w:rPr>
          <w:rFonts w:eastAsia="Arial" w:cs="Arial" w:ascii="Arial" w:hAnsi="Arial"/>
        </w:rPr>
        <w:t>Amend the bill in section 1 in §2017 by striking out all of subsection 2 (page 1, lines 14 to 22 in L.D.) and inserting the following:</w:t>
      </w:r>
    </w:p>
    <w:p>
      <w:pPr>
        <w:pStyle w:val="Normal"/>
        <w:ind w:left="360" w:firstLine="360"/>
        <w:rPr>
          <w:rFonts w:ascii="Arial" w:hAnsi="Arial" w:eastAsia="Arial" w:cs="Arial"/>
        </w:rPr>
      </w:pPr>
      <w:bookmarkStart w:id="41" w:name="_PAR__16_e1f656fe_aa33_4ad1_8aa3_d3a9e90"/>
      <w:bookmarkStart w:id="42" w:name="_PAR__17_36bbfada_34f1_4c97_a114_8266abe"/>
      <w:bookmarkEnd w:id="41"/>
      <w:bookmarkEnd w:id="42"/>
      <w:r>
        <w:rPr>
          <w:rFonts w:eastAsia="Arial" w:cs="Arial" w:ascii="Arial" w:hAnsi="Arial"/>
        </w:rPr>
        <w:t>'</w:t>
      </w:r>
      <w:r>
        <w:rPr>
          <w:rFonts w:eastAsia="Arial" w:cs="Arial" w:ascii="Arial" w:hAnsi="Arial"/>
          <w:b/>
          <w:u w:val="single"/>
        </w:rPr>
        <w:t xml:space="preserve">2.  Holding firearms for 3rd parties. </w:t>
      </w:r>
      <w:r>
        <w:rPr>
          <w:rFonts w:eastAsia="Arial" w:cs="Arial" w:ascii="Arial" w:hAnsi="Arial"/>
          <w:u w:val="single"/>
        </w:rPr>
        <w:t xml:space="preserve"> A gun shop may take possession of a firearm from a person for safekeeping under the following conditions:</w:t>
      </w:r>
    </w:p>
    <w:p>
      <w:pPr>
        <w:pStyle w:val="Normal"/>
        <w:ind w:left="720" w:hanging="0"/>
        <w:rPr>
          <w:rFonts w:ascii="Arial" w:hAnsi="Arial" w:eastAsia="Arial" w:cs="Arial"/>
        </w:rPr>
      </w:pPr>
      <w:bookmarkStart w:id="43" w:name="_PAR__17_36bbfada_34f1_4c97_a114_8266abe"/>
      <w:bookmarkStart w:id="44" w:name="_PAR__18_ddf72c3f_3952_4096_91c8_fa8ef39"/>
      <w:bookmarkEnd w:id="43"/>
      <w:bookmarkEnd w:id="44"/>
      <w:r>
        <w:rPr>
          <w:rFonts w:eastAsia="Arial" w:cs="Arial" w:ascii="Arial" w:hAnsi="Arial"/>
          <w:u w:val="single"/>
        </w:rPr>
        <w:t>A.  The gun shop enters into a firearm hold agreement with the owner of the firearm; and</w:t>
      </w:r>
    </w:p>
    <w:p>
      <w:pPr>
        <w:pStyle w:val="Normal"/>
        <w:ind w:left="720" w:hanging="0"/>
        <w:rPr>
          <w:rFonts w:ascii="Arial" w:hAnsi="Arial" w:eastAsia="Arial" w:cs="Arial"/>
        </w:rPr>
      </w:pPr>
      <w:bookmarkStart w:id="45" w:name="_PAR__18_ddf72c3f_3952_4096_91c8_fa8ef39"/>
      <w:bookmarkStart w:id="46" w:name="_PAR__19_b06c8550_2d42_461e_a501_290930e"/>
      <w:bookmarkEnd w:id="45"/>
      <w:bookmarkEnd w:id="46"/>
      <w:r>
        <w:rPr>
          <w:rFonts w:eastAsia="Arial" w:cs="Arial" w:ascii="Arial" w:hAnsi="Arial"/>
          <w:u w:val="single"/>
        </w:rPr>
        <w:t>B.  The gun shop contacts the owner of the firearm every 6 months after taking possession of the firearm until the firearm is returned to the owner of the firearm.</w:t>
      </w:r>
      <w:r>
        <w:rPr>
          <w:rFonts w:eastAsia="Arial" w:cs="Arial" w:ascii="Arial" w:hAnsi="Arial"/>
        </w:rPr>
        <w:t>'</w:t>
      </w:r>
    </w:p>
    <w:p>
      <w:pPr>
        <w:pStyle w:val="Normal"/>
        <w:ind w:left="360" w:firstLine="360"/>
        <w:rPr>
          <w:rFonts w:ascii="Arial" w:hAnsi="Arial" w:eastAsia="Arial" w:cs="Arial"/>
        </w:rPr>
      </w:pPr>
      <w:bookmarkStart w:id="47" w:name="_INSTRUCTION__6fce9a48_8fcc_4fb1_9921_46"/>
      <w:bookmarkStart w:id="48" w:name="_PAR__19_b06c8550_2d42_461e_a501_290930e"/>
      <w:bookmarkStart w:id="49" w:name="_PAR__20_781ecd18_51a5_4975_a6ba_7f5e8a3"/>
      <w:bookmarkStart w:id="50" w:name="_INSTRUCTION__a23012a9_8f5a_4245_8424_81"/>
      <w:bookmarkEnd w:id="47"/>
      <w:bookmarkEnd w:id="48"/>
      <w:bookmarkEnd w:id="49"/>
      <w:bookmarkEnd w:id="50"/>
      <w:r>
        <w:rPr>
          <w:rFonts w:eastAsia="Arial" w:cs="Arial" w:ascii="Arial" w:hAnsi="Arial"/>
        </w:rPr>
        <w:t>Amend the bill in section 1 in §2017 in subsection 3 in the last line (page 1, line 27 in L.D.) by inserting after the following: "</w:t>
      </w:r>
      <w:r>
        <w:rPr>
          <w:rFonts w:eastAsia="Arial" w:cs="Arial" w:ascii="Arial" w:hAnsi="Arial"/>
          <w:u w:val="single"/>
        </w:rPr>
        <w:t>section.</w:t>
      </w:r>
      <w:r>
        <w:rPr>
          <w:rFonts w:eastAsia="Arial" w:cs="Arial" w:ascii="Arial" w:hAnsi="Arial"/>
        </w:rPr>
        <w:t>" the following: '</w:t>
      </w:r>
      <w:r>
        <w:rPr>
          <w:rFonts w:eastAsia="Arial" w:cs="Arial" w:ascii="Arial" w:hAnsi="Arial"/>
          <w:u w:val="single"/>
        </w:rPr>
        <w:t>An action may not be brought against a person for refusing to enter into a firearm hold agreement with any person.</w:t>
      </w:r>
      <w:r>
        <w:rPr>
          <w:rFonts w:eastAsia="Arial" w:cs="Arial" w:ascii="Arial" w:hAnsi="Arial"/>
        </w:rPr>
        <w:t>'</w:t>
      </w:r>
    </w:p>
    <w:p>
      <w:pPr>
        <w:pStyle w:val="Normal"/>
        <w:ind w:left="360" w:firstLine="360"/>
        <w:rPr>
          <w:rFonts w:ascii="Arial" w:hAnsi="Arial" w:eastAsia="Arial" w:cs="Arial"/>
        </w:rPr>
      </w:pPr>
      <w:bookmarkStart w:id="51" w:name="_PAGE__1_be124cfe_fbaa_44af_a23c_1d5bea9"/>
      <w:bookmarkStart w:id="52" w:name="_PAR__20_781ecd18_51a5_4975_a6ba_7f5e8a3"/>
      <w:bookmarkStart w:id="53" w:name="_INSTRUCTION__a23012a9_8f5a_4245_8424_81"/>
      <w:bookmarkStart w:id="54" w:name="_INSTRUCTION__8e92e1f9_cde7_480a_958b_7c"/>
      <w:bookmarkStart w:id="55" w:name="_PAR__21_c160e68a_244b_441d_be73_6dfbffd"/>
      <w:bookmarkEnd w:id="52"/>
      <w:bookmarkEnd w:id="53"/>
      <w:bookmarkEnd w:id="54"/>
      <w:r>
        <w:rPr>
          <w:rFonts w:eastAsia="Arial" w:cs="Arial" w:ascii="Arial" w:hAnsi="Arial"/>
        </w:rPr>
        <w:t xml:space="preserve">Amend the bill in section 2 in the 3rd and 4th lines (page 1, lines 33 and 34 in L.D.) by striking out the following: "for veterans of the United States Armed Forces or first </w:t>
      </w:r>
      <w:bookmarkStart w:id="56" w:name="_PAGE__2_5c78dd2a_0d19_418b_85a9_cfdaa37"/>
      <w:bookmarkStart w:id="57" w:name="_PAR__2_b2d81e24_f741_42cb_b590_0cb942f7"/>
      <w:bookmarkStart w:id="58" w:name="_PAGE_SPLIT__c77561a7_dad7_407f_a9a8_995"/>
      <w:bookmarkEnd w:id="51"/>
      <w:bookmarkEnd w:id="55"/>
      <w:r>
        <w:rPr>
          <w:rFonts w:eastAsia="Arial" w:cs="Arial" w:ascii="Arial" w:hAnsi="Arial"/>
        </w:rPr>
        <w:t>r</w:t>
      </w:r>
      <w:bookmarkEnd w:id="58"/>
      <w:r>
        <w:rPr>
          <w:rFonts w:eastAsia="Arial" w:cs="Arial" w:ascii="Arial" w:hAnsi="Arial"/>
        </w:rPr>
        <w:t>esponders" and inserting the following: 'in accordance with the Maine Revised Statutes, Title 25, section 2017'</w:t>
      </w:r>
    </w:p>
    <w:p>
      <w:pPr>
        <w:pStyle w:val="Normal"/>
        <w:ind w:left="360" w:firstLine="360"/>
        <w:rPr>
          <w:rFonts w:ascii="Arial" w:hAnsi="Arial" w:eastAsia="Arial" w:cs="Arial"/>
        </w:rPr>
      </w:pPr>
      <w:bookmarkStart w:id="59" w:name="_INSTRUCTION__8e92e1f9_cde7_480a_958b_7c"/>
      <w:bookmarkStart w:id="60" w:name="_PAR__3_fbcd85c8_022f_4460_b1ab_815e3b1e"/>
      <w:bookmarkStart w:id="61" w:name="_INSTRUCTION__3e9fe34a_f094_4c5f_b07a_91"/>
      <w:bookmarkEnd w:id="59"/>
      <w:bookmarkEnd w:id="57"/>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3_fbcd85c8_022f_4460_b1ab_815e3b1e"/>
      <w:bookmarkStart w:id="63" w:name="_INSTRUCTION__3e9fe34a_f094_4c5f_b07a_91"/>
      <w:bookmarkStart w:id="64" w:name="_SUMMARY__8f977e7c_234a_455d_b212_fe119b"/>
      <w:bookmarkStart w:id="65" w:name="_PAR__4_45eb662a_718e_4733_b052_669481ec"/>
      <w:bookmarkEnd w:id="62"/>
      <w:bookmarkEnd w:id="63"/>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4_45eb662a_718e_4733_b052_669481ec"/>
      <w:bookmarkStart w:id="67" w:name="_PAR__5_ee6da6ab_1591_472d_a3a9_d6d0c3e6"/>
      <w:bookmarkEnd w:id="66"/>
      <w:bookmarkEnd w:id="67"/>
      <w:r>
        <w:rPr>
          <w:rFonts w:eastAsia="Arial" w:cs="Arial" w:ascii="Arial" w:hAnsi="Arial"/>
        </w:rPr>
        <w:t>This amendment removes the limitation in the bill that a firearm hold agreement may be made only with a veteran of the United States Armed Forces or a first responder. The amendment clarifies that a firearm hold agreement must be written and that held firearms do not need to be kept separate from the gun shop's inventory. The amendment prohibits an action from being brought against a person for refusing to enter into a firearm hold agreement. The amendment also changes the title of the bill.</w:t>
      </w:r>
    </w:p>
    <w:p>
      <w:pPr>
        <w:pStyle w:val="Normal"/>
        <w:keepNext w:val="true"/>
        <w:spacing w:before="60" w:after="60"/>
        <w:ind w:left="360" w:hanging="0"/>
        <w:jc w:val="center"/>
        <w:rPr>
          <w:rFonts w:ascii="Arial" w:hAnsi="Arial" w:eastAsia="Arial" w:cs="Arial"/>
        </w:rPr>
      </w:pPr>
      <w:bookmarkStart w:id="68" w:name="_PAR__5_ee6da6ab_1591_472d_a3a9_d6d0c3e6"/>
      <w:bookmarkStart w:id="69" w:name="_FISCAL_NOTE_REQUIRED__e05e311b_f1e6_412"/>
      <w:bookmarkStart w:id="70" w:name="_PAR__6_3230e686_cac4_494b_8aad_a889bc76"/>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8f977e7c_234a_455d_b212_fe119b"/>
      <w:bookmarkStart w:id="72" w:name="_FISCAL_NOTE_REQUIRED__e05e311b_f1e6_412"/>
      <w:bookmarkStart w:id="73" w:name="_PAR__6_3230e686_cac4_494b_8aad_a889bc76"/>
      <w:bookmarkStart w:id="74" w:name="_PAR__7_c74ed04a_e707_4338_83a0_dcbdfaf2"/>
      <w:bookmarkEnd w:id="73"/>
      <w:r>
        <w:rPr>
          <w:rFonts w:eastAsia="Arial" w:cs="Arial" w:ascii="Arial" w:hAnsi="Arial"/>
          <w:b/>
        </w:rPr>
        <w:t>(See attached)</w:t>
      </w:r>
      <w:bookmarkEnd w:id="56"/>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Liability of Gun Shops That Provide Firearm Hold Agreements</w:t>
    </w:r>
  </w:p>
  <w:p>
    <w:pPr>
      <w:pStyle w:val="Normal"/>
      <w:suppressLineNumbers/>
      <w:spacing w:before="0" w:after="0"/>
      <w:jc w:val="center"/>
      <w:rPr>
        <w:rFonts w:ascii="Arial" w:hAnsi="Arial" w:eastAsia="Arial" w:cs="Arial"/>
      </w:rPr>
    </w:pPr>
    <w:r>
      <w:rPr>
        <w:rFonts w:eastAsia="Arial" w:cs="Arial" w:ascii="Arial" w:hAnsi="Arial"/>
        <w:sz w:val="22"/>
      </w:rPr>
      <w:t>L.D. 11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