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Duties of School Boards Pursuant to the Laws Governing Attendance at Elementary and Secondary Schools</w:t>
      </w:r>
    </w:p>
    <w:p>
      <w:pPr>
        <w:pStyle w:val="Normal"/>
        <w:spacing w:before="100" w:after="240"/>
        <w:ind w:left="360" w:hanging="0"/>
        <w:jc w:val="right"/>
        <w:rPr>
          <w:rFonts w:ascii="Arial" w:hAnsi="Arial" w:eastAsia="Arial" w:cs="Arial"/>
          <w:caps/>
        </w:rPr>
      </w:pPr>
      <w:bookmarkStart w:id="0" w:name="_PAGE__1_b47802e9_2f66_4190_9a83_4c43372"/>
      <w:bookmarkStart w:id="1" w:name="_AMEND_TITLE__4a7d3a44_4137_4b68_a2da_0a"/>
      <w:bookmarkStart w:id="2" w:name="_PAR__2_b46dfe0b_d7be_41bc_b815_dad6f824"/>
      <w:bookmarkEnd w:id="1"/>
      <w:bookmarkEnd w:id="2"/>
      <w:r>
        <w:rPr>
          <w:rFonts w:eastAsia="Arial" w:cs="Arial" w:ascii="Arial" w:hAnsi="Arial"/>
          <w:caps/>
        </w:rPr>
        <w:t>L.D. 1050</w:t>
      </w:r>
    </w:p>
    <w:p>
      <w:pPr>
        <w:pStyle w:val="Normal"/>
        <w:tabs>
          <w:tab w:val="clear" w:pos="720"/>
          <w:tab w:val="right" w:pos="8928" w:leader="none"/>
        </w:tabs>
        <w:spacing w:before="100" w:after="360"/>
        <w:ind w:left="360" w:hanging="0"/>
        <w:rPr>
          <w:rFonts w:ascii="Arial" w:hAnsi="Arial" w:eastAsia="Arial" w:cs="Arial"/>
        </w:rPr>
      </w:pPr>
      <w:bookmarkStart w:id="3" w:name="_PAR__2_b46dfe0b_d7be_41bc_b815_dad6f824"/>
      <w:bookmarkStart w:id="4" w:name="_PAR__3_7462e36c_7c51_4a57_b127_c82228b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462e36c_7c51_4a57_b127_c82228bd"/>
      <w:bookmarkStart w:id="6" w:name="_PAR__4_d53a1b7e_49b2_4d61_a909_7083b496"/>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d53a1b7e_49b2_4d61_a909_7083b496"/>
      <w:bookmarkStart w:id="8" w:name="_PAR__5_2b7939b8_60f8_4dbc_b7b8_9c5ec9e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b7939b8_60f8_4dbc_b7b8_9c5ec9e3"/>
      <w:bookmarkStart w:id="10" w:name="_PAR__6_febe3af4_2a2c_4bbc_ae82_fa28b2f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ebe3af4_2a2c_4bbc_ae82_fa28b2f2"/>
      <w:bookmarkStart w:id="12" w:name="_PAR__7_1d8b7a59_fda9_49cc_995b_5e6fd28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d8b7a59_fda9_49cc_995b_5e6fd283"/>
      <w:bookmarkStart w:id="14" w:name="_PAR__8_9513b2c5_fa46_4e9a_8213_421fb20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513b2c5_fa46_4e9a_8213_421fb200"/>
      <w:bookmarkStart w:id="16" w:name="_PAR__9_ddb3405c_d17e_4bde_92cf_0d99531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db3405c_d17e_4bde_92cf_0d995317"/>
      <w:bookmarkStart w:id="18" w:name="_PAR__10_b3cffe88_aedc_4155_99c0_75427ab"/>
      <w:bookmarkEnd w:id="17"/>
      <w:bookmarkEnd w:id="18"/>
      <w:r>
        <w:rPr>
          <w:rFonts w:eastAsia="Arial" w:cs="Arial" w:ascii="Arial" w:hAnsi="Arial"/>
          <w:szCs w:val="22"/>
        </w:rPr>
        <w:t>COMMITTEE AMENDMENT “      ” to H.P. 779, L.D. 1050, “An Act Regarding the Duties of School Boards Pursuant to the Laws Governing Attendance at Elementary and Secondary Schools”</w:t>
      </w:r>
    </w:p>
    <w:p>
      <w:pPr>
        <w:pStyle w:val="Normal"/>
        <w:ind w:left="360" w:firstLine="360"/>
        <w:rPr>
          <w:rFonts w:ascii="Arial" w:hAnsi="Arial" w:eastAsia="Arial" w:cs="Arial"/>
        </w:rPr>
      </w:pPr>
      <w:bookmarkStart w:id="19" w:name="_AMEND_TITLE__4a7d3a44_4137_4b68_a2da_0a"/>
      <w:bookmarkStart w:id="20" w:name="_PAR__10_b3cffe88_aedc_4155_99c0_75427ab"/>
      <w:bookmarkStart w:id="21" w:name="_INSTRUCTION__4bf72cf3_b0b4_47b8_b34e_63"/>
      <w:bookmarkStart w:id="22" w:name="_PAR__11_6f6bb3c2_1115_464e_9d7c_97d5a72"/>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6f6bb3c2_1115_464e_9d7c_97d5a72"/>
      <w:bookmarkStart w:id="24" w:name="_PAR__12_33d06ea6_b1b2_463f_84aa_ee5b8fe"/>
      <w:bookmarkEnd w:id="23"/>
      <w:bookmarkEnd w:id="24"/>
      <w:r>
        <w:rPr>
          <w:rFonts w:eastAsia="Arial" w:cs="Arial" w:ascii="Arial" w:hAnsi="Arial"/>
        </w:rPr>
        <w:t>'</w:t>
      </w:r>
      <w:r>
        <w:rPr>
          <w:rFonts w:eastAsia="Arial" w:cs="Arial" w:ascii="Arial" w:hAnsi="Arial"/>
          <w:b/>
          <w:sz w:val="24"/>
        </w:rPr>
        <w:t>Sec. 2.</w:t>
      </w:r>
      <w:r>
        <w:rPr>
          <w:rFonts w:eastAsia="Arial" w:cs="Arial" w:ascii="Arial" w:hAnsi="Arial"/>
          <w:b/>
          <w:sz w:val="24"/>
          <w:szCs w:val="24"/>
        </w:rPr>
        <w:t xml:space="preserve">  School board rules regarding attendance deemed to be policies. </w:t>
      </w:r>
      <w:r>
        <w:rPr>
          <w:rFonts w:eastAsia="Arial" w:cs="Arial" w:ascii="Arial" w:hAnsi="Arial"/>
        </w:rPr>
        <w:t>Any rules regarding attendance at elementary and secondary schools adopted by a school board pursuant to the Maine Revised Statutes, Title 20-A, section 5003 prior to the effective date of this Act are deemed to be policies under Title 20-A, section 5003.'</w:t>
      </w:r>
    </w:p>
    <w:p>
      <w:pPr>
        <w:pStyle w:val="Normal"/>
        <w:ind w:left="360" w:firstLine="360"/>
        <w:rPr>
          <w:rFonts w:ascii="Arial" w:hAnsi="Arial" w:eastAsia="Arial" w:cs="Arial"/>
        </w:rPr>
      </w:pPr>
      <w:bookmarkStart w:id="25" w:name="_INSTRUCTION__4bf72cf3_b0b4_47b8_b34e_63"/>
      <w:bookmarkStart w:id="26" w:name="_PAR__12_33d06ea6_b1b2_463f_84aa_ee5b8fe"/>
      <w:bookmarkStart w:id="27" w:name="_PAR__13_f057b2f8_f6bb_4578_94a3_034160c"/>
      <w:bookmarkStart w:id="28" w:name="_INSTRUCTION__384e3247_102d_46a2_88c3_23"/>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f057b2f8_f6bb_4578_94a3_034160c"/>
      <w:bookmarkStart w:id="30" w:name="_INSTRUCTION__384e3247_102d_46a2_88c3_23"/>
      <w:bookmarkStart w:id="31" w:name="_SUMMARY__81246ce8_0be0_4e4c_8902_67d939"/>
      <w:bookmarkStart w:id="32" w:name="_PAR__14_fc303f91_e218_4079_b04f_151805b"/>
      <w:bookmarkEnd w:id="29"/>
      <w:bookmarkEnd w:id="30"/>
      <w:bookmarkEnd w:id="32"/>
      <w:r>
        <w:rPr>
          <w:rFonts w:eastAsia="Arial" w:cs="Arial" w:ascii="Arial" w:hAnsi="Arial"/>
          <w:b/>
          <w:sz w:val="24"/>
        </w:rPr>
        <w:t>SUMMARY</w:t>
      </w:r>
    </w:p>
    <w:p>
      <w:pPr>
        <w:pStyle w:val="Normal"/>
        <w:spacing w:before="100" w:after="100"/>
        <w:ind w:left="360" w:firstLine="360"/>
        <w:rPr>
          <w:rFonts w:ascii="Arial" w:hAnsi="Arial" w:eastAsia="Arial" w:cs="Arial"/>
        </w:rPr>
      </w:pPr>
      <w:bookmarkStart w:id="33" w:name="_PAGE__1_b47802e9_2f66_4190_9a83_4c43372"/>
      <w:bookmarkStart w:id="34" w:name="_SUMMARY__81246ce8_0be0_4e4c_8902_67d939"/>
      <w:bookmarkStart w:id="35" w:name="_PAR__14_fc303f91_e218_4079_b04f_151805b"/>
      <w:bookmarkStart w:id="36" w:name="_PAR__15_6ad8f673_e6a8_434b_a46f_73a69e2"/>
      <w:bookmarkEnd w:id="35"/>
      <w:r>
        <w:rPr>
          <w:rFonts w:eastAsia="Arial" w:cs="Arial" w:ascii="Arial" w:hAnsi="Arial"/>
        </w:rPr>
        <w:t>This amendment, which is the majority report of the committee, clarifies that any rules that were adopted by school boards regarding attendance at elementary and secondary schools pursuant to the Maine Revised Statutes, Title 20-A, section 5003 prior to the effective date of this legislation are deemed to be policies under that section.</w:t>
      </w:r>
      <w:bookmarkEnd w:id="33"/>
      <w:bookmarkEnd w:id="34"/>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4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Duties of School Boards Pursuant to the Laws Governing Attendance at Elementary and Secondary Schools</w:t>
    </w:r>
  </w:p>
  <w:p>
    <w:pPr>
      <w:pStyle w:val="Normal"/>
      <w:suppressLineNumbers/>
      <w:spacing w:before="0" w:after="0"/>
      <w:jc w:val="center"/>
      <w:rPr>
        <w:rFonts w:ascii="Arial" w:hAnsi="Arial" w:eastAsia="Arial" w:cs="Arial"/>
      </w:rPr>
    </w:pPr>
    <w:r>
      <w:rPr>
        <w:rFonts w:eastAsia="Arial" w:cs="Arial" w:ascii="Arial" w:hAnsi="Arial"/>
        <w:sz w:val="22"/>
      </w:rPr>
      <w:t>L.D. 10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