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romote the Education of Students Who Participate in Sex Education Classes Regarding Common Cancer Symptoms, the Bone Marrow Registry and Organ Donation</w:t>
      </w:r>
    </w:p>
    <w:p>
      <w:pPr>
        <w:pStyle w:val="Normal"/>
        <w:spacing w:before="100" w:after="240"/>
        <w:ind w:left="360" w:hanging="0"/>
        <w:jc w:val="right"/>
        <w:rPr>
          <w:rFonts w:ascii="Arial" w:hAnsi="Arial" w:eastAsia="Arial" w:cs="Arial"/>
          <w:caps/>
        </w:rPr>
      </w:pPr>
      <w:bookmarkStart w:id="0" w:name="_PAGE__1_e8eff04b_2ffc_478d_8da1_c5c581a"/>
      <w:bookmarkStart w:id="1" w:name="_AMEND_TITLE__eedaa1c8_2c6c_4039_b850_00"/>
      <w:bookmarkStart w:id="2" w:name="_PAR__2_f829835f_79b7_415b_87f7_39c5d0be"/>
      <w:bookmarkEnd w:id="1"/>
      <w:bookmarkEnd w:id="2"/>
      <w:r>
        <w:rPr>
          <w:rFonts w:eastAsia="Arial" w:cs="Arial" w:ascii="Arial" w:hAnsi="Arial"/>
          <w:caps/>
        </w:rPr>
        <w:t>L.D. 1049</w:t>
      </w:r>
    </w:p>
    <w:p>
      <w:pPr>
        <w:pStyle w:val="Normal"/>
        <w:tabs>
          <w:tab w:val="clear" w:pos="720"/>
          <w:tab w:val="right" w:pos="8928" w:leader="none"/>
        </w:tabs>
        <w:spacing w:before="100" w:after="360"/>
        <w:ind w:left="360" w:hanging="0"/>
        <w:rPr>
          <w:rFonts w:ascii="Arial" w:hAnsi="Arial" w:eastAsia="Arial" w:cs="Arial"/>
        </w:rPr>
      </w:pPr>
      <w:bookmarkStart w:id="3" w:name="_PAR__2_f829835f_79b7_415b_87f7_39c5d0be"/>
      <w:bookmarkStart w:id="4" w:name="_PAR__3_185086d8_7610_484c_859c_b0188a0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5086d8_7610_484c_859c_b0188a03"/>
      <w:bookmarkStart w:id="6" w:name="_PAR__4_64699504_0a82_41c4_b8af_76fa95c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64699504_0a82_41c4_b8af_76fa95cf"/>
      <w:bookmarkStart w:id="8" w:name="_PAR__5_acdbd272_8ad4_4819_b11e_8f10030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cdbd272_8ad4_4819_b11e_8f10030a"/>
      <w:bookmarkStart w:id="10" w:name="_PAR__6_1fb60573_7525_4b11_9c04_445e1c6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fb60573_7525_4b11_9c04_445e1c6d"/>
      <w:bookmarkStart w:id="12" w:name="_PAR__7_6b228a6f_44f9_4a2d_b0c8_0d76d14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b228a6f_44f9_4a2d_b0c8_0d76d149"/>
      <w:bookmarkStart w:id="14" w:name="_PAR__8_988d1c7e_ec87_4bd2_9213_ab75faa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88d1c7e_ec87_4bd2_9213_ab75faa0"/>
      <w:bookmarkStart w:id="16" w:name="_PAR__9_a190c084_6181_43fa_9b37_8262d32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190c084_6181_43fa_9b37_8262d32f"/>
      <w:bookmarkStart w:id="18" w:name="_PAR__10_0e8c266c_5db7_48bf_8147_563865f"/>
      <w:bookmarkEnd w:id="17"/>
      <w:bookmarkEnd w:id="18"/>
      <w:r>
        <w:rPr>
          <w:rFonts w:eastAsia="Arial" w:cs="Arial" w:ascii="Arial" w:hAnsi="Arial"/>
          <w:szCs w:val="22"/>
        </w:rPr>
        <w:t>COMMITTEE AMENDMENT “      ” to H.P. 778, L.D. 1049, “Resolve, To Promote the Education of Students Who Participate in Sex Education Classes Regarding Common Cancer Symptoms, the Bone Marrow Registry and Organ Donation”</w:t>
      </w:r>
    </w:p>
    <w:p>
      <w:pPr>
        <w:pStyle w:val="Normal"/>
        <w:ind w:left="360" w:firstLine="360"/>
        <w:rPr>
          <w:rFonts w:ascii="Arial" w:hAnsi="Arial" w:eastAsia="Arial" w:cs="Arial"/>
        </w:rPr>
      </w:pPr>
      <w:bookmarkStart w:id="19" w:name="_AMEND_TITLE__eedaa1c8_2c6c_4039_b850_00"/>
      <w:bookmarkStart w:id="20" w:name="_PAR__10_0e8c266c_5db7_48bf_8147_563865f"/>
      <w:bookmarkStart w:id="21" w:name="_INSTRUCTION__6dcbd167_992d_493a_815f_21"/>
      <w:bookmarkStart w:id="22" w:name="_PAR__11_8eaa66b0_ae0d_4b21_971c_c11e576"/>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8eaa66b0_ae0d_4b21_971c_c11e576"/>
      <w:bookmarkStart w:id="24" w:name="_PAR__12_0775c41f_002a_4c84_a8ca_02acf9d"/>
      <w:bookmarkEnd w:id="23"/>
      <w:bookmarkEnd w:id="24"/>
      <w:r>
        <w:rPr>
          <w:rFonts w:eastAsia="Arial" w:cs="Arial" w:ascii="Arial" w:hAnsi="Arial"/>
          <w:b/>
        </w:rPr>
        <w:t>'Resolve, To Promote the Education of Students Who Participate in Health Education Classes Regarding Common Cancer Symptoms, the Bone Marrow Registry and Organ Donation'</w:t>
      </w:r>
    </w:p>
    <w:p>
      <w:pPr>
        <w:pStyle w:val="Normal"/>
        <w:ind w:left="360" w:firstLine="360"/>
        <w:rPr>
          <w:rFonts w:ascii="Arial" w:hAnsi="Arial" w:eastAsia="Arial" w:cs="Arial"/>
        </w:rPr>
      </w:pPr>
      <w:bookmarkStart w:id="25" w:name="_INSTRUCTION__6dcbd167_992d_493a_815f_21"/>
      <w:bookmarkStart w:id="26" w:name="_PAR__12_0775c41f_002a_4c84_a8ca_02acf9d"/>
      <w:bookmarkStart w:id="27" w:name="_PAR__13_f7876ee3_6bad_4854_bf9d_d6729f2"/>
      <w:bookmarkStart w:id="28" w:name="_INSTRUCTION__8ce74da7_64f9_4541_be27_77"/>
      <w:bookmarkEnd w:id="25"/>
      <w:bookmarkEnd w:id="26"/>
      <w:bookmarkEnd w:id="27"/>
      <w:bookmarkEnd w:id="28"/>
      <w:r>
        <w:rPr>
          <w:rFonts w:eastAsia="Arial" w:cs="Arial" w:ascii="Arial" w:hAnsi="Arial"/>
        </w:rPr>
        <w:t>Amend the resolve in section 1 in the 4th line (page 1, line 4 in L.D.) by striking out the following: "sex" and inserting the following: 'health'</w:t>
      </w:r>
    </w:p>
    <w:p>
      <w:pPr>
        <w:pStyle w:val="Normal"/>
        <w:ind w:left="360" w:firstLine="360"/>
        <w:rPr>
          <w:rFonts w:ascii="Arial" w:hAnsi="Arial" w:eastAsia="Arial" w:cs="Arial"/>
        </w:rPr>
      </w:pPr>
      <w:bookmarkStart w:id="29" w:name="_PAR__13_f7876ee3_6bad_4854_bf9d_d6729f2"/>
      <w:bookmarkStart w:id="30" w:name="_INSTRUCTION__8ce74da7_64f9_4541_be27_77"/>
      <w:bookmarkStart w:id="31" w:name="_PAR__14_d424eb91_a678_4a71_a912_210760b"/>
      <w:bookmarkStart w:id="32" w:name="_INSTRUCTION__9653e9bc_8a27_4f8b_a612_18"/>
      <w:bookmarkEnd w:id="29"/>
      <w:bookmarkEnd w:id="30"/>
      <w:bookmarkEnd w:id="31"/>
      <w:bookmarkEnd w:id="32"/>
      <w:r>
        <w:rPr>
          <w:rFonts w:eastAsia="Arial" w:cs="Arial" w:ascii="Arial" w:hAnsi="Arial"/>
        </w:rPr>
        <w:t>Amend the resolve in section 1 in the 5th line (page 1, line 5 in L.D.) by inserting after the following: "donation." the following: 'The online content must be made available on the Department of Education's publicly accessible website.'</w:t>
      </w:r>
    </w:p>
    <w:p>
      <w:pPr>
        <w:pStyle w:val="Normal"/>
        <w:ind w:left="360" w:firstLine="360"/>
        <w:rPr>
          <w:rFonts w:ascii="Arial" w:hAnsi="Arial" w:eastAsia="Arial" w:cs="Arial"/>
        </w:rPr>
      </w:pPr>
      <w:bookmarkStart w:id="33" w:name="_PAR__14_d424eb91_a678_4a71_a912_210760b"/>
      <w:bookmarkStart w:id="34" w:name="_INSTRUCTION__9653e9bc_8a27_4f8b_a612_18"/>
      <w:bookmarkStart w:id="35" w:name="_PAR__15_7b707fde_554a_4c5a_a1df_d9a5730"/>
      <w:bookmarkStart w:id="36" w:name="_INSTRUCTION__0ef943fa_5d31_4531_932f_56"/>
      <w:bookmarkEnd w:id="33"/>
      <w:bookmarkEnd w:id="34"/>
      <w:bookmarkEnd w:id="35"/>
      <w:bookmarkEnd w:id="3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7" w:name="_PAR__15_7b707fde_554a_4c5a_a1df_d9a5730"/>
      <w:bookmarkStart w:id="38" w:name="_INSTRUCTION__0ef943fa_5d31_4531_932f_56"/>
      <w:bookmarkStart w:id="39" w:name="_SUMMARY__6e795b6a_3c3c_429f_b50d_f91a05"/>
      <w:bookmarkStart w:id="40" w:name="_PAR__16_ed0468f2_2692_486d_9ec8_490ed5b"/>
      <w:bookmarkEnd w:id="37"/>
      <w:bookmarkEnd w:id="38"/>
      <w:bookmarkEnd w:id="40"/>
      <w:r>
        <w:rPr>
          <w:rFonts w:eastAsia="Arial" w:cs="Arial" w:ascii="Arial" w:hAnsi="Arial"/>
          <w:b/>
          <w:sz w:val="24"/>
        </w:rPr>
        <w:t>SUMMARY</w:t>
      </w:r>
    </w:p>
    <w:p>
      <w:pPr>
        <w:pStyle w:val="Normal"/>
        <w:ind w:left="360" w:firstLine="360"/>
        <w:rPr>
          <w:rFonts w:ascii="Arial" w:hAnsi="Arial" w:eastAsia="Arial" w:cs="Arial"/>
        </w:rPr>
      </w:pPr>
      <w:bookmarkStart w:id="41" w:name="_PAR__16_ed0468f2_2692_486d_9ec8_490ed5b"/>
      <w:bookmarkStart w:id="42" w:name="_PAR__17_47e27168_cafd_45d6_8224_d8f0564"/>
      <w:bookmarkEnd w:id="41"/>
      <w:bookmarkEnd w:id="42"/>
      <w:r>
        <w:rPr>
          <w:rFonts w:eastAsia="Arial" w:cs="Arial" w:ascii="Arial" w:hAnsi="Arial"/>
        </w:rPr>
        <w:t>This amendment specifies that the online content is to be available to students who participate in health education classes and requires the Department of Education to put the online content on the department's publicly accessible website.</w:t>
      </w:r>
    </w:p>
    <w:p>
      <w:pPr>
        <w:pStyle w:val="Normal"/>
        <w:keepNext w:val="true"/>
        <w:spacing w:before="60" w:after="60"/>
        <w:ind w:left="360" w:hanging="0"/>
        <w:jc w:val="center"/>
        <w:rPr>
          <w:rFonts w:ascii="Arial" w:hAnsi="Arial" w:eastAsia="Arial" w:cs="Arial"/>
        </w:rPr>
      </w:pPr>
      <w:bookmarkStart w:id="43" w:name="_PAR__17_47e27168_cafd_45d6_8224_d8f0564"/>
      <w:bookmarkStart w:id="44" w:name="_FISCAL_NOTE_REQUIRED__4b0b3681_b40b_4e0"/>
      <w:bookmarkStart w:id="45" w:name="_PAR__18_68aa3ed2_db25_425c_980d_14f592f"/>
      <w:bookmarkEnd w:id="43"/>
      <w:bookmarkEnd w:id="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 w:name="_PAGE__1_e8eff04b_2ffc_478d_8da1_c5c581a"/>
      <w:bookmarkStart w:id="47" w:name="_SUMMARY__6e795b6a_3c3c_429f_b50d_f91a05"/>
      <w:bookmarkStart w:id="48" w:name="_FISCAL_NOTE_REQUIRED__4b0b3681_b40b_4e0"/>
      <w:bookmarkStart w:id="49" w:name="_PAR__18_68aa3ed2_db25_425c_980d_14f592f"/>
      <w:bookmarkStart w:id="50" w:name="_PAR__19_430cc2db_e0c3_4365_8d71_d3ebf21"/>
      <w:bookmarkEnd w:id="49"/>
      <w:r>
        <w:rPr>
          <w:rFonts w:eastAsia="Arial" w:cs="Arial" w:ascii="Arial" w:hAnsi="Arial"/>
          <w:b/>
        </w:rPr>
        <w:t>(See attached)</w:t>
      </w:r>
      <w:bookmarkEnd w:id="46"/>
      <w:bookmarkEnd w:id="47"/>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romote the Education of Students Who Participate in Health Education Classes Regarding Common Cancer Symptoms, the Bone Marrow Registry and Organ Donation</w:t>
    </w:r>
  </w:p>
  <w:p>
    <w:pPr>
      <w:pStyle w:val="Normal"/>
      <w:suppressLineNumbers/>
      <w:spacing w:before="0" w:after="0"/>
      <w:jc w:val="center"/>
      <w:rPr>
        <w:rFonts w:ascii="Arial" w:hAnsi="Arial" w:eastAsia="Arial" w:cs="Arial"/>
      </w:rPr>
    </w:pPr>
    <w:r>
      <w:rPr>
        <w:rFonts w:eastAsia="Arial" w:cs="Arial" w:ascii="Arial" w:hAnsi="Arial"/>
        <w:sz w:val="22"/>
      </w:rPr>
      <w:t>L.D. 10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