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Income Tax Return Checkoff for Hunger Preven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4a5b669_ff38_47d0_847d_7c8753e"/>
      <w:bookmarkStart w:id="1" w:name="_AMEND_TITLE__e98db051_b3f2_4578_921e_80"/>
      <w:bookmarkStart w:id="2" w:name="_PAR__2_7fc00bcb_0d46_480a_b5de_e860dd8d"/>
      <w:bookmarkEnd w:id="0"/>
      <w:bookmarkEnd w:id="1"/>
      <w:bookmarkEnd w:id="2"/>
      <w:r>
        <w:rPr>
          <w:rFonts w:eastAsia="Arial" w:cs="Arial" w:ascii="Arial" w:hAnsi="Arial"/>
          <w:caps/>
        </w:rPr>
        <w:t>L.D. 10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c00bcb_0d46_480a_b5de_e860dd8d"/>
      <w:bookmarkStart w:id="4" w:name="_PAR__3_6f9ccb85_0f8e_498b_8660_5abf81b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f9ccb85_0f8e_498b_8660_5abf81b5"/>
      <w:bookmarkStart w:id="6" w:name="_PAR__4_71428344_4654_400c_99e9_72488dd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1428344_4654_400c_99e9_72488ddf"/>
      <w:bookmarkStart w:id="8" w:name="_PAR__5_8a9afb47_d21d_4e1a_9e5e_7827e4e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a9afb47_d21d_4e1a_9e5e_7827e4ec"/>
      <w:bookmarkStart w:id="10" w:name="_PAR__6_930540ec_5049_45a9_811b_50eaf5f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30540ec_5049_45a9_811b_50eaf5fc"/>
      <w:bookmarkStart w:id="12" w:name="_PAR__7_828edd19_f484_451b_834b_77aa78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28edd19_f484_451b_834b_77aa787e"/>
      <w:bookmarkStart w:id="14" w:name="_PAR__8_aa36a507_4a1d_4ca4_a4a0_0e9423a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36a507_4a1d_4ca4_a4a0_0e9423a1"/>
      <w:bookmarkStart w:id="16" w:name="_PAR__9_8a4f6ac7_207e_48af_ac1b_7a0417c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a4f6ac7_207e_48af_ac1b_7a0417c4"/>
      <w:bookmarkStart w:id="18" w:name="_PAR__10_a93b33a7_a7a2_4a7a_9aa4_a540a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74, L.D. 1046, “An Act To Create an Income Tax Return Checkoff for Hunger Preven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98db051_b3f2_4578_921e_80"/>
      <w:bookmarkStart w:id="20" w:name="_PAR__10_a93b33a7_a7a2_4a7a_9aa4_a540a7c"/>
      <w:bookmarkStart w:id="21" w:name="_PAR__11_bc42ccce_21c8_430e_a61d_995d9bc"/>
      <w:bookmarkStart w:id="22" w:name="_INSTRUCTION__6ccdab6f_ab22_4449_9ad4_8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§5293 in subsection 1 in the last line (page 2, line 5 in L.D.) by striking out the following: "</w:t>
      </w:r>
      <w:r>
        <w:rPr>
          <w:rFonts w:eastAsia="Arial" w:cs="Arial" w:ascii="Arial" w:hAnsi="Arial"/>
          <w:u w:val="single"/>
        </w:rPr>
        <w:t>$5."</w:t>
      </w:r>
      <w:r>
        <w:rPr>
          <w:rFonts w:eastAsia="Arial" w:cs="Arial" w:ascii="Arial" w:hAnsi="Arial"/>
        </w:rPr>
        <w:t xml:space="preserve"> " and inserting the following: '</w:t>
      </w:r>
      <w:r>
        <w:rPr>
          <w:rFonts w:eastAsia="Arial" w:cs="Arial" w:ascii="Arial" w:hAnsi="Arial"/>
          <w:u w:val="single"/>
        </w:rPr>
        <w:t>$5, ( ) $10, ( ) $25 or ( ) Other $...."</w:t>
      </w:r>
      <w:r>
        <w:rPr>
          <w:rFonts w:eastAsia="Arial" w:cs="Arial" w:ascii="Arial" w:hAnsi="Arial"/>
        </w:rPr>
        <w:t xml:space="preserve">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c42ccce_21c8_430e_a61d_995d9bc"/>
      <w:bookmarkStart w:id="24" w:name="_INSTRUCTION__6ccdab6f_ab22_4449_9ad4_89"/>
      <w:bookmarkStart w:id="25" w:name="_INSTRUCTION__bdd9f0e7_1060_4e8d_acdc_83"/>
      <w:bookmarkStart w:id="26" w:name="_PAR__12_dc12f5b0_df9c_4101_a079_8675b2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c12f5b0_df9c_4101_a079_8675b22"/>
      <w:bookmarkStart w:id="28" w:name="_PAR__13_b9b666ff_c926_4b5d_b2a3_2564ab8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b9b666ff_c926_4b5d_b2a3_2564ab8"/>
      <w:bookmarkStart w:id="30" w:name="_PAR__14_daad09c9_5808_4cba_9e1e_9d2e2da"/>
      <w:bookmarkEnd w:id="29"/>
      <w:bookmarkEnd w:id="3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daad09c9_5808_4cba_9e1e_9d2e2da"/>
      <w:bookmarkStart w:id="32" w:name="_PAR__15_183ac761_82b9_4f68_a93f_e81f31e"/>
      <w:bookmarkEnd w:id="31"/>
      <w:bookmarkEnd w:id="3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183ac761_82b9_4f68_a93f_e81f31e"/>
      <w:bookmarkStart w:id="34" w:name="_PAR__16_e774c5ef_2c2b_4981_b11c_339a582"/>
      <w:bookmarkEnd w:id="33"/>
      <w:bookmarkEnd w:id="34"/>
      <w:r>
        <w:rPr>
          <w:rFonts w:eastAsia="Arial" w:cs="Arial" w:ascii="Arial" w:hAnsi="Arial"/>
        </w:rPr>
        <w:t>Initiative: Provides funding for costs related to creating and administering an income tax checkoff for hunger preven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e774c5ef_2c2b_4981_b11c_339a582"/>
            <w:bookmarkStart w:id="36" w:name="_PAR__17_2f2ad8bb_50cf_422e_a021_1b9fc83"/>
            <w:bookmarkStart w:id="37" w:name="_LINE__21_d1df0da7_53e1_485d_8598_5921e3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47853e18_0494_48fb_9d6e_e0ca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12edcbf1_3f46_44a3_be0f_fc6a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2_067f9a4d_d411_45da_a011_644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eaf105ac_9087_4c6b_b1ba_3aa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0ab6e52c_0a0a_4ca2_b0a1_b61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855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3_a8ac095f_bc37_42b0_b2b4_55a4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118f61f8_f5d1_430a_b5b0_df2f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3_c0d03e3e_21e1_436d_bfc6_db1e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4_8c00fc10_3d65_4438_b751_9426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aa6e2d36_7ab3_42b9_b2e6_154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4_7078f75e_ac23_45c0_8b20_6895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855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2f2ad8bb_50cf_422e_a021_1b9fc83"/>
      <w:bookmarkEnd w:id="4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PAR__19_6b7fdc5c_3a6c_4e89_abcd_a2ad4eb"/>
            <w:bookmarkStart w:id="51" w:name="_LINE__26_e85e4642_3426_4d80_84b4_4aaa00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5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2" w:name="_LINE__27_1e159d7d_f46f_4d6a_a097_bc6d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6_cbbac726_e9c0_43e9_aa9c_dc50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e4e7c8df_8b6f_423d_903e_a488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8_08b49b4c_65c1_48dd_8942_54dd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663382c4_85a7_4696_876a_7893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972b93b8_9ce9_49fc_8450_6173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9_4afab05d_36d3_40eb_9b88_953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9_577beb84_4f5e_4f58_b25b_5d6c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9_16d90123_0572_48bf_8e27_b61b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30_32bd0710_38ec_46f2_9bb2_5410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75cf6291_e381_4a73_b19f_4837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df9d9f75_35dd_4d5b_960a_f00a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855</w:t>
            </w:r>
            <w:bookmarkEnd w:id="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b168bf6d_43c4_4c09_b060_d4d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a33f4edc_c4d3_40ed_bcb7_967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9ffc3707_f858_4c0c_ac74_645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e9aadf2d_a36c_4774_9916_978a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e90a44ce_ffdc_420a_a965_b6dd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c8b682cf_933a_43cb_8abf_76de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855</w:t>
            </w:r>
            <w:bookmarkEnd w:id="6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19_6b7fdc5c_3a6c_4e89_abcd_a2ad4eb"/>
      <w:bookmarkEnd w:id="70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" w:name="_PAR__21_15fc4121_274a_499a_858b_a5e0529"/>
      <w:bookmarkEnd w:id="71"/>
      <w:r>
        <w:rPr>
          <w:rFonts w:eastAsia="Arial" w:cs="Arial" w:ascii="Arial" w:hAnsi="Arial"/>
          <w:b/>
        </w:rPr>
        <w:t>Emergency Food Assistance Program Fund N36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GE__1_44a5b669_ff38_47d0_847d_7c8753e"/>
      <w:bookmarkStart w:id="73" w:name="_PAR__21_15fc4121_274a_499a_858b_a5e0529"/>
      <w:bookmarkStart w:id="74" w:name="_PAGE__2_e0b5fbb3_42ed_4a8d_89ed_1c939f5"/>
      <w:bookmarkStart w:id="75" w:name="_PAR__2_cb8cd4dd_3b4a_437b_af01_23b8e35e"/>
      <w:bookmarkEnd w:id="72"/>
      <w:bookmarkEnd w:id="73"/>
      <w:bookmarkEnd w:id="75"/>
      <w:r>
        <w:rPr>
          <w:rFonts w:eastAsia="Arial" w:cs="Arial" w:ascii="Arial" w:hAnsi="Arial"/>
        </w:rPr>
        <w:t>Initiative: Provides allocations to establish the Emergency Food Assistance Program Fund to be used to support emergency food assistance administered by the Department of Agriculture, Conservation and Forestr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AR__2_cb8cd4dd_3b4a_437b_af01_23b8e35e"/>
            <w:bookmarkStart w:id="77" w:name="_PAR__3_8e9475fb_aabb_49c0_a8fd_dadfffd7"/>
            <w:bookmarkStart w:id="78" w:name="_LINE__4_4a0dd40d_0c77_45f8_9942_2d98b90"/>
            <w:bookmarkEnd w:id="76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4_9938eb9a_56d9_4966_9f19_c4b41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4_4cc24e4c_93a6_4861_97b8_15f42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" w:name="_LINE__5_1db538b7_7d19_421d_9369_340a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0742c415_679e_4553_adef_2c848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5_a1d3d842_4e8e_498f_aba3_44be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6_fc2f87e2_e177_4263_a735_7e33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3770b2a4_dc14_4bd5_b506_5916d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6_f0d17928_49ba_4a96_8280_f0ee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7_7134ab5a_918e_43e1_ba64_e1782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cc3db9df_73fb_44e5_97cb_a86d8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e253cfd2_8749_47bf_8bd5_d1b01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8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3_8e9475fb_aabb_49c0_a8fd_dadfffd7"/>
      <w:bookmarkEnd w:id="90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PAR__5_cb86b86c_f95f_44f7_84f8_1b96da5c"/>
            <w:bookmarkStart w:id="92" w:name="_LINE__9_b7fe2fe5_acce_4717_b963_d977f24"/>
            <w:bookmarkEnd w:id="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3" w:name="_LINE__10_1f6a4822_90bb_4d3f_add3_c5c8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9_df6d7861_2d2b_4c99_a42b_83a4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9_70958988_51c8_405b_93e5_6a0c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1_a109f90d_cde8_4484_bedd_ff12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1_4447946d_f801_49bf_8b78_81b5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1_b3c474b8_1172_4a19_9d9d_a350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2_dc82b2ab_ff8a_4393_8c65_576b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2_319b61cc_fab6_4fa3_9a1d_603e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2_72aa36a2_cfd5_43dc_85f7_41b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3_5d872064_6908_4ff9_a90f_8af7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3_9c07c32d_e952_448a_97fc_6043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3_c04daee3_7a24_4a67_89a9_d5ad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0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4_c708fc6c_d2b0_4cd4_80f7_235f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4_3ac46896_8e3c_4118_908b_d14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4_ceefc688_3437_4437_a0ae_7e6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15_d7056684_a2e2_4454_a6f2_9128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15_51acdeb8_a195_41c0_80a7_cf89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5_9e0fedee_4eb0_4081_877b_afe4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1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5_cb86b86c_f95f_44f7_84f8_1b96da5c"/>
      <w:bookmarkEnd w:id="11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7_d4c34667_7dc3_466f_b7e2_0b64fbff"/>
            <w:bookmarkStart w:id="113" w:name="_LINE__17_4f3248c9_75e9_4dd5_9e7c_fc05e6"/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7_06af94d4_a3ee_4f97_a6f6_e39a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17_063c00d4_834c_4d3c_b6ca_c13f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18_28bb1d56_7518_48bc_9b3b_d2e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18_6d3c2159_ff13_415d_bd1f_3210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18_27e2c5d5_aae7_4cad_99a6_9964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" w:name="_LINE__19_b5d4e0cf_ddd7_4c91_a05d_c673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9_a51383b7_729b_4fea_9cca_81fa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9_cd8d8593_8b49_4173_ba5e_f180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4,855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20_a618395b_cbcd_4d15_b7eb_8b7c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0_5a23b65a_d07e_414d_a220_7f24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0_115bbd39_3956_4e23_9184_1e83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1_a7f40cb7_4650_4d89_8b11_a65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21_85c2c895_a201_4a55_9e72_0f5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1_88fe85c7_9d87_4e00_af31_5d5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22_9212602d_ebb3_4e4b_bd31_5988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2_6a7b88a7_4d4a_47eb_ae93_c322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2_f85deb01_18dc_4d1c_b9fb_5db5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,355</w:t>
            </w:r>
            <w:bookmarkEnd w:id="13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7_d4c34667_7dc3_466f_b7e2_0b64fbff"/>
      <w:bookmarkEnd w:id="13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INSTRUCTION__bdd9f0e7_1060_4e8d_acdc_83"/>
      <w:bookmarkStart w:id="133" w:name="_PAR__9_357fe8b6_667c_4811_8bb4_8478bdd9"/>
      <w:bookmarkStart w:id="134" w:name="_INSTRUCTION__576aee39_f070_4b12_b847_82"/>
      <w:bookmarkEnd w:id="132"/>
      <w:bookmarkEnd w:id="133"/>
      <w:bookmarkEnd w:id="1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PAR__9_357fe8b6_667c_4811_8bb4_8478bdd9"/>
      <w:bookmarkStart w:id="136" w:name="_INSTRUCTION__576aee39_f070_4b12_b847_82"/>
      <w:bookmarkStart w:id="137" w:name="_SUMMARY__8d4c7ff9_ea11_42a1_afdd_bcec6e"/>
      <w:bookmarkStart w:id="138" w:name="_PAR__10_78b75b0a_d226_462c_85de_0ed0988"/>
      <w:bookmarkEnd w:id="135"/>
      <w:bookmarkEnd w:id="136"/>
      <w:bookmarkEnd w:id="1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39" w:name="_PAR__10_78b75b0a_d226_462c_85de_0ed0988"/>
      <w:bookmarkStart w:id="140" w:name="_PAR__11_42503371_9215_44d3_a756_6106086"/>
      <w:bookmarkEnd w:id="139"/>
      <w:bookmarkEnd w:id="140"/>
      <w:r>
        <w:rPr>
          <w:rFonts w:eastAsia="Arial" w:cs="Arial" w:ascii="Arial" w:hAnsi="Arial"/>
        </w:rPr>
        <w:t>This amendment amends the bill to allow contributions over $5 to be made to the Emergency Food Assistance Program Fund.  I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1" w:name="_PAR__11_42503371_9215_44d3_a756_6106086"/>
      <w:bookmarkStart w:id="142" w:name="_FISCAL_NOTE_REQUIRED__f5cd241d_54bf_41d"/>
      <w:bookmarkStart w:id="143" w:name="_PAR__12_fde73bcb_2098_4cd3_be6f_67a1f26"/>
      <w:bookmarkEnd w:id="141"/>
      <w:bookmarkEnd w:id="1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44" w:name="_PAGE__2_e0b5fbb3_42ed_4a8d_89ed_1c939f5"/>
      <w:bookmarkStart w:id="145" w:name="_SUMMARY__8d4c7ff9_ea11_42a1_afdd_bcec6e"/>
      <w:bookmarkStart w:id="146" w:name="_FISCAL_NOTE_REQUIRED__f5cd241d_54bf_41d"/>
      <w:bookmarkStart w:id="147" w:name="_PAR__12_fde73bcb_2098_4cd3_be6f_67a1f26"/>
      <w:bookmarkStart w:id="148" w:name="_PAR__13_94221c57_5e1c_48e8_90ae_40ec2ae"/>
      <w:bookmarkEnd w:id="147"/>
      <w:r>
        <w:rPr>
          <w:rFonts w:eastAsia="Arial" w:cs="Arial" w:ascii="Arial" w:hAnsi="Arial"/>
          <w:b/>
        </w:rPr>
        <w:t>(See attached)</w:t>
      </w:r>
      <w:bookmarkEnd w:id="144"/>
      <w:bookmarkEnd w:id="145"/>
      <w:bookmarkEnd w:id="146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Income Tax Return Checkoff for Hunger Preven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