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hange the Professional Title and Identification of Physician Assistants to Physician Associates</w:t>
      </w:r>
    </w:p>
    <w:p>
      <w:pPr>
        <w:pStyle w:val="Normal"/>
        <w:spacing w:before="100" w:after="240"/>
        <w:ind w:left="360" w:hanging="0"/>
        <w:jc w:val="right"/>
        <w:rPr>
          <w:rFonts w:ascii="Arial" w:hAnsi="Arial" w:eastAsia="Arial" w:cs="Arial"/>
          <w:caps/>
        </w:rPr>
      </w:pPr>
      <w:bookmarkStart w:id="0" w:name="_PAGE__1_87754791_4e2b_446a_a79c_d0b2421"/>
      <w:bookmarkStart w:id="1" w:name="_AMEND_TITLE__2600af60_e33f_4995_b6d3_c2"/>
      <w:bookmarkStart w:id="2" w:name="_PAR__2_2bcb801a_b6c9_4ee5_be18_2e8f2202"/>
      <w:bookmarkEnd w:id="1"/>
      <w:bookmarkEnd w:id="2"/>
      <w:r>
        <w:rPr>
          <w:rFonts w:eastAsia="Arial" w:cs="Arial" w:ascii="Arial" w:hAnsi="Arial"/>
          <w:caps/>
        </w:rPr>
        <w:t>L.D. 1166</w:t>
      </w:r>
    </w:p>
    <w:p>
      <w:pPr>
        <w:pStyle w:val="Normal"/>
        <w:tabs>
          <w:tab w:val="clear" w:pos="720"/>
          <w:tab w:val="right" w:pos="8928" w:leader="none"/>
        </w:tabs>
        <w:spacing w:before="100" w:after="360"/>
        <w:ind w:left="360" w:hanging="0"/>
        <w:rPr>
          <w:rFonts w:ascii="Arial" w:hAnsi="Arial" w:eastAsia="Arial" w:cs="Arial"/>
        </w:rPr>
      </w:pPr>
      <w:bookmarkStart w:id="3" w:name="_PAR__2_2bcb801a_b6c9_4ee5_be18_2e8f2202"/>
      <w:bookmarkStart w:id="4" w:name="_PAR__3_0f93f88e_4288_4cc3_948f_56fb9adc"/>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0f93f88e_4288_4cc3_948f_56fb9adc"/>
      <w:bookmarkStart w:id="6" w:name="_PAR__4_c57d5c4e_d616_4522_9b72_d08b166c"/>
      <w:bookmarkEnd w:id="5"/>
      <w:bookmarkEnd w:id="6"/>
      <w:r>
        <w:rPr>
          <w:rFonts w:eastAsia="Arial" w:cs="Arial" w:ascii="Arial" w:hAnsi="Arial"/>
          <w:b/>
          <w:caps/>
          <w:sz w:val="24"/>
          <w:szCs w:val="32"/>
        </w:rPr>
        <w:t xml:space="preserve">Health Coverage, Insurance and Financial Services </w:t>
      </w:r>
    </w:p>
    <w:p>
      <w:pPr>
        <w:pStyle w:val="Normal"/>
        <w:spacing w:before="60" w:after="60"/>
        <w:ind w:left="720" w:hanging="0"/>
        <w:rPr>
          <w:rFonts w:ascii="Arial" w:hAnsi="Arial" w:eastAsia="Arial" w:cs="Arial"/>
        </w:rPr>
      </w:pPr>
      <w:bookmarkStart w:id="7" w:name="_PAR__4_c57d5c4e_d616_4522_9b72_d08b166c"/>
      <w:bookmarkStart w:id="8" w:name="_PAR__5_67b65231_a039_4f80_aab8_3fe742e9"/>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67b65231_a039_4f80_aab8_3fe742e9"/>
      <w:bookmarkStart w:id="10" w:name="_PAR__6_44ab24e0_d6ce_427e_b287_1ad6b6a2"/>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44ab24e0_d6ce_427e_b287_1ad6b6a2"/>
      <w:bookmarkStart w:id="12" w:name="_PAR__7_929bcb6c_24f0_4a46_b84d_bffd3a48"/>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929bcb6c_24f0_4a46_b84d_bffd3a48"/>
      <w:bookmarkStart w:id="14" w:name="_PAR__8_4211f58f_75ff_4bf8_a3f7_530c9c22"/>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4211f58f_75ff_4bf8_a3f7_530c9c22"/>
      <w:bookmarkStart w:id="16" w:name="_PAR__9_e8f71cc6_5513_41b3_a7eb_b47096d6"/>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e8f71cc6_5513_41b3_a7eb_b47096d6"/>
      <w:bookmarkStart w:id="18" w:name="_PAR__10_3ba5c95d_c27f_418d_ba69_5dd4c10"/>
      <w:bookmarkEnd w:id="17"/>
      <w:bookmarkEnd w:id="18"/>
      <w:r>
        <w:rPr>
          <w:rFonts w:eastAsia="Arial" w:cs="Arial" w:ascii="Arial" w:hAnsi="Arial"/>
          <w:szCs w:val="22"/>
        </w:rPr>
        <w:t>COMMITTEE AMENDMENT “      ” to H.P. 771, L.D. 1166, “An Act to Change the Professional Title and Identification of Physician Assistants to Physician Associates”</w:t>
      </w:r>
    </w:p>
    <w:p>
      <w:pPr>
        <w:pStyle w:val="Normal"/>
        <w:ind w:left="360" w:firstLine="360"/>
        <w:rPr>
          <w:rFonts w:ascii="Arial" w:hAnsi="Arial" w:eastAsia="Arial" w:cs="Arial"/>
        </w:rPr>
      </w:pPr>
      <w:bookmarkStart w:id="19" w:name="_AMEND_TITLE__2600af60_e33f_4995_b6d3_c2"/>
      <w:bookmarkStart w:id="20" w:name="_PAR__10_3ba5c95d_c27f_418d_ba69_5dd4c10"/>
      <w:bookmarkStart w:id="21" w:name="_INSTRUCTION__87497a20_6dbf_4fb6_9303_a3"/>
      <w:bookmarkStart w:id="22" w:name="_PAR__11_c1bcfe00_267d_46fa_96b7_c02dd8c"/>
      <w:bookmarkEnd w:id="19"/>
      <w:bookmarkEnd w:id="20"/>
      <w:bookmarkEnd w:id="21"/>
      <w:bookmarkEnd w:id="22"/>
      <w:r>
        <w:rPr>
          <w:rFonts w:eastAsia="Arial" w:cs="Arial" w:ascii="Arial" w:hAnsi="Arial"/>
        </w:rPr>
        <w:t>Amend the bill in section 1 in §2594-E by striking out all of subsection 6 (page 2, lines 29 to 36 in L.D.) and inserting the following:</w:t>
      </w:r>
    </w:p>
    <w:p>
      <w:pPr>
        <w:pStyle w:val="Normal"/>
        <w:ind w:left="360" w:firstLine="360"/>
        <w:rPr>
          <w:rFonts w:ascii="Arial" w:hAnsi="Arial" w:eastAsia="Arial" w:cs="Arial"/>
        </w:rPr>
      </w:pPr>
      <w:bookmarkStart w:id="23" w:name="_PAR__11_c1bcfe00_267d_46fa_96b7_c02dd8c"/>
      <w:bookmarkStart w:id="24" w:name="_PAR__12_c39c37e4_1f1f_4622_8c3a_c329234"/>
      <w:bookmarkEnd w:id="23"/>
      <w:bookmarkEnd w:id="24"/>
      <w:r>
        <w:rPr>
          <w:rFonts w:eastAsia="Arial" w:cs="Arial" w:ascii="Arial" w:hAnsi="Arial"/>
        </w:rPr>
        <w:t>'</w:t>
      </w:r>
      <w:r>
        <w:rPr>
          <w:rFonts w:eastAsia="Arial" w:cs="Arial" w:ascii="Arial" w:hAnsi="Arial"/>
          <w:b/>
          <w:u w:val="single"/>
        </w:rPr>
        <w:t xml:space="preserve">6.  Title and practice protection. </w:t>
      </w:r>
      <w:r>
        <w:rPr>
          <w:rFonts w:eastAsia="Arial" w:cs="Arial" w:ascii="Arial" w:hAnsi="Arial"/>
          <w:u w:val="single"/>
        </w:rPr>
        <w:t xml:space="preserve"> A person who is not licensed under this section may not hold that person out to be a physician associate or use the title or designation "physician associate" or the abbreviation "P.A." or any other title, designation, words, letters or device tending to indicate that that person is licensed under this section, except that a person who meets the qualifications for licensure under subsection 2 but does not possess a current license may use the title or designation "physician associate" or the abbreviation "P.A." but may not practice as a physician associate. Notwithstanding this subsection, a person licensed as a physician assistant as of the effective date of this subsection may use the title or designation "physician assistant" or "physician associate" and this subsection does not change any rights or privileges of a person licensed as a physician assistant during the term of that person's license. Upon license renewal, a person previously licensed as a physician assistant must be licensed as a physician associate and shall thereafter hold that person out to be a physician associate and use the title or designation "physician associate."</w:t>
      </w:r>
    </w:p>
    <w:p>
      <w:pPr>
        <w:pStyle w:val="Normal"/>
        <w:ind w:left="360" w:hanging="0"/>
        <w:rPr>
          <w:rFonts w:ascii="Arial" w:hAnsi="Arial" w:eastAsia="Arial" w:cs="Arial"/>
        </w:rPr>
      </w:pPr>
      <w:bookmarkStart w:id="25" w:name="_PAR__12_c39c37e4_1f1f_4622_8c3a_c329234"/>
      <w:bookmarkStart w:id="26" w:name="_PAR__13_c8039ab5_6982_4009_a428_80f4572"/>
      <w:bookmarkEnd w:id="25"/>
      <w:bookmarkEnd w:id="26"/>
      <w:r>
        <w:rPr>
          <w:rFonts w:eastAsia="Arial" w:cs="Arial" w:ascii="Arial" w:hAnsi="Arial"/>
          <w:u w:val="single"/>
        </w:rPr>
        <w:t>A violation of this subsection is a Class E crime.</w:t>
      </w:r>
      <w:r>
        <w:rPr>
          <w:rFonts w:eastAsia="Arial" w:cs="Arial" w:ascii="Arial" w:hAnsi="Arial"/>
        </w:rPr>
        <w:t>'</w:t>
      </w:r>
    </w:p>
    <w:p>
      <w:pPr>
        <w:pStyle w:val="Normal"/>
        <w:ind w:left="360" w:firstLine="360"/>
        <w:rPr>
          <w:rFonts w:ascii="Arial" w:hAnsi="Arial" w:eastAsia="Arial" w:cs="Arial"/>
        </w:rPr>
      </w:pPr>
      <w:bookmarkStart w:id="27" w:name="_INSTRUCTION__87497a20_6dbf_4fb6_9303_a3"/>
      <w:bookmarkStart w:id="28" w:name="_PAR__13_c8039ab5_6982_4009_a428_80f4572"/>
      <w:bookmarkStart w:id="29" w:name="_INSTRUCTION__cd0794db_3a08_4140_b568_5e"/>
      <w:bookmarkStart w:id="30" w:name="_PAR__14_68d90629_1529_43c7_b58f_feacf60"/>
      <w:bookmarkEnd w:id="27"/>
      <w:bookmarkEnd w:id="28"/>
      <w:bookmarkEnd w:id="29"/>
      <w:bookmarkEnd w:id="30"/>
      <w:r>
        <w:rPr>
          <w:rFonts w:eastAsia="Arial" w:cs="Arial" w:ascii="Arial" w:hAnsi="Arial"/>
        </w:rPr>
        <w:t>Amend the bill in section 2 in §3270-E by striking out all of subsection 6 (page 4, lines 22 to 29 in L.D.) and inserting the following:</w:t>
      </w:r>
    </w:p>
    <w:p>
      <w:pPr>
        <w:pStyle w:val="Normal"/>
        <w:ind w:left="360" w:firstLine="360"/>
        <w:rPr>
          <w:rFonts w:ascii="Arial" w:hAnsi="Arial" w:eastAsia="Arial" w:cs="Arial"/>
        </w:rPr>
      </w:pPr>
      <w:bookmarkStart w:id="31" w:name="_PAR__14_68d90629_1529_43c7_b58f_feacf60"/>
      <w:bookmarkStart w:id="32" w:name="_PAR__15_4ff8df7d_bfc7_435f_919a_273ac65"/>
      <w:bookmarkEnd w:id="31"/>
      <w:r>
        <w:rPr>
          <w:rFonts w:eastAsia="Arial" w:cs="Arial" w:ascii="Arial" w:hAnsi="Arial"/>
        </w:rPr>
        <w:t>'</w:t>
      </w:r>
      <w:r>
        <w:rPr>
          <w:rFonts w:eastAsia="Arial" w:cs="Arial" w:ascii="Arial" w:hAnsi="Arial"/>
          <w:b/>
          <w:u w:val="single"/>
        </w:rPr>
        <w:t xml:space="preserve">6.  Title and practice protection. </w:t>
      </w:r>
      <w:r>
        <w:rPr>
          <w:rFonts w:eastAsia="Arial" w:cs="Arial" w:ascii="Arial" w:hAnsi="Arial"/>
          <w:u w:val="single"/>
        </w:rPr>
        <w:t xml:space="preserve"> A person who is not licensed under this section may not hold that person out to be a physician associate or use the title or designation "physician associate" or the abbreviation "P.A." or any other title, designation, words, letters or device tending to indicate that that person is licensed under this section, except that a person who meets the qualifications for licensure under subsection 2 but does not possess a current license may use the title or designation "physician associate" or the abbreviation "P.A." but may not practice as a physician associate. Notwithstanding this </w:t>
      </w:r>
      <w:bookmarkStart w:id="33" w:name="_PAGE__2_a37ed891_0c55_4cba_9bac_34291a1"/>
      <w:bookmarkStart w:id="34" w:name="_PAR__2_f2b11b9a_09a0_4712_a946_bca47680"/>
      <w:bookmarkStart w:id="35" w:name="_PAGE_SPLIT__0734e77b_0e9e_4b48_9c8e_a29"/>
      <w:bookmarkEnd w:id="0"/>
      <w:bookmarkEnd w:id="32"/>
      <w:r>
        <w:rPr>
          <w:rFonts w:eastAsia="Arial" w:cs="Arial" w:ascii="Arial" w:hAnsi="Arial"/>
          <w:u w:val="single"/>
        </w:rPr>
        <w:t>s</w:t>
      </w:r>
      <w:bookmarkEnd w:id="35"/>
      <w:r>
        <w:rPr>
          <w:rFonts w:eastAsia="Arial" w:cs="Arial" w:ascii="Arial" w:hAnsi="Arial"/>
          <w:u w:val="single"/>
        </w:rPr>
        <w:t>ubsection, a person licensed as a physician assistant as of the effective date of this subsection may use the title or designation "physician assistant" or "physician associate" and this subsection does not change any rights or privileges of a person licensed as a physician assistant during the term of that person's license. Upon license renewal, a person previously licensed as a physician assistant must be licensed as a physician associate and shall thereafter hold that person out to be a physician associate and use the title or designation "physician associate."</w:t>
      </w:r>
    </w:p>
    <w:p>
      <w:pPr>
        <w:pStyle w:val="Normal"/>
        <w:ind w:left="360" w:hanging="0"/>
        <w:rPr>
          <w:rFonts w:ascii="Arial" w:hAnsi="Arial" w:eastAsia="Arial" w:cs="Arial"/>
        </w:rPr>
      </w:pPr>
      <w:bookmarkStart w:id="36" w:name="_PAR__3_8035ee1d_3ac1_45de_b70c_b0314f94"/>
      <w:bookmarkEnd w:id="34"/>
      <w:bookmarkEnd w:id="36"/>
      <w:r>
        <w:rPr>
          <w:rFonts w:eastAsia="Arial" w:cs="Arial" w:ascii="Arial" w:hAnsi="Arial"/>
          <w:u w:val="single"/>
        </w:rPr>
        <w:t>A violation of this subsection is a Class E crime.</w:t>
      </w:r>
      <w:r>
        <w:rPr>
          <w:rFonts w:eastAsia="Arial" w:cs="Arial" w:ascii="Arial" w:hAnsi="Arial"/>
        </w:rPr>
        <w:t>'</w:t>
      </w:r>
    </w:p>
    <w:p>
      <w:pPr>
        <w:pStyle w:val="Normal"/>
        <w:ind w:left="360" w:firstLine="360"/>
        <w:rPr>
          <w:rFonts w:ascii="Arial" w:hAnsi="Arial" w:eastAsia="Arial" w:cs="Arial"/>
        </w:rPr>
      </w:pPr>
      <w:bookmarkStart w:id="37" w:name="_INSTRUCTION__cd0794db_3a08_4140_b568_5e"/>
      <w:bookmarkStart w:id="38" w:name="_PAR__3_8035ee1d_3ac1_45de_b70c_b0314f94"/>
      <w:bookmarkStart w:id="39" w:name="_PAR__4_84e185f5_4b9f_410a_af0d_e55d8d88"/>
      <w:bookmarkStart w:id="40" w:name="_INSTRUCTION__af99bc42_7ebc_4541_b818_03"/>
      <w:bookmarkEnd w:id="37"/>
      <w:bookmarkEnd w:id="38"/>
      <w:bookmarkEnd w:id="39"/>
      <w:bookmarkEnd w:id="40"/>
      <w:r>
        <w:rPr>
          <w:rFonts w:eastAsia="Arial" w:cs="Arial" w:ascii="Arial" w:hAnsi="Arial"/>
        </w:rPr>
        <w:t xml:space="preserve">Amend the bill in section 3 in the last line (page 4, line 38 in L.D.) by inserting after the following: "this </w:t>
      </w:r>
      <w:r>
        <w:rPr>
          <w:rFonts w:eastAsia="Arial" w:cs="Arial" w:ascii="Arial" w:hAnsi="Arial"/>
          <w:szCs w:val="22"/>
        </w:rPr>
        <w:t>Act</w:t>
      </w:r>
      <w:r>
        <w:rPr>
          <w:rFonts w:eastAsia="Arial" w:cs="Arial" w:ascii="Arial" w:hAnsi="Arial"/>
        </w:rPr>
        <w:t>" the following: '</w:t>
      </w:r>
      <w:r>
        <w:rPr>
          <w:rFonts w:eastAsia="Arial" w:cs="Arial" w:ascii="Arial" w:hAnsi="Arial"/>
          <w:szCs w:val="22"/>
        </w:rPr>
        <w:t>and in Title 32, chapter 145-A</w:t>
      </w:r>
      <w:r>
        <w:rPr>
          <w:rFonts w:eastAsia="Arial" w:cs="Arial" w:ascii="Arial" w:hAnsi="Arial"/>
        </w:rPr>
        <w:t>'</w:t>
      </w:r>
    </w:p>
    <w:p>
      <w:pPr>
        <w:pStyle w:val="Normal"/>
        <w:ind w:left="360" w:firstLine="360"/>
        <w:rPr>
          <w:rFonts w:ascii="Arial" w:hAnsi="Arial" w:eastAsia="Arial" w:cs="Arial"/>
        </w:rPr>
      </w:pPr>
      <w:bookmarkStart w:id="41" w:name="_PAR__4_84e185f5_4b9f_410a_af0d_e55d8d88"/>
      <w:bookmarkStart w:id="42" w:name="_INSTRUCTION__af99bc42_7ebc_4541_b818_03"/>
      <w:bookmarkStart w:id="43" w:name="_PAR__5_3cb946e4_1d77_4b1d_a649_ee186623"/>
      <w:bookmarkStart w:id="44" w:name="_INSTRUCTION__3b85eaed_f301_4c4e_8496_1f"/>
      <w:bookmarkEnd w:id="41"/>
      <w:bookmarkEnd w:id="42"/>
      <w:bookmarkEnd w:id="43"/>
      <w:bookmarkEnd w:id="4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5" w:name="_PAR__5_3cb946e4_1d77_4b1d_a649_ee186623"/>
      <w:bookmarkStart w:id="46" w:name="_INSTRUCTION__3b85eaed_f301_4c4e_8496_1f"/>
      <w:bookmarkStart w:id="47" w:name="_SUMMARY__1a87bff0_8ded_47e0_8dc9_864178"/>
      <w:bookmarkStart w:id="48" w:name="_PAR__6_b99bf923_dc1f_46dd_b8f2_4eca039b"/>
      <w:bookmarkEnd w:id="45"/>
      <w:bookmarkEnd w:id="46"/>
      <w:bookmarkEnd w:id="48"/>
      <w:r>
        <w:rPr>
          <w:rFonts w:eastAsia="Arial" w:cs="Arial" w:ascii="Arial" w:hAnsi="Arial"/>
          <w:b/>
          <w:sz w:val="24"/>
        </w:rPr>
        <w:t>SUMMARY</w:t>
      </w:r>
    </w:p>
    <w:p>
      <w:pPr>
        <w:pStyle w:val="Normal"/>
        <w:keepNext w:val="true"/>
        <w:ind w:left="360" w:firstLine="360"/>
        <w:rPr>
          <w:rFonts w:ascii="Arial" w:hAnsi="Arial" w:eastAsia="Arial" w:cs="Arial"/>
        </w:rPr>
      </w:pPr>
      <w:bookmarkStart w:id="49" w:name="_PAR__6_b99bf923_dc1f_46dd_b8f2_4eca039b"/>
      <w:bookmarkStart w:id="50" w:name="_PAR__7_426a8e14_c330_4954_b753_185c5a41"/>
      <w:bookmarkEnd w:id="49"/>
      <w:bookmarkEnd w:id="50"/>
      <w:r>
        <w:rPr>
          <w:rFonts w:eastAsia="Arial" w:cs="Arial" w:ascii="Arial" w:hAnsi="Arial"/>
        </w:rPr>
        <w:t>This amendment, which is the majority report of the committee, makes clarifying changes to the bill to ensure that those licensed as physician assistants before the effective date of this legislation are not required to become relicensed with the title of physician associate until the time for renewal of their license.  The amendment also clarifies that statutory revisions to amend the term "physician assistant" to "physician associate" do not apply to the Physician Assistants Licensure Compact.</w:t>
      </w:r>
    </w:p>
    <w:p>
      <w:pPr>
        <w:pStyle w:val="Normal"/>
        <w:keepNext w:val="true"/>
        <w:spacing w:before="60" w:after="60"/>
        <w:ind w:left="360" w:hanging="0"/>
        <w:jc w:val="center"/>
        <w:rPr>
          <w:rFonts w:ascii="Arial" w:hAnsi="Arial" w:eastAsia="Arial" w:cs="Arial"/>
        </w:rPr>
      </w:pPr>
      <w:bookmarkStart w:id="51" w:name="_PAR__7_426a8e14_c330_4954_b753_185c5a41"/>
      <w:bookmarkStart w:id="52" w:name="_FISCAL_NOTE_REQUIRED__4201d772_f5ee_483"/>
      <w:bookmarkStart w:id="53" w:name="_PAR__8_d846cf75_c295_4b1d_aeaf_577a01c4"/>
      <w:bookmarkEnd w:id="51"/>
      <w:bookmarkEnd w:id="5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54" w:name="_SUMMARY__1a87bff0_8ded_47e0_8dc9_864178"/>
      <w:bookmarkStart w:id="55" w:name="_FISCAL_NOTE_REQUIRED__4201d772_f5ee_483"/>
      <w:bookmarkStart w:id="56" w:name="_PAR__8_d846cf75_c295_4b1d_aeaf_577a01c4"/>
      <w:bookmarkStart w:id="57" w:name="_PAR__9_9f7fd0ff_ed59_4974_a251_72f397d7"/>
      <w:bookmarkEnd w:id="56"/>
      <w:r>
        <w:rPr>
          <w:rFonts w:eastAsia="Arial" w:cs="Arial" w:ascii="Arial" w:hAnsi="Arial"/>
          <w:b/>
        </w:rPr>
        <w:t>(See attached)</w:t>
      </w:r>
      <w:bookmarkEnd w:id="33"/>
      <w:bookmarkEnd w:id="54"/>
      <w:bookmarkEnd w:id="55"/>
      <w:bookmarkEnd w:id="57"/>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792,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hange the Professional Title and Identification of Physician Assistants to Physician Associates</w:t>
    </w:r>
  </w:p>
  <w:p>
    <w:pPr>
      <w:pStyle w:val="Normal"/>
      <w:suppressLineNumbers/>
      <w:spacing w:before="0" w:after="0"/>
      <w:jc w:val="center"/>
      <w:rPr>
        <w:rFonts w:ascii="Arial" w:hAnsi="Arial" w:eastAsia="Arial" w:cs="Arial"/>
      </w:rPr>
    </w:pPr>
    <w:r>
      <w:rPr>
        <w:rFonts w:eastAsia="Arial" w:cs="Arial" w:ascii="Arial" w:hAnsi="Arial"/>
        <w:sz w:val="22"/>
      </w:rPr>
      <w:t>L.D. 116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