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Economic Opportunity for the Wabanaki Nations Through Internet Gam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7284f81_6139_443e_8543_e3eb19e"/>
      <w:bookmarkStart w:id="1" w:name="_AMEND_TITLE__5fa6c9ce_6d0b_4c8e_9d6e_dd"/>
      <w:bookmarkStart w:id="2" w:name="_PAR__2_d0f5ef8d_827d_40b6_98b7_ad9d0166"/>
      <w:bookmarkEnd w:id="0"/>
      <w:bookmarkEnd w:id="1"/>
      <w:bookmarkEnd w:id="2"/>
      <w:r>
        <w:rPr>
          <w:rFonts w:eastAsia="Arial" w:cs="Arial" w:ascii="Arial" w:hAnsi="Arial"/>
          <w:caps/>
        </w:rPr>
        <w:t>L.D. 116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0f5ef8d_827d_40b6_98b7_ad9d0166"/>
      <w:bookmarkStart w:id="4" w:name="_PAR__3_0f0cf7cc_8308_4ec8_83e2_0e1691c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f0cf7cc_8308_4ec8_83e2_0e1691cd"/>
      <w:bookmarkStart w:id="6" w:name="_PAR__4_5b6f9b67_de0a_4fd7_9b35_afc098e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b6f9b67_de0a_4fd7_9b35_afc098e1"/>
      <w:bookmarkStart w:id="8" w:name="_PAR__5_5694670d_e7d2_448d_87e8_618ec6d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694670d_e7d2_448d_87e8_618ec6d0"/>
      <w:bookmarkStart w:id="10" w:name="_PAR__6_4f9c75c1_0644_443e_9aef_9336f73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f9c75c1_0644_443e_9aef_9336f73f"/>
      <w:bookmarkStart w:id="12" w:name="_PAR__7_25b3a5eb_cc8f_4b0f_9854_1a0d256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5b3a5eb_cc8f_4b0f_9854_1a0d2567"/>
      <w:bookmarkStart w:id="14" w:name="_PAR__8_00bdd1ed_3413_4de8_9de6_a049799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0bdd1ed_3413_4de8_9de6_a0497994"/>
      <w:bookmarkStart w:id="16" w:name="_PAR__9_26e4977e_a771_495f_a649_fbea329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6e4977e_a771_495f_a649_fbea329e"/>
      <w:bookmarkStart w:id="18" w:name="_PAR__10_cae9ec2c_8e87_4b93_90da_a015c3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69, L.D. 1164, “An Act to Create Economic Opportunity for the Wabanaki Nations Through Internet Gam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fa6c9ce_6d0b_4c8e_9d6e_dd"/>
      <w:bookmarkStart w:id="20" w:name="_PAR__10_cae9ec2c_8e87_4b93_90da_a015c31"/>
      <w:bookmarkStart w:id="21" w:name="_INSTRUCTION__5df20ab0_5c94_41a0_bf3d_e2"/>
      <w:bookmarkStart w:id="22" w:name="_PAR__11_fc598265_b6b3_497d_86b2_31ef1a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4 in c. 39 in §1416 by striking out all of subsection 1 (page 17, lines 5 to 23 in L.D.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c598265_b6b3_497d_86b2_31ef1a5"/>
      <w:bookmarkStart w:id="24" w:name="_PAR__12_64f3cbfc_2695_4881_8254_d4209e4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1.  Tax imposed; allocation of funds. </w:t>
      </w:r>
      <w:r>
        <w:rPr>
          <w:rFonts w:eastAsia="Arial" w:cs="Arial" w:ascii="Arial" w:hAnsi="Arial"/>
          <w:u w:val="single"/>
        </w:rPr>
        <w:t xml:space="preserve"> An operator shall collect and distribute 18% of the adjusted gross Internet gaming receipts to the director to be forwarded by the director to the Treasurer of State for distribution as follow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64f3cbfc_2695_4881_8254_d4209e4"/>
      <w:bookmarkStart w:id="26" w:name="_PAR__13_1efb6039_5bbf_424c_86d4_292ce64"/>
      <w:bookmarkEnd w:id="25"/>
      <w:bookmarkEnd w:id="26"/>
      <w:r>
        <w:rPr>
          <w:rFonts w:eastAsia="Arial" w:cs="Arial" w:ascii="Arial" w:hAnsi="Arial"/>
          <w:u w:val="single"/>
        </w:rPr>
        <w:t>A.  Two percent of the adjusted gross Internet gaming receipts must be deposited in the Gambling Control Unit administrative expenses Other Special Revenue Funds account, which is a nonlapsing dedicated account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1efb6039_5bbf_424c_86d4_292ce64"/>
      <w:bookmarkStart w:id="28" w:name="_PAR__14_429709c2_71c4_419b_a48c_d661f96"/>
      <w:bookmarkEnd w:id="27"/>
      <w:bookmarkEnd w:id="28"/>
      <w:r>
        <w:rPr>
          <w:rFonts w:eastAsia="Arial" w:cs="Arial" w:ascii="Arial" w:hAnsi="Arial"/>
          <w:u w:val="single"/>
        </w:rPr>
        <w:t>B.  Two percent of the adjusted gross Internet gaming receipts must be deposited in the Gambling Addiction Prevention and Treatment Fund established under Title 5, section 20006</w:t>
        <w:noBreakHyphen/>
        <w:t>B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429709c2_71c4_419b_a48c_d661f96"/>
      <w:bookmarkStart w:id="30" w:name="_PAR__15_5eefcf40_5d01_4cd2_ab46_e5250e0"/>
      <w:bookmarkEnd w:id="29"/>
      <w:bookmarkEnd w:id="30"/>
      <w:r>
        <w:rPr>
          <w:rFonts w:eastAsia="Arial" w:cs="Arial" w:ascii="Arial" w:hAnsi="Arial"/>
          <w:u w:val="single"/>
        </w:rPr>
        <w:t>C.  Two and one-half percent of the adjusted gross Internet gaming receipts must be deposited in the dairy stabilization tier program under Title 7, chapter 611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5_5eefcf40_5d01_4cd2_ab46_e5250e0"/>
      <w:bookmarkStart w:id="32" w:name="_PAR__16_b104b433_41ed_4be2_85ad_118f4d9"/>
      <w:bookmarkEnd w:id="31"/>
      <w:bookmarkEnd w:id="32"/>
      <w:r>
        <w:rPr>
          <w:rFonts w:eastAsia="Arial" w:cs="Arial" w:ascii="Arial" w:hAnsi="Arial"/>
          <w:u w:val="single"/>
        </w:rPr>
        <w:t>D.  One and one-half percent of the adjusted gross Internet gaming receipts must be deposited in the Opioid Use Disorder Prevention and Treatment Fund established under Title 5, section 20010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6_b104b433_41ed_4be2_85ad_118f4d9"/>
      <w:bookmarkStart w:id="34" w:name="_PAR__17_d47ea7bf_1f79_450b_834e_e5476d1"/>
      <w:bookmarkEnd w:id="33"/>
      <w:bookmarkEnd w:id="34"/>
      <w:r>
        <w:rPr>
          <w:rFonts w:eastAsia="Arial" w:cs="Arial" w:ascii="Arial" w:hAnsi="Arial"/>
          <w:u w:val="single"/>
        </w:rPr>
        <w:t>E.  Two percent of the adjusted gross Internet gaming receipts must be deposited in the Emergency Housing Relief Fund established under Title 30-A, section 4765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7_d47ea7bf_1f79_450b_834e_e5476d1"/>
      <w:bookmarkStart w:id="36" w:name="_PAR__18_2b2ba4e4_fa4b_4819_9f59_f6a7c95"/>
      <w:bookmarkEnd w:id="35"/>
      <w:bookmarkEnd w:id="36"/>
      <w:r>
        <w:rPr>
          <w:rFonts w:eastAsia="Arial" w:cs="Arial" w:ascii="Arial" w:hAnsi="Arial"/>
          <w:u w:val="single"/>
        </w:rPr>
        <w:t>F.  Five percent of the adjusted gross Internet gaming receipts must be deposited in the Maine Veterans' Homes Stabilization Fund established under Title 37-B, section 613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8_2b2ba4e4_fa4b_4819_9f59_f6a7c95"/>
      <w:bookmarkStart w:id="38" w:name="_PAR__19_d6d7a149_d424_42e0_8e0d_bd685fa"/>
      <w:bookmarkEnd w:id="37"/>
      <w:bookmarkEnd w:id="38"/>
      <w:r>
        <w:rPr>
          <w:rFonts w:eastAsia="Arial" w:cs="Arial" w:ascii="Arial" w:hAnsi="Arial"/>
          <w:u w:val="single"/>
        </w:rPr>
        <w:t>G.  One percent of the adjusted gross Internet gaming receipts must be deposited in the Fund for a Healthy Maine established under Title 22, section 1511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9_d6d7a149_d424_42e0_8e0d_bd685fa"/>
      <w:bookmarkStart w:id="40" w:name="_PAR__20_b3728d6f_44c3_4669_8524_fd669d2"/>
      <w:bookmarkEnd w:id="39"/>
      <w:bookmarkEnd w:id="40"/>
      <w:r>
        <w:rPr>
          <w:rFonts w:eastAsia="Arial" w:cs="Arial" w:ascii="Arial" w:hAnsi="Arial"/>
          <w:u w:val="single"/>
        </w:rPr>
        <w:t>H.  Two percent of the adjusted gross Internet gaming receipts must be deposited in the School Revolving Renovation Fund established under Title 30-A, section 6006-F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GE__1_87284f81_6139_443e_8543_e3eb19e"/>
      <w:bookmarkStart w:id="42" w:name="_INSTRUCTION__5df20ab0_5c94_41a0_bf3d_e2"/>
      <w:bookmarkStart w:id="43" w:name="_PAR__20_b3728d6f_44c3_4669_8524_fd669d2"/>
      <w:bookmarkStart w:id="44" w:name="_INSTRUCTION__8406495b_915a_4d5f_95d7_b8"/>
      <w:bookmarkStart w:id="45" w:name="_PAGE__2_54717c6b_7676_48d2_93d0_e818f10"/>
      <w:bookmarkStart w:id="46" w:name="_PAR__2_16fe175e_d4d7_4a09_90e7_6adf7f4f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by inserting after section 8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2_16fe175e_d4d7_4a09_90e7_6adf7f4f"/>
      <w:bookmarkStart w:id="48" w:name="_PAR__3_e063495a_aa71_4400_aed7_19c93a22"/>
      <w:bookmarkEnd w:id="47"/>
      <w:bookmarkEnd w:id="4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9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9" w:name="_PAR__3_e063495a_aa71_4400_aed7_19c93a22"/>
      <w:bookmarkStart w:id="50" w:name="_PAR__4_c18b9b71_a8df_4750_a436_6ab7da57"/>
      <w:bookmarkEnd w:id="49"/>
      <w:bookmarkEnd w:id="50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1" w:name="_PAR__4_c18b9b71_a8df_4750_a436_6ab7da57"/>
      <w:bookmarkStart w:id="52" w:name="_PAR__5_c52588a6_38e8_4bbd_beaa_1fe34b4b"/>
      <w:bookmarkEnd w:id="51"/>
      <w:bookmarkEnd w:id="52"/>
      <w:r>
        <w:rPr>
          <w:rFonts w:eastAsia="Arial" w:cs="Arial" w:ascii="Arial" w:hAnsi="Arial"/>
          <w:b/>
        </w:rPr>
        <w:t>Fund for a Healthy Maine 092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5_c52588a6_38e8_4bbd_beaa_1fe34b4b"/>
      <w:bookmarkStart w:id="54" w:name="_PAR__6_53370aa4_2c78_4a1b_bb2f_f9d5ddbe"/>
      <w:bookmarkEnd w:id="53"/>
      <w:bookmarkEnd w:id="54"/>
      <w:r>
        <w:rPr>
          <w:rFonts w:eastAsia="Arial" w:cs="Arial" w:ascii="Arial" w:hAnsi="Arial"/>
        </w:rPr>
        <w:t>Initiative: Provides allocation for expenditures authorized in the Maine Revised Statutes, Title 22, section 1511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PAR__6_53370aa4_2c78_4a1b_bb2f_f9d5ddbe"/>
            <w:bookmarkStart w:id="56" w:name="_PAR__7_66da7184_34eb_4bba_b43b_cfac535c"/>
            <w:bookmarkStart w:id="57" w:name="_LINE__8_a51c83b8_1ffb_4367_ade0_2f02eba"/>
            <w:bookmarkEnd w:id="55"/>
            <w:bookmarkEnd w:id="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 FOR A HEALTHY MAINE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8_cebb6d89_b952_4f45_bcf7_4be81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8_01592939_6338_4eab_a292_c7ee2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0" w:name="_LINE__9_a259b0bb_faf8_46ea_b16c_48db3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9_aee2e285_91dc_4d07_83a3_15b1d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9_34df0b2f_05c8_471b_818b_6c8f3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10_d894a73d_5a30_47b5_8382_a987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10_202f5a85_51fc_443b_bcca_7d29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10_a7af6fd1_9fad_4d22_a438_086f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11_c3920c49_ad7d_4604_90bc_9fc4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UND FOR A HEALTHY MAINE TOTAL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11_97879723_cd1e_4f5a_b3b5_7902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11_a670472c_fc8a_4168_9cc3_381e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6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9" w:name="_PAR__7_66da7184_34eb_4bba_b43b_cfac535c"/>
      <w:bookmarkEnd w:id="6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PAR__9_b506d06a_41ac_4044_bd6c_64fd49ee"/>
            <w:bookmarkStart w:id="71" w:name="_LINE__13_d1986e7e_0c9d_484d_8a56_4b0294"/>
            <w:bookmarkEnd w:id="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VE AND FINANCIAL</w:t>
            </w:r>
            <w:bookmarkEnd w:id="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2" w:name="_LINE__14_c9b7479f_3d2b_464d_b9fe_7071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7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13_103f3114_f59a_461b_8037_f7ba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13_b7cec311_b7e6_4656_85a4_171d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15_a1409afa_8ab3_4df6_bd29_c68d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15_6adaccbe_a92c_4f9c_8c6a_be32d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15_20b80d4a_a0bc_433a_b62d_2d9e2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16_a8dc5e2b_1cd7_4205_af90_0d72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16_cc210602_377f_4208_b2d1_1e5b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16_e0da9941_0a22_4c69_9d8f_66e9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17_d5038453_e93c_461f_8bd4_3dfc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 FOR A HEALTHY MAINE</w:t>
            </w:r>
            <w:bookmarkEnd w:id="8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17_6b77232c_3599_46d3_a0c6_5709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0,000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17_bd7836e3_56ad_49ff_bcde_1317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000</w:t>
            </w:r>
            <w:bookmarkEnd w:id="8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18_1ab0fa99_4ec8_48cd_9b6c_233e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18_a4615fd8_b988_47fa_a32e_6af8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18_859b9cb6_6c6e_4ad4_ae8d_371a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19_9100b3ac_758a_4e77_9a9d_fa25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19_2485a595_cb53_4e52_b52b_4a77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0,000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19_062d7b13_46b1_440d_853a_1bef0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000</w:t>
            </w:r>
            <w:bookmarkEnd w:id="8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0" w:name="_PAR__9_b506d06a_41ac_4044_bd6c_64fd49ee"/>
      <w:bookmarkEnd w:id="90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1" w:name="_PAR__11_4e80814e_9df8_4659_a753_b8cf7b1"/>
      <w:bookmarkEnd w:id="91"/>
      <w:r>
        <w:rPr>
          <w:rFonts w:eastAsia="Arial" w:cs="Arial" w:ascii="Arial" w:hAnsi="Arial"/>
          <w:b/>
        </w:rPr>
        <w:t>Milk Commission 018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2" w:name="_PAR__11_4e80814e_9df8_4659_a753_b8cf7b1"/>
      <w:bookmarkStart w:id="93" w:name="_PAR__12_4032c141_34d2_449d_b251_fb2fecf"/>
      <w:bookmarkEnd w:id="92"/>
      <w:bookmarkEnd w:id="93"/>
      <w:r>
        <w:rPr>
          <w:rFonts w:eastAsia="Arial" w:cs="Arial" w:ascii="Arial" w:hAnsi="Arial"/>
        </w:rPr>
        <w:t>Initiative: Provides allocation for expenditures authorized in the Maine Revised Statutes, Title 7, section 3153-B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PAR__12_4032c141_34d2_449d_b251_fb2fecf"/>
            <w:bookmarkStart w:id="95" w:name="_PAR__13_dbf459d5_8d60_43b7_925d_a1ef2f1"/>
            <w:bookmarkStart w:id="96" w:name="_LINE__24_c0e5daae_4cf4_432b_bd2a_38233a"/>
            <w:bookmarkEnd w:id="94"/>
            <w:bookmarkEnd w:id="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24_5e98e95f_e296_4e5f_83e6_32b9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24_0eba2c56_4361_4f72_8f50_246b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9" w:name="_LINE__25_06279fdb_fbe4_4131_81eb_0cf6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25_14e00c0b_76bf_418d_b597_f3d8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25_34c7a2f3_c92c_4020_a13a_09c9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26_b185a134_8ab0_436d_a26a_960f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26_ed242724_df96_413e_b050_f058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26_516ebd73_f624_45d7_abeb_12cb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27_a70b857e_6fae_4c3e_956c_a163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27_e4a92b2f_f71b_4fde_b26b_ad9f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27_91fd92ea_e0d6_4278_812e_0191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10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8" w:name="_PAR__13_dbf459d5_8d60_43b7_925d_a1ef2f1"/>
      <w:bookmarkEnd w:id="108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PAR__15_f9caea0e_ac18_41b5_bf13_598dead"/>
            <w:bookmarkStart w:id="110" w:name="_LINE__29_7ce23852_f2df_46eb_93ad_a62377"/>
            <w:bookmarkEnd w:id="1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GRICULTURE, CONSERVATION AND</w:t>
            </w:r>
            <w:bookmarkEnd w:id="1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11" w:name="_LINE__30_86e4c4bd_3a84_45d8_b343_a254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ORESTRY, DEPARTMENT OF</w:t>
            </w:r>
            <w:bookmarkEnd w:id="11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29_2fb1b6a3_28bd_4faf_8eb8_356d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29_64e1dab5_344d_470c_895e_c44b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31_eca0c91e_1606_40bb_9061_a8fb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1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31_5a39313d_f761_40cd_95ce_3444d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31_16a24434_c003_4fb0_971b_9b62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1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32_b454a770_3db0_48f8_80df_7a8b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32_f39ba2e2_6dbb_4abd_90fd_ea37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32_3db1598b_937c_439f_a113_2709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0" w:name="_LINE__33_61fd9464_e4e0_4de1_954b_02fc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2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33_7cc4d201_8c23_474d_9ef3_353c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0,000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33_e31135b9_465c_4555_9995_2405a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,000</w:t>
            </w:r>
            <w:bookmarkEnd w:id="12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34_afad54d8_9985_4b6a_b85b_59a1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34_f8c94340_6ea5_471b_afe3_9083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34_a6418d02_4034_43c7_ad63_6d9b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35_e827bb10_620f_4bde_b9a8_0069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2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35_fc89c23f_0c4e_484e_97a5_d96d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0,000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35_dab1fae4_344f_4da6_ae1c_30f9c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,000</w:t>
            </w:r>
            <w:bookmarkEnd w:id="12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9" w:name="_PAR__15_f9caea0e_ac18_41b5_bf13_598dead"/>
      <w:bookmarkEnd w:id="129"/>
      <w:r>
        <w:rPr>
          <w:rFonts w:eastAsia="Arial" w:cs="Arial" w:ascii="Arial" w:hAnsi="Arial"/>
          <w:b/>
        </w:rPr>
        <w:t>DEFENSE, VETERANS AND EMERGENCY MANAGEMENT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0" w:name="_PAR__17_b4f81b64_3503_459d_8ade_dfcdb2f"/>
      <w:bookmarkEnd w:id="130"/>
      <w:r>
        <w:rPr>
          <w:rFonts w:eastAsia="Arial" w:cs="Arial" w:ascii="Arial" w:hAnsi="Arial"/>
          <w:b/>
        </w:rPr>
        <w:t>Maine Veterans' Homes Stabilization Fund Z35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1" w:name="_PAR__17_b4f81b64_3503_459d_8ade_dfcdb2f"/>
      <w:bookmarkStart w:id="132" w:name="_PAR__18_458f8118_4d4b_448a_875a_0c2e2d1"/>
      <w:bookmarkEnd w:id="131"/>
      <w:bookmarkEnd w:id="132"/>
      <w:r>
        <w:rPr>
          <w:rFonts w:eastAsia="Arial" w:cs="Arial" w:ascii="Arial" w:hAnsi="Arial"/>
        </w:rPr>
        <w:t>Initiative: Allocates funds to support the operations of the Maine Veterans' Hom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PAR__18_458f8118_4d4b_448a_875a_0c2e2d1"/>
            <w:bookmarkStart w:id="134" w:name="_PAR__19_575a2b84_9f36_4244_88f5_d8f6c0c"/>
            <w:bookmarkStart w:id="135" w:name="_LINE__40_a241a4ef_883d_4072_a5aa_b390fa"/>
            <w:bookmarkEnd w:id="133"/>
            <w:bookmarkEnd w:id="1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40_30c37ee4_c58a_4495_8353_d22e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40_a717ae4f_551d_4dcc_8cbe_6b3a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8" w:name="_LINE__41_13588064_4bb1_4bca_98bb_e382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41_cf2b7296_9600_4b5c_b4ec_b9ef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1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41_ff8e73e5_5dc8_4573_8c7a_2bcb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1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PAGE__2_54717c6b_7676_48d2_93d0_e818f10"/>
            <w:bookmarkStart w:id="142" w:name="_PAR__19_575a2b84_9f36_4244_88f5_d8f6c0c"/>
            <w:bookmarkStart w:id="143" w:name="_PAR__2_a1bd3788_5050_4b52_9784_932b5d3e"/>
            <w:bookmarkStart w:id="144" w:name="_LINE__1_0b0473e5_faa7_409c_825a_a331eda"/>
            <w:bookmarkEnd w:id="141"/>
            <w:bookmarkEnd w:id="142"/>
            <w:bookmarkEnd w:id="1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1_f79251ff_3199_4f64_b1ab_da745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1_99c0634d_8bf1_4ccf_8462_8206e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2_e5929e09_094b_4d4f_b526_f7f9e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2_fc8ffd01_1c6f_451f_ab5f_01d58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1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2_1d11a4de_a582_47a3_8c02_bf220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14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0" w:name="_PAR__2_a1bd3788_5050_4b52_9784_932b5d3e"/>
      <w:bookmarkEnd w:id="150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PAR__4_95287cef_8f8f_4537_afec_0703896e"/>
            <w:bookmarkStart w:id="152" w:name="_LINE__4_a8be4726_6745_4c01_8794_179b8f2"/>
            <w:bookmarkEnd w:id="1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FENSE, VETERANS AND EMERGENCY</w:t>
            </w:r>
            <w:bookmarkEnd w:id="1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53" w:name="_LINE__5_d158d945_552e_4fe9_9fe1_13e9d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NAGEMENT, DEPARTMENT OF</w:t>
            </w:r>
            <w:bookmarkEnd w:id="1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4_f92c7520_ae54_49ca_abf0_69f1c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4_09010e2e_38ef_445b_925d_299d8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6_da84dfd1_4eb3_417a_bb09_e1dde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6_5298f7b7_19da_424a_8c30_f6be4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6_fe87d85a_6dd3_40b8_a3d1_ea474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7_33ff3836_6ef2_4288_9dee_53d5a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7_b9f33bfa_7c46_4d4b_81ce_084ec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7_65079db4_1924_41be_9dd6_4d004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2" w:name="_LINE__8_227706d0_02aa_4afc_aab3_deff2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8_82f4baaa_f875_467f_9f8a_c79f2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,000</w:t>
            </w:r>
            <w:bookmarkEnd w:id="1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8_f944af67_34be_4dca_9168_ae91b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000,000</w:t>
            </w:r>
            <w:bookmarkEnd w:id="1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9_ccaf81dc_dac5_4619_9d43_5d46a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9_cd8c041c_d015_498b_ba7d_30bec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9_5d9205a6_f6f6_4551_b4f1_c0566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10_6327f4d8_4131_4e22_a845_6f51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10_4481ccf6_d40b_4362_8e74_59b7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,000</w:t>
            </w:r>
            <w:bookmarkEnd w:id="1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10_8d8769b4_8668_4bc0_bc41_0517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000,000</w:t>
            </w:r>
            <w:bookmarkEnd w:id="17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1" w:name="_PAR__4_95287cef_8f8f_4537_afec_0703896e"/>
      <w:bookmarkEnd w:id="171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2" w:name="_PAR__6_90142f3a_8f11_4e1b_8a44_f8044f1b"/>
      <w:bookmarkEnd w:id="172"/>
      <w:r>
        <w:rPr>
          <w:rFonts w:eastAsia="Arial" w:cs="Arial" w:ascii="Arial" w:hAnsi="Arial"/>
          <w:b/>
        </w:rPr>
        <w:t>Maine Center for Disease Control and Prevention 014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3" w:name="_PAR__6_90142f3a_8f11_4e1b_8a44_f8044f1b"/>
      <w:bookmarkStart w:id="174" w:name="_PAR__7_fe798a56_7b08_4b5c_a649_961f2b77"/>
      <w:bookmarkEnd w:id="173"/>
      <w:bookmarkEnd w:id="174"/>
      <w:r>
        <w:rPr>
          <w:rFonts w:eastAsia="Arial" w:cs="Arial" w:ascii="Arial" w:hAnsi="Arial"/>
        </w:rPr>
        <w:t>Initiative: Provides allocation for expenditures authorized in the Maine Revised Statutes, Title 5, section 20006-B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PAR__7_fe798a56_7b08_4b5c_a649_961f2b77"/>
            <w:bookmarkStart w:id="176" w:name="_PAR__8_a0f1ca51_fc86_412a_844f_3fec3fe1"/>
            <w:bookmarkStart w:id="177" w:name="_LINE__15_9f2b8013_a7b8_4fde_a2b7_4fd2a1"/>
            <w:bookmarkEnd w:id="175"/>
            <w:bookmarkEnd w:id="1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15_a4d49538_dd51_452b_bc8b_b16b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15_67e79928_9ead_4b5a_85c0_fe5a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0" w:name="_LINE__16_33ab62ae_704e_43bb_8c37_b0ea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1" w:name="_LINE__16_491a7e9a_c4dc_4549_9ea6_59c5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1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16_d5b82e8e_bff8_424b_9d6c_f2b6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1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17_61261389_b712_4adf_82d0_e6dd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4" w:name="_LINE__17_dd9fe27f_eb06_4068_88e3_17bb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17_930ee8a7_851a_46e9_b2e0_8e58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LINE__18_72a7f0f8_c6a4_4e6a_a7e1_d662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7" w:name="_LINE__18_73855cc8_2058_4f87_bbdb_b374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1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18_2ade9fc4_3e69_49e8_a509_a18a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18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89" w:name="_PAR__8_a0f1ca51_fc86_412a_844f_3fec3fe1"/>
      <w:bookmarkEnd w:id="189"/>
      <w:r>
        <w:rPr>
          <w:rFonts w:eastAsia="Arial" w:cs="Arial" w:ascii="Arial" w:hAnsi="Arial"/>
          <w:b/>
        </w:rPr>
        <w:t>Opioid Use Disorder Prevention and Treatment Fund Z28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0" w:name="_PAR__10_9ed9b1b8_5000_43f1_99a8_e4e2bf8"/>
      <w:bookmarkEnd w:id="190"/>
      <w:r>
        <w:rPr>
          <w:rFonts w:eastAsia="Arial" w:cs="Arial" w:ascii="Arial" w:hAnsi="Arial"/>
        </w:rPr>
        <w:t>Initiative: Allocates funds to support opioid use disorder prevention and treatment in the Sta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1" w:name="_PAR__10_9ed9b1b8_5000_43f1_99a8_e4e2bf8"/>
            <w:bookmarkStart w:id="192" w:name="_PAR__11_ebc889f8_70fd_4249_8767_46a230e"/>
            <w:bookmarkStart w:id="193" w:name="_LINE__22_31f69bc7_3158_4829_96e2_dda0dd"/>
            <w:bookmarkEnd w:id="191"/>
            <w:bookmarkEnd w:id="1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22_be296d26_d76a_4591_a750_bc6c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" w:name="_LINE__22_2ea3a373_3dbc_4569_a138_db78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6" w:name="_LINE__23_1f511efe_281e_4e5c_b876_3613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7" w:name="_LINE__23_d34d512a_9907_4b95_9378_c161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1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8" w:name="_LINE__23_cad4043f_54b3_468b_a6e3_ed50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1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9" w:name="_LINE__24_eaa50053_3518_4a3a_b25a_d508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" w:name="_LINE__24_0e5d411e_5c33_424c_a0f9_2009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1" w:name="_LINE__24_f644f4b6_1d7a_48c6_891c_347d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2" w:name="_LINE__25_b03113db_f4b0_424b_b957_ac3a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2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" w:name="_LINE__25_f2dd769a_853c_427e_a081_9505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2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4" w:name="_LINE__25_30e62ba6_3c9a_4a71_ad90_e885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20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05" w:name="_PAR__11_ebc889f8_70fd_4249_8767_46a230e"/>
      <w:bookmarkEnd w:id="20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6" w:name="_PAR__13_0af3d6b1_5b1b_4ca6_affd_f229a3b"/>
            <w:bookmarkStart w:id="207" w:name="_LINE__27_8f3b471f_2900_40e5_aa28_5c3b05"/>
            <w:bookmarkEnd w:id="2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2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08" w:name="_LINE__28_544bd56d_7c58_44b5_adc6_2fe9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2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9" w:name="_LINE__27_e69108ce_6950_4c5d_a44d_032c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0" w:name="_LINE__27_cacf6975_f760_49ac_a82a_bfe5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1" w:name="_LINE__29_18957a7d_423b_4081_85b7_e1f8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" w:name="_LINE__29_e18f5c49_3633_4478_9a16_39d4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" w:name="_LINE__29_b7803766_7f16_4c63_8de5_0157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1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4" w:name="_LINE__30_295da146_e77a_41cc_ae4c_81ec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5" w:name="_LINE__30_a48b5935_2fd1_4657_850f_1296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6" w:name="_LINE__30_9665d16b_2d75_478a_aac8_9848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7" w:name="_LINE__31_d6803d38_b5c5_4878_9322_6dee8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8" w:name="_LINE__31_2a7d76f2_57f0_4401_8d91_e3e7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50,000</w:t>
            </w:r>
            <w:bookmarkEnd w:id="2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9" w:name="_LINE__31_e90d862e_3552_46a4_9038_ae25c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00,000</w:t>
            </w:r>
            <w:bookmarkEnd w:id="2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0" w:name="_LINE__32_590a370a_26d2_4f91_93bc_2877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1" w:name="_LINE__32_468d7273_8b86_4b9e_8612_087b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2" w:name="_LINE__32_4b5923a2_0237_48d7_817b_a928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3" w:name="_LINE__33_1b414f4e_5e1d_4659_ac66_955e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4" w:name="_LINE__33_82372c31_8683_40a0_b90d_1b99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50,000</w:t>
            </w:r>
            <w:bookmarkEnd w:id="2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5" w:name="_LINE__33_0bf74975_d94f_42cd_afff_a868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00,000</w:t>
            </w:r>
            <w:bookmarkEnd w:id="225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26" w:name="_PAR__13_0af3d6b1_5b1b_4ca6_affd_f229a3b"/>
      <w:bookmarkEnd w:id="226"/>
      <w:r>
        <w:rPr>
          <w:rFonts w:eastAsia="Arial" w:cs="Arial" w:ascii="Arial" w:hAnsi="Arial"/>
          <w:b/>
        </w:rPr>
        <w:t>HOUSING AUTHORITY, MAINE STAT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27" w:name="_PAR__15_9af9a283_9c05_408e_b33d_a8c8278"/>
      <w:bookmarkEnd w:id="227"/>
      <w:r>
        <w:rPr>
          <w:rFonts w:eastAsia="Arial" w:cs="Arial" w:ascii="Arial" w:hAnsi="Arial"/>
          <w:b/>
        </w:rPr>
        <w:t>Emergency Housing Relief Fund Program Z34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8" w:name="_PAR__15_9af9a283_9c05_408e_b33d_a8c8278"/>
      <w:bookmarkStart w:id="229" w:name="_PAR__16_41123b9e_02a7_4bc6_ae3c_e348fee"/>
      <w:bookmarkEnd w:id="228"/>
      <w:bookmarkEnd w:id="229"/>
      <w:r>
        <w:rPr>
          <w:rFonts w:eastAsia="Arial" w:cs="Arial" w:ascii="Arial" w:hAnsi="Arial"/>
        </w:rPr>
        <w:t>Initiative: Allocates funds to support housing emergencies in the Sta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0" w:name="_PAR__16_41123b9e_02a7_4bc6_ae3c_e348fee"/>
            <w:bookmarkStart w:id="231" w:name="_PAR__17_7cb87fbc_ad0e_4013_a04b_b4cd043"/>
            <w:bookmarkStart w:id="232" w:name="_LINE__37_97d821a3_f36c_4e40_a7ae_16526d"/>
            <w:bookmarkEnd w:id="230"/>
            <w:bookmarkEnd w:id="2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3" w:name="_LINE__37_94e32de6_9a76_44cd_b8b4_7316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4" w:name="_LINE__37_73697d88_f5fd_4181_9d29_4612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35" w:name="_LINE__38_050e7a10_6dcb_4c73_8722_e442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6" w:name="_LINE__38_3396adaf_d0da_43fb_bd27_1416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2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7" w:name="_LINE__38_00bf51a4_eedc_4c38_b5f8_b863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2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8" w:name="_LINE__39_91c49ec2_4793_4cf6_a0fd_9b25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9" w:name="_LINE__39_6dcbe89f_66ef_43ad_aac3_4f51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0" w:name="_LINE__39_ae977088_1b6c_4192_805c_11cd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1" w:name="_LINE__40_516778e8_8842_48ef_8e62_c821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2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2" w:name="_LINE__40_1cdd4f24_b2c4_4e7f_bf68_92bc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2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3" w:name="_LINE__40_4173108a_2033_491e_98b1_3c15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24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44" w:name="_PAR__17_7cb87fbc_ad0e_4013_a04b_b4cd043"/>
      <w:bookmarkEnd w:id="244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5" w:name="_PAR__2_7b3990d6_6a5d_4bca_8a48_d00dcef1"/>
            <w:bookmarkStart w:id="246" w:name="_LINE__1_76832b0c_9b1a_4ed9_86ea_54115ac"/>
            <w:bookmarkEnd w:id="2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OUSING AUTHORITY, MAINE STATE</w:t>
            </w:r>
            <w:bookmarkEnd w:id="2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7" w:name="_LINE__1_7651be2d_eeb9_4535_bcaf_066a4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8" w:name="_LINE__1_4bd93b95_4fda_4856_916c_127f1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9" w:name="_LINE__2_e9e9b4b8_bfe8_436b_9753_f6eaa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0" w:name="_LINE__2_5bd16860_b2d2_49ff_b8e6_c632d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1" w:name="_LINE__2_54bcd66c_16e8_43bc_a1d1_6d779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2" w:name="_LINE__3_3ab1289f_edeb_4384_8b90_fb2c0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3" w:name="_LINE__3_33c08be1_76d0_44ac_bd0d_0b9ca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4" w:name="_LINE__3_668ea0bc_b804_4e46_9790_7b69c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55" w:name="_LINE__4_a0e56b22_096f_4649_84ae_f718d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6" w:name="_LINE__4_03e72d9d_5633_4ebd_bfa6_407ed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000</w:t>
            </w:r>
            <w:bookmarkEnd w:id="2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7" w:name="_LINE__4_4b244f73_c3e2_41f8_9870_75ce3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2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8" w:name="_LINE__5_1ad7fc47_8b51_4a08_83c5_4615d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9" w:name="_LINE__5_6ac37381_8259_4b81_8d08_00d43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0" w:name="_LINE__5_5f8fd552_4dc8_4d79_a6fe_45bae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1" w:name="_LINE__6_5e6b6302_f2fe_488b_bb2c_203b9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2" w:name="_LINE__6_db64598c_d92a_4e98_ae8a_723a9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000</w:t>
            </w:r>
            <w:bookmarkEnd w:id="2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3" w:name="_LINE__6_3671f40b_f40e_4816_91cb_b4dfc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26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64" w:name="_PAR__2_7b3990d6_6a5d_4bca_8a48_d00dcef1"/>
      <w:bookmarkStart w:id="265" w:name="_PAGE__4_555b8003_e4e8_46c0_8b09_f907628"/>
      <w:bookmarkEnd w:id="264"/>
      <w:bookmarkEnd w:id="265"/>
      <w:r>
        <w:rPr>
          <w:rFonts w:eastAsia="Arial" w:cs="Arial" w:ascii="Arial" w:hAnsi="Arial"/>
          <w:b/>
        </w:rPr>
        <w:t>MUNICIPAL BOND BANK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66" w:name="_PAR__4_06863770_5693_4849_925f_b28a1fab"/>
      <w:bookmarkEnd w:id="266"/>
      <w:r>
        <w:rPr>
          <w:rFonts w:eastAsia="Arial" w:cs="Arial" w:ascii="Arial" w:hAnsi="Arial"/>
          <w:b/>
        </w:rPr>
        <w:t>Maine Municipal Bond Bank 067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7" w:name="_PAR__4_06863770_5693_4849_925f_b28a1fab"/>
      <w:bookmarkStart w:id="268" w:name="_PAR__5_09400a3d_17ee_42a5_a247_b8c91607"/>
      <w:bookmarkEnd w:id="267"/>
      <w:bookmarkEnd w:id="268"/>
      <w:r>
        <w:rPr>
          <w:rFonts w:eastAsia="Arial" w:cs="Arial" w:ascii="Arial" w:hAnsi="Arial"/>
        </w:rPr>
        <w:t>Initiative: Allocates funds for the School Revolving Renovation Fund established under the Maine Revised Statutes, Title 30-A, section 6006-F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9" w:name="_PAR__5_09400a3d_17ee_42a5_a247_b8c91607"/>
            <w:bookmarkStart w:id="270" w:name="_PAR__6_aed051e2_2251_4a77_af56_65b2e899"/>
            <w:bookmarkStart w:id="271" w:name="_LINE__11_599cac39_eb62_4fbb_a40c_741af9"/>
            <w:bookmarkEnd w:id="269"/>
            <w:bookmarkEnd w:id="2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2" w:name="_LINE__11_62b7a041_ba43_49f4_9ee0_d416f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3" w:name="_LINE__11_b16753b6_b0a7_462a_963b_1615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74" w:name="_LINE__12_a267e8d4_75db_43dc_8643_fcaf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5" w:name="_LINE__12_d3b46555_d8dd_468e_b756_fe4b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2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6" w:name="_LINE__12_4a225ad1_d591_46bf_8da2_3e82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2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7" w:name="_LINE__13_1f626615_6fdb_4baa_b4e4_3902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8" w:name="_LINE__13_fdcbe1e2_c3c7_41e1_8f5b_47ca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9" w:name="_LINE__13_8d170b38_f376_466e_8b58_b49c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0" w:name="_LINE__14_35bc7453_3b06_4162_b63c_beff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2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1" w:name="_LINE__14_d087a782_139a_49b3_b847_3c64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2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2" w:name="_LINE__14_7cdcbbb4_bc45_48c7_9b7e_0052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28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83" w:name="_PAR__6_aed051e2_2251_4a77_af56_65b2e899"/>
      <w:bookmarkEnd w:id="28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4" w:name="_PAR__8_c270442d_6727_4ea8_9d35_e4dd0f81"/>
            <w:bookmarkStart w:id="285" w:name="_LINE__16_8e167854_9c16_4ff1_b863_15ab81"/>
            <w:bookmarkEnd w:id="2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UNICIPAL BOND BANK, MAINE</w:t>
            </w:r>
            <w:bookmarkEnd w:id="2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6" w:name="_LINE__16_f43cd203_509c_4159_afd1_fa3c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7" w:name="_LINE__16_75027800_d871_4022_845e_e061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8" w:name="_LINE__17_c39f01e8_4e9b_46b1_9a83_23308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9" w:name="_LINE__17_9e0c0f60_2e7d_49b5_a386_95f0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0" w:name="_LINE__17_2849f60f_3764_4fac_96d5_0aab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1" w:name="_LINE__18_927517d5_f255_43b5_bc0d_9e06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2" w:name="_LINE__18_6ee87d57_0067_4d5c_8872_a32c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3" w:name="_LINE__18_ecb919c4_4f95_47bf_9cf3_f1ed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4" w:name="_LINE__19_04d3b484_132b_4c16_8a4f_24ab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5" w:name="_LINE__19_af50988b_38d2_4e47_be7b_9365c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000</w:t>
            </w:r>
            <w:bookmarkEnd w:id="2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6" w:name="_LINE__19_df2882b8_7317_4b0e_98f6_eea8b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2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7" w:name="_LINE__20_36ec5435_e49e_41d7_a877_e3d4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8" w:name="_LINE__20_bd11220a_8079_4949_b974_9a80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9" w:name="_LINE__20_76582fc8_f6ea_4b1e_a0ed_0f98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0" w:name="_LINE__21_08199080_4bda_4dab_982e_63f1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3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1" w:name="_LINE__21_d258e4d7_7307_4271_9f82_4ffb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000</w:t>
            </w:r>
            <w:bookmarkEnd w:id="3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2" w:name="_LINE__21_ea6ce5dc_d2ae_4178_b2e1_c8dd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30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03" w:name="_PAR__8_c270442d_6727_4ea8_9d35_e4dd0f81"/>
      <w:bookmarkEnd w:id="303"/>
      <w:r>
        <w:rPr>
          <w:rFonts w:eastAsia="Arial" w:cs="Arial" w:ascii="Arial" w:hAnsi="Arial"/>
          <w:b/>
        </w:rPr>
        <w:t>PUBLIC SAFET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04" w:name="_PAR__10_2ee03f59_1d3a_4347_bb1d_42c09a2"/>
      <w:bookmarkEnd w:id="304"/>
      <w:r>
        <w:rPr>
          <w:rFonts w:eastAsia="Arial" w:cs="Arial" w:ascii="Arial" w:hAnsi="Arial"/>
          <w:b/>
        </w:rPr>
        <w:t>Gambling Control Board Z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5" w:name="_PAR__10_2ee03f59_1d3a_4347_bb1d_42c09a2"/>
      <w:bookmarkStart w:id="306" w:name="_PAR__11_1fa084b9_b9be_4277_80d9_d10531f"/>
      <w:bookmarkEnd w:id="305"/>
      <w:bookmarkEnd w:id="306"/>
      <w:r>
        <w:rPr>
          <w:rFonts w:eastAsia="Arial" w:cs="Arial" w:ascii="Arial" w:hAnsi="Arial"/>
        </w:rPr>
        <w:t>Initiative: Provides funding for 2 Auditor II positions, 2 Criminal Intelligence Analyst positions, one Public Service Coordinator II position and one Public Safety Inspector I posi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7" w:name="_PAR__11_1fa084b9_b9be_4277_80d9_d10531f"/>
            <w:bookmarkStart w:id="308" w:name="_PAR__12_d5e5758b_9640_4d25_abd9_2a8327e"/>
            <w:bookmarkStart w:id="309" w:name="_LINE__27_eb16a6ee_8ea8_450e_aa22_bc39d3"/>
            <w:bookmarkEnd w:id="307"/>
            <w:bookmarkEnd w:id="3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0" w:name="_LINE__27_5be04ed7_7b1d_467f_a71c_a876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1" w:name="_LINE__27_5b2b6407_851d_4b6b_ba35_9afc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1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12" w:name="_LINE__28_267f5145_358e_42d2_8db3_b12a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3" w:name="_LINE__28_ceb46743_fbef_423e_9929_9269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.000</w:t>
            </w:r>
            <w:bookmarkEnd w:id="3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4" w:name="_LINE__28_49f6347d_a9ac_4c7a_a2f1_e90f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.000</w:t>
            </w:r>
            <w:bookmarkEnd w:id="31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15" w:name="_LINE__29_2f942d55_18ee_4f75_8c7f_680b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6" w:name="_LINE__29_30fd090f_1a0f_4b51_8df7_3c61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5,354</w:t>
            </w:r>
            <w:bookmarkEnd w:id="3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7" w:name="_LINE__29_b6d3c64e_7f47_4409_b417_2308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8,001</w:t>
            </w:r>
            <w:bookmarkEnd w:id="31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8" w:name="_LINE__30_c7bfa7cc_693e_4f8d_a92c_e2c0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9" w:name="_LINE__30_981ccfa7_2b72_4db3_9074_9a2f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0" w:name="_LINE__30_2fac7f9b_81e5_48d2_82a9_d8eb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1" w:name="_LINE__31_2badf975_c1e9_4484_99d1_6c11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2" w:name="_LINE__31_8a723a6b_a165_404c_8526_6088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5,354</w:t>
            </w:r>
            <w:bookmarkEnd w:id="3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3" w:name="_LINE__31_d92eb912_589d_4ce0_b725_1526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8,001</w:t>
            </w:r>
            <w:bookmarkEnd w:id="32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24" w:name="_PAR__12_d5e5758b_9640_4d25_abd9_2a8327e"/>
      <w:bookmarkEnd w:id="324"/>
      <w:r>
        <w:rPr>
          <w:rFonts w:eastAsia="Arial" w:cs="Arial" w:ascii="Arial" w:hAnsi="Arial"/>
          <w:b/>
        </w:rPr>
        <w:t>Gambling Control Board Z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5" w:name="_PAR__14_0e6097d4_8984_4714_b839_c858ab5"/>
      <w:bookmarkEnd w:id="325"/>
      <w:r>
        <w:rPr>
          <w:rFonts w:eastAsia="Arial" w:cs="Arial" w:ascii="Arial" w:hAnsi="Arial"/>
        </w:rPr>
        <w:t>Initiative: Provides funding for position costs associated with 2 Auditor II positions, 2 Criminal Intelligence Analyst positions, one Public Service Coordinator II position and one Public Safety Inspector I posi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6" w:name="_PAR__14_0e6097d4_8984_4714_b839_c858ab5"/>
            <w:bookmarkStart w:id="327" w:name="_PAR__15_5c1bb1fc_7d60_41f6_872b_66fb2c6"/>
            <w:bookmarkStart w:id="328" w:name="_LINE__36_4986fae2_ce86_4901_add8_b1aed8"/>
            <w:bookmarkEnd w:id="326"/>
            <w:bookmarkEnd w:id="3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9" w:name="_LINE__36_75384bf8_1e98_4ef8_8128_b0f5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0" w:name="_LINE__36_5ade976e_fe85_4229_a420_0ea8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31" w:name="_LINE__37_9bd30255_8e59_4c7a_999f_3324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2" w:name="_LINE__37_eeca0a58_a1aa_4884_afce_b44a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,000</w:t>
            </w:r>
            <w:bookmarkEnd w:id="3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3" w:name="_LINE__37_ed862277_5924_4ce4_a44c_80a8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,000</w:t>
            </w:r>
            <w:bookmarkEnd w:id="3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4" w:name="_LINE__38_c3d4fdaa_50d6_4e64_bb9c_3ef6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5" w:name="_LINE__38_6e4d27ac_b79b_429f_8dca_874c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6" w:name="_LINE__38_95d8232f_cf22_4bcd_a26b_64d0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7" w:name="_LINE__39_ed828eef_bc7c_428c_8c54_47cc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3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8" w:name="_LINE__39_0b624147_d4c3_4971_b7ac_8ddc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,000</w:t>
            </w:r>
            <w:bookmarkEnd w:id="3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9" w:name="_LINE__39_41f192f2_1a71_43f4_98d1_7ed6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,000</w:t>
            </w:r>
            <w:bookmarkEnd w:id="33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40" w:name="_PAR__15_5c1bb1fc_7d60_41f6_872b_66fb2c6"/>
      <w:bookmarkEnd w:id="340"/>
      <w:r>
        <w:rPr>
          <w:rFonts w:eastAsia="Arial" w:cs="Arial" w:ascii="Arial" w:hAnsi="Arial"/>
          <w:b/>
        </w:rPr>
        <w:t>Gambling Control Board Z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1" w:name="_PAR__17_0bb8fa86_1f2a_414b_b707_861ffb2"/>
      <w:bookmarkEnd w:id="341"/>
      <w:r>
        <w:rPr>
          <w:rFonts w:eastAsia="Arial" w:cs="Arial" w:ascii="Arial" w:hAnsi="Arial"/>
        </w:rPr>
        <w:t>Initiative: Provides allocations for expenditures related to administrative expens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2" w:name="_PAGE__4_555b8003_e4e8_46c0_8b09_f907628"/>
            <w:bookmarkStart w:id="343" w:name="_PAR__17_0bb8fa86_1f2a_414b_b707_861ffb2"/>
            <w:bookmarkStart w:id="344" w:name="_PAR__2_89668e0e_5ca2_46b2_adfa_40572357"/>
            <w:bookmarkStart w:id="345" w:name="_LINE__1_33720c1b_1d29_4491_847a_63d6eb9"/>
            <w:bookmarkEnd w:id="342"/>
            <w:bookmarkEnd w:id="343"/>
            <w:bookmarkEnd w:id="3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6" w:name="_LINE__1_b4aabd68_9d04_429b_9a2b_e0998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7" w:name="_LINE__1_9f2b0391_4c0d_4f69_a5fa_b024f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8" w:name="_LINE__2_05158a46_1b14_410c_9a40_a549c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9" w:name="_LINE__2_ad9cd440_28f7_441c_bb68_3447e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0" w:name="_LINE__2_8d507294_4b01_4586_a3df_2737a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3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1" w:name="_LINE__3_ecc94718_a437_467e_aa1d_02fd1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2" w:name="_LINE__3_bb64557e_7f1e_4ea8_9463_b4218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3" w:name="_LINE__3_0b008633_d959_4305_9e4b_f169d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4" w:name="_LINE__4_2d5b600f_59ac_4fae_8363_0d1ef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3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5" w:name="_LINE__4_3b6ee7fe_2e27_464d_9a31_bcf85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6" w:name="_LINE__4_7d6df3bd_d480_4309_be27_9c716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35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357" w:name="_PAR__2_89668e0e_5ca2_46b2_adfa_40572357"/>
      <w:bookmarkStart w:id="358" w:name="_PAGE__5_3b44d563_5522_4999_91d7_13b4e52"/>
      <w:bookmarkEnd w:id="357"/>
      <w:bookmarkEnd w:id="358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9" w:name="_PAR__4_8be55afe_ed0f_4686_b255_c351f009"/>
            <w:bookmarkStart w:id="360" w:name="_LINE__6_04929aed_b69d_46a7_941f_6d60623"/>
            <w:bookmarkEnd w:id="3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BLIC SAFETY, DEPARTMENT OF</w:t>
            </w:r>
            <w:bookmarkEnd w:id="3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1" w:name="_LINE__6_c678912e_8f10_4c59_8bb9_58e84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2" w:name="_LINE__6_2a0a6fdf_d7ea_4557_8ca2_e5dd2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3" w:name="_LINE__7_baa02d27_116d_4500_9d72_160e1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3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4" w:name="_LINE__7_d81d05ad_6883_47e5_acde_2d1cdd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5" w:name="_LINE__7_21365e57_101e_4543_893e_ebf5d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6" w:name="_LINE__8_719dc0d6_6fbd_4dee_8e5b_0cbff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7" w:name="_LINE__8_13aed848_8d07_497d_89ec_cc054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8" w:name="_LINE__8_cb8fe9e8_b4b3_4d60_9566_a2071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9" w:name="_LINE__9_9319d4da_1bca_4277_9864_f7906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0" w:name="_LINE__9_c27488c4_114a_4f7f_b2b7_574c5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45,354</w:t>
            </w:r>
            <w:bookmarkEnd w:id="3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1" w:name="_LINE__9_a3758d90_d5b6_4882_a7fd_dfa7c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68,001</w:t>
            </w:r>
            <w:bookmarkEnd w:id="3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72" w:name="_LINE__10_5a35517f_0e7a_4410_95b4_b028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3" w:name="_LINE__10_a62a5684_130b_4144_adce_2503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70,000</w:t>
            </w:r>
            <w:bookmarkEnd w:id="3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4" w:name="_LINE__10_22087c5c_7b92_40e0_b343_70fd6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70,000</w:t>
            </w:r>
            <w:bookmarkEnd w:id="3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5" w:name="_LINE__11_c7263895_b7ea_4f2e_a8d4_70b0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6" w:name="_LINE__11_55440b41_8ab0_4747_bb6d_e848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7" w:name="_LINE__11_ba5f0492_2b7f_4aac_a72c_422b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8" w:name="_LINE__12_927aa548_e1b2_4aa0_a4cb_2bbb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3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9" w:name="_LINE__12_2facbe96_9b2b_4f83_b235_0b23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15,354</w:t>
            </w:r>
            <w:bookmarkEnd w:id="3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0" w:name="_LINE__12_04c65e4c_de3e_4fdb_b4ea_cd81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138,001</w:t>
            </w:r>
            <w:bookmarkEnd w:id="38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381" w:name="_PAR__4_8be55afe_ed0f_4686_b255_c351f009"/>
      <w:bookmarkEnd w:id="38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2" w:name="_PAR__6_1ffae599_3b45_494b_9e3a_9f39c69c"/>
            <w:bookmarkStart w:id="383" w:name="_LINE__14_4c9bf47c_cbe5_4f37_8675_2c7868"/>
            <w:bookmarkEnd w:id="3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3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4" w:name="_LINE__14_1ee4b711_bcf0_497d_a5dc_5a40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5" w:name="_LINE__14_788e049b_3d98_4fa2_a216_a4d8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6" w:name="_LINE__15_cba6bb24_e579_47ea_bc38_16b4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7" w:name="_LINE__15_1470003e_a56e_4a54_b0fc_20d3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8" w:name="_LINE__15_ab09bc5c_9bd3_42b4_8c3e_d4f8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9" w:name="_LINE__16_c1f182a7_bdbd_44ff_bc3d_79a6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0" w:name="_LINE__16_6391743f_50a7_4ed4_ba9d_795ce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45,354</w:t>
            </w:r>
            <w:bookmarkEnd w:id="3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1" w:name="_LINE__16_a2896528_b0ff_4eb1_8f0a_239f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68,001</w:t>
            </w:r>
            <w:bookmarkEnd w:id="3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2" w:name="_LINE__17_f50405a2_1e25_4529_9d0e_83de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 FOR A HEALTHY MAINE</w:t>
            </w:r>
            <w:bookmarkEnd w:id="3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3" w:name="_LINE__17_87efc3d1_5f8e_4a1d_a147_83fc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0,000</w:t>
            </w:r>
            <w:bookmarkEnd w:id="3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4" w:name="_LINE__17_d6ae1df6_273b_4601_93a9_5d93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000</w:t>
            </w:r>
            <w:bookmarkEnd w:id="3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5" w:name="_LINE__18_7eda74e1_0784_41bd_a555_560d8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6" w:name="_LINE__18_bcbfcf21_7ca7_41f4_9563_c660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770,000</w:t>
            </w:r>
            <w:bookmarkEnd w:id="3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7" w:name="_LINE__18_98905479_b21a_46ef_a289_bce5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470,000</w:t>
            </w:r>
            <w:bookmarkEnd w:id="3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8" w:name="_LINE__19_f9412cf4_4cdf_4d22_bfae_0924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9" w:name="_LINE__19_13eb9a47_bd82_4e4d_a90d_a01c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0" w:name="_LINE__19_75b09237_7368_4741_bc40_cbf7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1" w:name="_LINE__20_1935cad6_f602_4ae4_9be9_dc64d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4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2" w:name="_LINE__20_57beb441_cd08_435a_bf55_72de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515,354</w:t>
            </w:r>
            <w:bookmarkEnd w:id="4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3" w:name="_LINE__20_6e72fe67_3f6b_444b_84c8_8238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,338,001</w:t>
            </w:r>
            <w:bookmarkEnd w:id="40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04" w:name="_PAR__6_1ffae599_3b45_494b_9e3a_9f39c69c"/>
      <w:bookmarkEnd w:id="404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INSTRUCTION__8406495b_915a_4d5f_95d7_b8"/>
      <w:bookmarkStart w:id="406" w:name="_PAR__8_afee63ad_4d3b_4835_8cac_f9e3bda4"/>
      <w:bookmarkStart w:id="407" w:name="_INSTRUCTION__c7dbebbc_ffcc_4af4_b398_38"/>
      <w:bookmarkEnd w:id="405"/>
      <w:bookmarkEnd w:id="406"/>
      <w:bookmarkEnd w:id="407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8" w:name="_PAR__8_afee63ad_4d3b_4835_8cac_f9e3bda4"/>
      <w:bookmarkStart w:id="409" w:name="_INSTRUCTION__c7dbebbc_ffcc_4af4_b398_38"/>
      <w:bookmarkStart w:id="410" w:name="_SUMMARY__332f700f_ab38_4123_bd95_a658f7"/>
      <w:bookmarkStart w:id="411" w:name="_PAR__9_e2b34550_e200_46de_83e3_77813d39"/>
      <w:bookmarkEnd w:id="408"/>
      <w:bookmarkEnd w:id="409"/>
      <w:bookmarkEnd w:id="411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PAR__9_e2b34550_e200_46de_83e3_77813d39"/>
      <w:bookmarkStart w:id="413" w:name="_PAR__10_67fecf0d_6319_4de7_8fbb_925f620"/>
      <w:bookmarkEnd w:id="412"/>
      <w:bookmarkEnd w:id="413"/>
      <w:r>
        <w:rPr>
          <w:rFonts w:eastAsia="Arial" w:cs="Arial" w:ascii="Arial" w:hAnsi="Arial"/>
        </w:rPr>
        <w:t>This amendment adjusts the allocation of funds for adjusted gross Internet gaming receipts. The amendment increases the overall collection and distribution of adjusted gross Internet gaming receipts from 16% to 18%. It makes the following changes to distribution of adjusted gross Internet gaming receipt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PAR__10_67fecf0d_6319_4de7_8fbb_925f620"/>
      <w:bookmarkStart w:id="415" w:name="_PAR__11_39c99222_9b2d_4c96_8409_aa6ba17"/>
      <w:bookmarkEnd w:id="414"/>
      <w:bookmarkEnd w:id="415"/>
      <w:r>
        <w:rPr>
          <w:rFonts w:eastAsia="Arial" w:cs="Arial" w:ascii="Arial" w:hAnsi="Arial"/>
        </w:rPr>
        <w:t>1. It reduces from 3% to 2% the amount that must be deposited in the Gambling Addiction Prevention and Treatment Fund and reduces from 3% to 1.5% the amount that must be deposited in the Opioid Use Disorder Prevention and Treatment Fun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11_39c99222_9b2d_4c96_8409_aa6ba17"/>
      <w:bookmarkStart w:id="417" w:name="_PAR__12_0165f3e7_e218_4103_9b26_c234b97"/>
      <w:bookmarkEnd w:id="416"/>
      <w:bookmarkEnd w:id="417"/>
      <w:r>
        <w:rPr>
          <w:rFonts w:eastAsia="Arial" w:cs="Arial" w:ascii="Arial" w:hAnsi="Arial"/>
        </w:rPr>
        <w:t>2. It increases from 3% to 5% the amount that must be deposited in the Maine Veterans’ Homes Stabilization Fun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PAR__12_0165f3e7_e218_4103_9b26_c234b97"/>
      <w:bookmarkStart w:id="419" w:name="_PAR__13_47c5c7d9_7b8d_4219_96cb_b475fcd"/>
      <w:bookmarkEnd w:id="418"/>
      <w:bookmarkEnd w:id="419"/>
      <w:r>
        <w:rPr>
          <w:rFonts w:eastAsia="Arial" w:cs="Arial" w:ascii="Arial" w:hAnsi="Arial"/>
        </w:rPr>
        <w:t>3. It adds a 2.5% deposit to the dairy stabilization tier program, a 1% deposit into the Fund for a Healthy Maine and a 2% deposit in the School Revolving Renovation Fun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PAR__13_47c5c7d9_7b8d_4219_96cb_b475fcd"/>
      <w:bookmarkStart w:id="421" w:name="_PAR__14_8f3c9af0_b963_4c77_b050_e04ebab"/>
      <w:bookmarkEnd w:id="420"/>
      <w:bookmarkEnd w:id="421"/>
      <w:r>
        <w:rPr>
          <w:rFonts w:eastAsia="Arial" w:cs="Arial" w:ascii="Arial" w:hAnsi="Arial"/>
        </w:rPr>
        <w:t>4. It removes the E-9-1-1 fund from the list of entities receiving fund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PAR__14_8f3c9af0_b963_4c77_b050_e04ebab"/>
      <w:bookmarkStart w:id="423" w:name="_PAR__15_7abbe237_daf3_4a55_aee6_16b1dce"/>
      <w:bookmarkEnd w:id="422"/>
      <w:bookmarkEnd w:id="423"/>
      <w:r>
        <w:rPr>
          <w:rFonts w:eastAsia="Arial" w:cs="Arial" w:ascii="Arial" w:hAnsi="Arial"/>
        </w:rPr>
        <w:t>5. It makes no changes to the distribution of 2% to the Emergency Housing Relief Fund or to the distribution of 2% to the Gambling Control Unit administrative expenses Other Special Revenue Funds account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24" w:name="_PAGE__5_3b44d563_5522_4999_91d7_13b4e52"/>
      <w:bookmarkStart w:id="425" w:name="_PAR__15_7abbe237_daf3_4a55_aee6_16b1dce"/>
      <w:bookmarkStart w:id="426" w:name="_PAGE__6_e9307912_e886_4f13_834d_97bc1d7"/>
      <w:bookmarkStart w:id="427" w:name="_PAR__2_b437c0cb_78b6_4716_bb51_9986eb17"/>
      <w:bookmarkEnd w:id="424"/>
      <w:bookmarkEnd w:id="425"/>
      <w:bookmarkEnd w:id="427"/>
      <w:r>
        <w:rPr>
          <w:rFonts w:eastAsia="Arial" w:cs="Arial" w:ascii="Arial" w:hAnsi="Arial"/>
        </w:rPr>
        <w:t>6. I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28" w:name="_PAR__2_b437c0cb_78b6_4716_bb51_9986eb17"/>
      <w:bookmarkStart w:id="429" w:name="_FISCAL_NOTE_REQUIRED__6bc66f58_b844_4a7"/>
      <w:bookmarkStart w:id="430" w:name="_PAR__3_9a41148b_5060_4723_bd6b_fc4a8d54"/>
      <w:bookmarkEnd w:id="428"/>
      <w:bookmarkEnd w:id="43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31" w:name="_SUMMARY__332f700f_ab38_4123_bd95_a658f7"/>
      <w:bookmarkStart w:id="432" w:name="_PAGE__6_e9307912_e886_4f13_834d_97bc1d7"/>
      <w:bookmarkStart w:id="433" w:name="_FISCAL_NOTE_REQUIRED__6bc66f58_b844_4a7"/>
      <w:bookmarkStart w:id="434" w:name="_PAR__3_9a41148b_5060_4723_bd6b_fc4a8d54"/>
      <w:bookmarkStart w:id="435" w:name="_PAR__4_713908a5_60f2_425f_9b34_22e4181f"/>
      <w:bookmarkEnd w:id="434"/>
      <w:r>
        <w:rPr>
          <w:rFonts w:eastAsia="Arial" w:cs="Arial" w:ascii="Arial" w:hAnsi="Arial"/>
          <w:b/>
        </w:rPr>
        <w:t>(See attached)</w:t>
      </w:r>
      <w:bookmarkEnd w:id="431"/>
      <w:bookmarkEnd w:id="432"/>
      <w:bookmarkEnd w:id="433"/>
      <w:bookmarkEnd w:id="4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Economic Opportunity for the Wabanaki Nations Through Internet Gam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