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tect Maine Residents from Stalking by Use of an Unmanned Aerial Vehicle</w:t>
      </w:r>
    </w:p>
    <w:p>
      <w:pPr>
        <w:pStyle w:val="Normal"/>
        <w:spacing w:before="100" w:after="240"/>
        <w:ind w:left="360" w:hanging="0"/>
        <w:jc w:val="right"/>
        <w:rPr>
          <w:rFonts w:ascii="Arial" w:hAnsi="Arial" w:eastAsia="Arial" w:cs="Arial"/>
          <w:caps/>
        </w:rPr>
      </w:pPr>
      <w:bookmarkStart w:id="0" w:name="_PAGE__1_e58481ab_ec00_4142_8772_2dbcd02"/>
      <w:bookmarkStart w:id="1" w:name="_AMEND_TITLE__e04546e3_871e_479d_88aa_a0"/>
      <w:bookmarkStart w:id="2" w:name="_PAR__2_ad5e811a_f137_4ce9_9910_2d5775b6"/>
      <w:bookmarkEnd w:id="1"/>
      <w:bookmarkEnd w:id="2"/>
      <w:r>
        <w:rPr>
          <w:rFonts w:eastAsia="Arial" w:cs="Arial" w:ascii="Arial" w:hAnsi="Arial"/>
          <w:caps/>
        </w:rPr>
        <w:t>L.D. 1021</w:t>
      </w:r>
    </w:p>
    <w:p>
      <w:pPr>
        <w:pStyle w:val="Normal"/>
        <w:tabs>
          <w:tab w:val="clear" w:pos="720"/>
          <w:tab w:val="right" w:pos="8928" w:leader="none"/>
        </w:tabs>
        <w:spacing w:before="100" w:after="360"/>
        <w:ind w:left="360" w:hanging="0"/>
        <w:rPr>
          <w:rFonts w:ascii="Arial" w:hAnsi="Arial" w:eastAsia="Arial" w:cs="Arial"/>
        </w:rPr>
      </w:pPr>
      <w:bookmarkStart w:id="3" w:name="_PAR__2_ad5e811a_f137_4ce9_9910_2d5775b6"/>
      <w:bookmarkStart w:id="4" w:name="_PAR__3_3bb200d2_f12e_4f40_85d5_3019fb7f"/>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3bb200d2_f12e_4f40_85d5_3019fb7f"/>
      <w:bookmarkStart w:id="6" w:name="_PAR__4_2eb62eae_287d_4590_9856_1f620a04"/>
      <w:bookmarkEnd w:id="5"/>
      <w:bookmarkEnd w:id="6"/>
      <w:r>
        <w:rPr>
          <w:rFonts w:eastAsia="Arial" w:cs="Arial" w:ascii="Arial" w:hAnsi="Arial"/>
          <w:b/>
          <w:caps/>
          <w:sz w:val="24"/>
          <w:szCs w:val="32"/>
        </w:rPr>
        <w:t xml:space="preserve">Criminal Justice and Public Safety </w:t>
      </w:r>
    </w:p>
    <w:p>
      <w:pPr>
        <w:pStyle w:val="Normal"/>
        <w:spacing w:before="60" w:after="60"/>
        <w:ind w:left="720" w:hanging="0"/>
        <w:rPr>
          <w:rFonts w:ascii="Arial" w:hAnsi="Arial" w:eastAsia="Arial" w:cs="Arial"/>
        </w:rPr>
      </w:pPr>
      <w:bookmarkStart w:id="7" w:name="_PAR__4_2eb62eae_287d_4590_9856_1f620a04"/>
      <w:bookmarkStart w:id="8" w:name="_PAR__5_ad75c087_340b_4883_a91c_9f770b44"/>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ad75c087_340b_4883_a91c_9f770b44"/>
      <w:bookmarkStart w:id="10" w:name="_PAR__6_b54106be_9d3b_4329_9237_64ce8f40"/>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b54106be_9d3b_4329_9237_64ce8f40"/>
      <w:bookmarkStart w:id="12" w:name="_PAR__7_e0163cf2_d45b_4725_b469_f6c31579"/>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e0163cf2_d45b_4725_b469_f6c31579"/>
      <w:bookmarkStart w:id="14" w:name="_PAR__8_856a7d92_0744_4db7_b47d_0ab5473a"/>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856a7d92_0744_4db7_b47d_0ab5473a"/>
      <w:bookmarkStart w:id="16" w:name="_PAR__9_47d7a541_d779_43b2_ba3d_ed24afa2"/>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47d7a541_d779_43b2_ba3d_ed24afa2"/>
      <w:bookmarkStart w:id="18" w:name="_PAR__10_eca400a4_3b38_4438_9509_8a0fa4f"/>
      <w:bookmarkEnd w:id="17"/>
      <w:bookmarkEnd w:id="18"/>
      <w:r>
        <w:rPr>
          <w:rFonts w:eastAsia="Arial" w:cs="Arial" w:ascii="Arial" w:hAnsi="Arial"/>
          <w:szCs w:val="22"/>
        </w:rPr>
        <w:t>COMMITTEE AMENDMENT “      ” to H.P. 759, L.D. 1021, “An Act To Protect Maine Residents from Stalking by Use of an Unmanned Aerial Vehicle”</w:t>
      </w:r>
    </w:p>
    <w:p>
      <w:pPr>
        <w:pStyle w:val="Normal"/>
        <w:ind w:left="360" w:firstLine="360"/>
        <w:rPr>
          <w:rFonts w:ascii="Arial" w:hAnsi="Arial" w:eastAsia="Arial" w:cs="Arial"/>
        </w:rPr>
      </w:pPr>
      <w:bookmarkStart w:id="19" w:name="_AMEND_TITLE__e04546e3_871e_479d_88aa_a0"/>
      <w:bookmarkStart w:id="20" w:name="_PAR__10_eca400a4_3b38_4438_9509_8a0fa4f"/>
      <w:bookmarkStart w:id="21" w:name="_INSTRUCTION__7f200147_7316_43f2_9624_0e"/>
      <w:bookmarkStart w:id="22" w:name="_PAR__11_502e3172_c95e_493a_a3cd_c3ca861"/>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502e3172_c95e_493a_a3cd_c3ca861"/>
      <w:bookmarkStart w:id="24" w:name="_PAR__12_554130e8_9aab_443b_a2b5_6e49be8"/>
      <w:bookmarkEnd w:id="23"/>
      <w:bookmarkEnd w:id="24"/>
      <w:r>
        <w:rPr>
          <w:rFonts w:eastAsia="Arial" w:cs="Arial" w:ascii="Arial" w:hAnsi="Arial"/>
          <w:b/>
        </w:rPr>
        <w:t>'An Act To Expand the Crime of Violation of Privacy To Include Observing or Photographing Images Inside a Private Place That Would Not Ordinarily Be Visible Outside That Place'</w:t>
      </w:r>
    </w:p>
    <w:p>
      <w:pPr>
        <w:pStyle w:val="Normal"/>
        <w:ind w:left="360" w:firstLine="360"/>
        <w:rPr>
          <w:rFonts w:ascii="Arial" w:hAnsi="Arial" w:eastAsia="Arial" w:cs="Arial"/>
        </w:rPr>
      </w:pPr>
      <w:bookmarkStart w:id="25" w:name="_INSTRUCTION__7f200147_7316_43f2_9624_0e"/>
      <w:bookmarkStart w:id="26" w:name="_PAR__12_554130e8_9aab_443b_a2b5_6e49be8"/>
      <w:bookmarkStart w:id="27" w:name="_INSTRUCTION__96199972_a53c_4034_b496_19"/>
      <w:bookmarkStart w:id="28" w:name="_PAR__13_a04b43ed_fea1_4d7e_931a_5c39726"/>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a04b43ed_fea1_4d7e_931a_5c39726"/>
      <w:bookmarkStart w:id="30" w:name="_PAR__14_76edfa6f_139e_4e42_8f55_33ec53f"/>
      <w:bookmarkEnd w:id="29"/>
      <w:bookmarkEnd w:id="30"/>
      <w:r>
        <w:rPr>
          <w:rFonts w:eastAsia="Arial" w:cs="Arial" w:ascii="Arial" w:hAnsi="Arial"/>
        </w:rPr>
        <w:t>'</w:t>
      </w:r>
      <w:r>
        <w:rPr>
          <w:rFonts w:eastAsia="Arial" w:cs="Arial" w:ascii="Arial" w:hAnsi="Arial"/>
          <w:b/>
          <w:sz w:val="24"/>
        </w:rPr>
        <w:t>Sec. 1.  17-A MRSA §511, sub-§1, ¶C,</w:t>
      </w:r>
      <w:r>
        <w:rPr>
          <w:rFonts w:eastAsia="Arial" w:cs="Arial" w:ascii="Arial" w:hAnsi="Arial"/>
        </w:rPr>
        <w:t xml:space="preserve"> as amended by PL 1997, c. 467, §1, is further amended to read:</w:t>
      </w:r>
    </w:p>
    <w:p>
      <w:pPr>
        <w:pStyle w:val="Normal"/>
        <w:ind w:left="720" w:hanging="0"/>
        <w:rPr>
          <w:rFonts w:ascii="Arial" w:hAnsi="Arial" w:eastAsia="Arial" w:cs="Arial"/>
        </w:rPr>
      </w:pPr>
      <w:bookmarkStart w:id="31" w:name="_PAR__14_76edfa6f_139e_4e42_8f55_33ec53f"/>
      <w:bookmarkStart w:id="32" w:name="_PAR__15_4400ddf6_c11d_42f4_84dc_7a6927d"/>
      <w:bookmarkEnd w:id="31"/>
      <w:bookmarkEnd w:id="32"/>
      <w:r>
        <w:rPr>
          <w:rFonts w:eastAsia="Arial" w:cs="Arial" w:ascii="Arial" w:hAnsi="Arial"/>
        </w:rPr>
        <w:t>C.  Installs or uses outside a private place without the consent of the person or persons entitled to privacy therein</w:t>
      </w:r>
      <w:r>
        <w:rPr>
          <w:rFonts w:eastAsia="Arial" w:cs="Arial" w:ascii="Arial" w:hAnsi="Arial"/>
          <w:strike/>
        </w:rPr>
        <w:t>,</w:t>
      </w:r>
      <w:r>
        <w:rPr>
          <w:rFonts w:eastAsia="Arial" w:cs="Arial" w:ascii="Arial" w:hAnsi="Arial"/>
        </w:rPr>
        <w:t xml:space="preserve"> any device for </w:t>
      </w:r>
      <w:r>
        <w:rPr>
          <w:rFonts w:eastAsia="Arial" w:cs="Arial" w:ascii="Arial" w:hAnsi="Arial"/>
          <w:u w:val="single"/>
        </w:rPr>
        <w:t>observing, photographing,</w:t>
      </w:r>
      <w:r>
        <w:rPr>
          <w:rFonts w:eastAsia="Arial" w:cs="Arial" w:ascii="Arial" w:hAnsi="Arial"/>
        </w:rPr>
        <w:t xml:space="preserve"> hearing, recording, amplifying or broadcasting </w:t>
      </w:r>
      <w:r>
        <w:rPr>
          <w:rFonts w:eastAsia="Arial" w:cs="Arial" w:ascii="Arial" w:hAnsi="Arial"/>
          <w:u w:val="single"/>
        </w:rPr>
        <w:t>images or</w:t>
      </w:r>
      <w:r>
        <w:rPr>
          <w:rFonts w:eastAsia="Arial" w:cs="Arial" w:ascii="Arial" w:hAnsi="Arial"/>
        </w:rPr>
        <w:t xml:space="preserve"> sounds originating in that place that would not ordinarily be </w:t>
      </w:r>
      <w:r>
        <w:rPr>
          <w:rFonts w:eastAsia="Arial" w:cs="Arial" w:ascii="Arial" w:hAnsi="Arial"/>
          <w:u w:val="single"/>
        </w:rPr>
        <w:t>visible,</w:t>
      </w:r>
      <w:r>
        <w:rPr>
          <w:rFonts w:eastAsia="Arial" w:cs="Arial" w:ascii="Arial" w:hAnsi="Arial"/>
        </w:rPr>
        <w:t xml:space="preserve"> audible or comprehensible outside that place; or'</w:t>
      </w:r>
    </w:p>
    <w:p>
      <w:pPr>
        <w:pStyle w:val="Normal"/>
        <w:ind w:left="360" w:firstLine="360"/>
        <w:rPr>
          <w:rFonts w:ascii="Arial" w:hAnsi="Arial" w:eastAsia="Arial" w:cs="Arial"/>
        </w:rPr>
      </w:pPr>
      <w:bookmarkStart w:id="33" w:name="_INSTRUCTION__96199972_a53c_4034_b496_19"/>
      <w:bookmarkStart w:id="34" w:name="_PAR__15_4400ddf6_c11d_42f4_84dc_7a6927d"/>
      <w:bookmarkStart w:id="35" w:name="_PAR__16_9d958042_aefd_47b6_84c6_6d6e95c"/>
      <w:bookmarkStart w:id="36" w:name="_INSTRUCTION__c8a2bd97_d389_49fb_9dc2_4f"/>
      <w:bookmarkEnd w:id="33"/>
      <w:bookmarkEnd w:id="34"/>
      <w:bookmarkEnd w:id="35"/>
      <w:bookmarkEnd w:id="36"/>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7" w:name="_PAR__16_9d958042_aefd_47b6_84c6_6d6e95c"/>
      <w:bookmarkStart w:id="38" w:name="_INSTRUCTION__c8a2bd97_d389_49fb_9dc2_4f"/>
      <w:bookmarkStart w:id="39" w:name="_SUMMARY__324a8443_973d_47d4_a9b4_890b2b"/>
      <w:bookmarkStart w:id="40" w:name="_PAR__17_826a8984_a6bf_4408_8058_b875ace"/>
      <w:bookmarkEnd w:id="37"/>
      <w:bookmarkEnd w:id="38"/>
      <w:bookmarkEnd w:id="40"/>
      <w:r>
        <w:rPr>
          <w:rFonts w:eastAsia="Arial" w:cs="Arial" w:ascii="Arial" w:hAnsi="Arial"/>
          <w:b/>
          <w:sz w:val="24"/>
        </w:rPr>
        <w:t>SUMMARY</w:t>
      </w:r>
    </w:p>
    <w:p>
      <w:pPr>
        <w:pStyle w:val="Normal"/>
        <w:spacing w:before="100" w:after="100"/>
        <w:ind w:left="360" w:firstLine="360"/>
        <w:rPr>
          <w:rFonts w:ascii="Arial" w:hAnsi="Arial" w:eastAsia="Arial" w:cs="Arial"/>
        </w:rPr>
      </w:pPr>
      <w:bookmarkStart w:id="41" w:name="_PAGE__1_e58481ab_ec00_4142_8772_2dbcd02"/>
      <w:bookmarkStart w:id="42" w:name="_SUMMARY__324a8443_973d_47d4_a9b4_890b2b"/>
      <w:bookmarkStart w:id="43" w:name="_PAR__17_826a8984_a6bf_4408_8058_b875ace"/>
      <w:bookmarkStart w:id="44" w:name="_PAR__18_9811ce84_edde_4803_9b6e_aefc228"/>
      <w:bookmarkEnd w:id="43"/>
      <w:r>
        <w:rPr>
          <w:rFonts w:eastAsia="Arial" w:cs="Arial" w:ascii="Arial" w:hAnsi="Arial"/>
        </w:rPr>
        <w:t>This amendment is the majority report of the committee.  The amendment replaces the bill title and bill.  The amendment adds to the crime of violation of privacy installing or using outside a private place without the consent of the person or persons entitled to privacy therein any device for observing or photographing images originating in that place that would not ordinarily be visible outside that place.</w:t>
      </w:r>
      <w:bookmarkEnd w:id="41"/>
      <w:bookmarkEnd w:id="42"/>
      <w:bookmarkEnd w:id="4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461,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xpand the Crime of Violation of Privacy To Include Observing or Photographing Images Inside a Private Place That Would Not Ordinarily Be Visible Outside That Place</w:t>
    </w:r>
  </w:p>
  <w:p>
    <w:pPr>
      <w:pStyle w:val="Normal"/>
      <w:suppressLineNumbers/>
      <w:spacing w:before="0" w:after="0"/>
      <w:jc w:val="center"/>
      <w:rPr>
        <w:rFonts w:ascii="Arial" w:hAnsi="Arial" w:eastAsia="Arial" w:cs="Arial"/>
      </w:rPr>
    </w:pPr>
    <w:r>
      <w:rPr>
        <w:rFonts w:eastAsia="Arial" w:cs="Arial" w:ascii="Arial" w:hAnsi="Arial"/>
        <w:sz w:val="22"/>
      </w:rPr>
      <w:t>L.D. 102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