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Assemblies, Protests and Demonstrations in Maine Remain Peacefu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8cdc86e_1cf9_4d21_aee3_90c8d76"/>
      <w:bookmarkStart w:id="1" w:name="_AMEND_TITLE__4044ba0d_e6c9_4805_9667_b1"/>
      <w:bookmarkStart w:id="2" w:name="_PAR__2_ceb05051_c7ce_4bda_b25a_c32ad4de"/>
      <w:bookmarkEnd w:id="1"/>
      <w:bookmarkEnd w:id="2"/>
      <w:r>
        <w:rPr>
          <w:rFonts w:eastAsia="Arial" w:cs="Arial" w:ascii="Arial" w:hAnsi="Arial"/>
          <w:caps/>
        </w:rPr>
        <w:t>L.D. 10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eb05051_c7ce_4bda_b25a_c32ad4de"/>
      <w:bookmarkStart w:id="4" w:name="_PAR__3_870dd8a7_57ee_4a48_9a21_0bf1b5c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70dd8a7_57ee_4a48_9a21_0bf1b5c0"/>
      <w:bookmarkStart w:id="6" w:name="_PAR__4_db706f2e_646e_458e_9ab4_2a8825f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b706f2e_646e_458e_9ab4_2a8825f2"/>
      <w:bookmarkStart w:id="8" w:name="_PAR__5_8a9edcf9_4394_4fd8_9a94_ca90340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a9edcf9_4394_4fd8_9a94_ca903408"/>
      <w:bookmarkStart w:id="10" w:name="_PAR__6_d624b2b3_8dd3_4f58_b4c6_28d03cc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624b2b3_8dd3_4f58_b4c6_28d03ccd"/>
      <w:bookmarkStart w:id="12" w:name="_PAR__7_caa94c22_f13e_49bc_afad_4cc5e6f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aa94c22_f13e_49bc_afad_4cc5e6ff"/>
      <w:bookmarkStart w:id="14" w:name="_PAR__8_3c56c484_bf08_417e_b00a_3a7eacb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c56c484_bf08_417e_b00a_3a7eacbf"/>
      <w:bookmarkStart w:id="16" w:name="_PAR__9_0a5b8779_923a_4b2b_b3fc_be9cd82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a5b8779_923a_4b2b_b3fc_be9cd821"/>
      <w:bookmarkStart w:id="18" w:name="_PAR__10_46cee04a_7c60_4ab7_84ab_500b09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54, L.D. 1016, “An Act To Ensure That Assemblies, Protests and Demonstrations in Maine Remain Peacefu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044ba0d_e6c9_4805_9667_b1"/>
      <w:bookmarkStart w:id="20" w:name="_PAR__10_46cee04a_7c60_4ab7_84ab_500b094"/>
      <w:bookmarkStart w:id="21" w:name="_PAR__11_cd8389a9_f556_45d2_868e_845fbab"/>
      <w:bookmarkStart w:id="22" w:name="_INSTRUCTION__2617652b_4e5d_42ae_b76c_c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d8389a9_f556_45d2_868e_845fbab"/>
      <w:bookmarkStart w:id="24" w:name="_INSTRUCTION__2617652b_4e5d_42ae_b76c_cf"/>
      <w:bookmarkStart w:id="25" w:name="_SUMMARY__c4d4380f_0d3b_426b_8f2c_90635c"/>
      <w:bookmarkStart w:id="26" w:name="_PAR__12_bd37d583_dbca_4c66_8ded_cba167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8cdc86e_1cf9_4d21_aee3_90c8d76"/>
      <w:bookmarkStart w:id="28" w:name="_SUMMARY__c4d4380f_0d3b_426b_8f2c_90635c"/>
      <w:bookmarkStart w:id="29" w:name="_PAR__12_bd37d583_dbca_4c66_8ded_cba1677"/>
      <w:bookmarkStart w:id="30" w:name="_PAR__13_59abb554_30b2_4f93_b693_cdd8795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Assemblies, Protests and Demonstrations in Maine Remain Peacefu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