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equired State of Mind Relating to the Threatening Display or Carrying of a Concealed Weap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be3f03a_772f_4242_8734_9ec1159"/>
      <w:bookmarkStart w:id="1" w:name="_AMEND_TITLE__9b1c7cc7_b15a_461c_88ee_2a"/>
      <w:bookmarkStart w:id="2" w:name="_PAR__2_125906b7_51e0_4488_b81a_65071c0d"/>
      <w:bookmarkEnd w:id="1"/>
      <w:bookmarkEnd w:id="2"/>
      <w:r>
        <w:rPr>
          <w:rFonts w:eastAsia="Arial" w:cs="Arial" w:ascii="Arial" w:hAnsi="Arial"/>
          <w:caps/>
        </w:rPr>
        <w:t>L.D. 114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25906b7_51e0_4488_b81a_65071c0d"/>
      <w:bookmarkStart w:id="4" w:name="_PAR__3_b72bd180_3d45_425d_b982_e01502c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72bd180_3d45_425d_b982_e01502cc"/>
      <w:bookmarkStart w:id="6" w:name="_PAR__4_f76f71e4_739b_4a7a_85b4_7770134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76f71e4_739b_4a7a_85b4_7770134d"/>
      <w:bookmarkStart w:id="8" w:name="_PAR__5_5cef9fd1_14fe_447a_b553_e8dcb8f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cef9fd1_14fe_447a_b553_e8dcb8f4"/>
      <w:bookmarkStart w:id="10" w:name="_PAR__6_556369dc_a127_4afe_91d9_fae13f1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56369dc_a127_4afe_91d9_fae13f15"/>
      <w:bookmarkStart w:id="12" w:name="_PAR__7_dca0e057_ed00_4ce4_a653_03307c6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ca0e057_ed00_4ce4_a653_03307c61"/>
      <w:bookmarkStart w:id="14" w:name="_PAR__8_776eed67_e3dd_4690_bd68_69208e8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76eed67_e3dd_4690_bd68_69208e8c"/>
      <w:bookmarkStart w:id="16" w:name="_PAR__9_3b12251e_f3f8_421e_98c3_d0ff932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b12251e_f3f8_421e_98c3_d0ff932c"/>
      <w:bookmarkStart w:id="18" w:name="_PAR__10_1d3bec9d_b311_4b71_a491_352052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52, L.D. 1147, “An Act Regarding the Required State of Mind Relating to the Threatening Display or Carrying of a Concealed Weap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b1c7cc7_b15a_461c_88ee_2a"/>
      <w:bookmarkStart w:id="20" w:name="_PAR__10_1d3bec9d_b311_4b71_a491_3520528"/>
      <w:bookmarkStart w:id="21" w:name="_INSTRUCTION__f94b4b35_537c_4370_9d23_e8"/>
      <w:bookmarkStart w:id="22" w:name="_PAR__11_178c5c2e_ffa9_4446_8e76_047035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178c5c2e_ffa9_4446_8e76_0470355"/>
      <w:bookmarkStart w:id="24" w:name="_PAR__12_9592ab6e_22ce_4479_9f76_a764eb8"/>
      <w:bookmarkEnd w:id="23"/>
      <w:bookmarkEnd w:id="24"/>
      <w:r>
        <w:rPr>
          <w:rFonts w:eastAsia="Arial" w:cs="Arial" w:ascii="Arial" w:hAnsi="Arial"/>
          <w:b/>
        </w:rPr>
        <w:t>'An Act Regarding the Required State of Mind Relating to the Threatening Display of a Weap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94b4b35_537c_4370_9d23_e8"/>
      <w:bookmarkStart w:id="26" w:name="_PAR__12_9592ab6e_22ce_4479_9f76_a764eb8"/>
      <w:bookmarkStart w:id="27" w:name="_PAR__13_acb70614_5916_4992_baae_dd3ba0e"/>
      <w:bookmarkStart w:id="28" w:name="_INSTRUCTION__8b7df845_5232_4ef2_9b94_b7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subsection 1 in the 2nd line (page 1, line 5 in L.D.) by striking out the following: "</w:t>
      </w:r>
      <w:r>
        <w:rPr>
          <w:rFonts w:eastAsia="Arial" w:cs="Arial" w:ascii="Arial" w:hAnsi="Arial"/>
          <w:u w:val="single"/>
        </w:rPr>
        <w:t>, intentionally or knowingly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cb70614_5916_4992_baae_dd3ba0e"/>
      <w:bookmarkStart w:id="30" w:name="_INSTRUCTION__8b7df845_5232_4ef2_9b94_b7"/>
      <w:bookmarkStart w:id="31" w:name="_PAR__14_f490d760_a159_4174_b551_71c7d74"/>
      <w:bookmarkStart w:id="32" w:name="_INSTRUCTION__e20a3051_4d82_4862_bb13_29"/>
      <w:bookmarkEnd w:id="29"/>
      <w:bookmarkEnd w:id="30"/>
      <w:bookmarkEnd w:id="31"/>
      <w:bookmarkEnd w:id="32"/>
      <w:r>
        <w:rPr>
          <w:rFonts w:eastAsia="Arial" w:cs="Arial" w:ascii="Arial" w:hAnsi="Arial"/>
        </w:rPr>
        <w:t xml:space="preserve">Amend the bill in section 1 in subsection 1 in paragraph A in the first line (page 1, line 6 in L.D.) by striking out the following: "in a" and inserting the following: 'in </w:t>
      </w:r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ntentionally or knowingl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f490d760_a159_4174_b551_71c7d74"/>
      <w:bookmarkStart w:id="34" w:name="_INSTRUCTION__e20a3051_4d82_4862_bb13_29"/>
      <w:bookmarkStart w:id="35" w:name="_PAR__15_dfaa25d0_6a5f_4a0b_a2f7_e1f4131"/>
      <w:bookmarkStart w:id="36" w:name="_INSTRUCTION__453a81df_1893_4a2a_b784_4b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5_dfaa25d0_6a5f_4a0b_a2f7_e1f4131"/>
      <w:bookmarkStart w:id="38" w:name="_INSTRUCTION__453a81df_1893_4a2a_b784_4b"/>
      <w:bookmarkStart w:id="39" w:name="_SUMMARY__1dfed2a0_a601_4fbf_b147_8e734a"/>
      <w:bookmarkStart w:id="40" w:name="_PAR__16_665e6635_f77c_45a4_8f90_1d4aad2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0be3f03a_772f_4242_8734_9ec1159"/>
      <w:bookmarkStart w:id="42" w:name="_SUMMARY__1dfed2a0_a601_4fbf_b147_8e734a"/>
      <w:bookmarkStart w:id="43" w:name="_PAR__16_665e6635_f77c_45a4_8f90_1d4aad2"/>
      <w:bookmarkStart w:id="44" w:name="_PAR__17_50ee3bcf_0aa5_4590_9c30_f8b1a9a"/>
      <w:bookmarkEnd w:id="43"/>
      <w:r>
        <w:rPr>
          <w:rFonts w:eastAsia="Arial" w:cs="Arial" w:ascii="Arial" w:hAnsi="Arial"/>
        </w:rPr>
        <w:t>This amendment, which is the minority report of the committee, updates the intentionally or knowingly requirement of the prohibition on a threatening display of or the carrying of a concealed weapon to only apply to the threatening display of a weapon.  The amendment also changes the title of the bill.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equired State of Mind Relating to the Threatening Display of a Weap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