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duce Barriers to Recovery from Addiction by Expanding Eligibility for Targeted Case Management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0d59c6a_f408_4d20_9540_5aae3e1"/>
      <w:bookmarkStart w:id="1" w:name="_AMEND_TITLE__ef646c67_2758_4974_afd9_14"/>
      <w:bookmarkStart w:id="2" w:name="_PAR__2_930a68c3_b26a_4dba_b9d7_372a530c"/>
      <w:bookmarkEnd w:id="0"/>
      <w:bookmarkEnd w:id="1"/>
      <w:bookmarkEnd w:id="2"/>
      <w:r>
        <w:rPr>
          <w:rFonts w:eastAsia="Arial" w:cs="Arial" w:ascii="Arial" w:hAnsi="Arial"/>
          <w:caps/>
        </w:rPr>
        <w:t>L.D. 11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30a68c3_b26a_4dba_b9d7_372a530c"/>
      <w:bookmarkStart w:id="4" w:name="_PAR__3_0cc8f89a_faee_40b6_8d8a_a37c14d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cc8f89a_faee_40b6_8d8a_a37c14db"/>
      <w:bookmarkStart w:id="6" w:name="_PAR__4_0bde691a_cb92_4375_94e1_a6dff06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bde691a_cb92_4375_94e1_a6dff062"/>
      <w:bookmarkStart w:id="8" w:name="_PAR__5_963941fd_9b43_45e8_ae2b_1b6630f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63941fd_9b43_45e8_ae2b_1b6630fd"/>
      <w:bookmarkStart w:id="10" w:name="_PAR__6_fd50e82b_f435_4cf7_a1ea_139161c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d50e82b_f435_4cf7_a1ea_139161c6"/>
      <w:bookmarkStart w:id="12" w:name="_PAR__7_1f14d269_fa70_42ad_8bf4_fbedcfe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f14d269_fa70_42ad_8bf4_fbedcfe0"/>
      <w:bookmarkStart w:id="14" w:name="_PAR__8_68c38483_7e41_4c0c_9b5d_86cd12c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8c38483_7e41_4c0c_9b5d_86cd12cf"/>
      <w:bookmarkStart w:id="16" w:name="_PAR__9_897edded_9c64_4c07_9bfa_bce848d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97edded_9c64_4c07_9bfa_bce848db"/>
      <w:bookmarkStart w:id="18" w:name="_PAR__10_67c752e4_e3ec_4c12_9fa3_3de5e4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50, L.D. 1178, “Resolve, to Reduce Barriers to Recovery from Addiction by Expanding Eligibility for Targeted Case Management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f646c67_2758_4974_afd9_14"/>
      <w:bookmarkStart w:id="20" w:name="_PAR__10_67c752e4_e3ec_4c12_9fa3_3de5e46"/>
      <w:bookmarkStart w:id="21" w:name="_INSTRUCTION__c7a6d2ad_8d1b_415c_a88d_5e"/>
      <w:bookmarkStart w:id="22" w:name="_PAR__11_c5077dc7_5fb2_4657_8597_0a83b6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5077dc7_5fb2_4657_8597_0a83b6f"/>
      <w:bookmarkStart w:id="24" w:name="_PAR__12_625cda3e_c5ed_43dc_abc5_71a4e4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25cda3e_c5ed_43dc_abc5_71a4e45"/>
      <w:bookmarkStart w:id="26" w:name="_PAR__13_c1034bbf_146a_4e8d_b0a5_6cc56ec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1034bbf_146a_4e8d_b0a5_6cc56ec"/>
      <w:bookmarkStart w:id="28" w:name="_PAR__14_dab318c0_78da_4837_9379_7e61bd6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ab318c0_78da_4837_9379_7e61bd6"/>
      <w:bookmarkStart w:id="30" w:name="_PAR__15_2860561b_bf11_41e7_8f4f_945a53b"/>
      <w:bookmarkEnd w:id="29"/>
      <w:bookmarkEnd w:id="30"/>
      <w:r>
        <w:rPr>
          <w:rFonts w:eastAsia="Arial" w:cs="Arial" w:ascii="Arial" w:hAnsi="Arial"/>
        </w:rPr>
        <w:t>Initiative: Provides funding for an increase in case management services due to eligibility requirement chang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860561b_bf11_41e7_8f4f_945a53b"/>
            <w:bookmarkStart w:id="32" w:name="_PAR__16_5be00ea9_ed00_4789_b3a6_87fb2f2"/>
            <w:bookmarkStart w:id="33" w:name="_LINE__19_92875ab2_42f2_4fdc_bad6_13aecb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646e489f_3d0c_4734_a519_19cd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9edc5314_79c2_47a2_8578_1566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12c228da_e57a_46b4_aed2_4fdf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8a74c0df_71f1_418f_b33d_7806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3,057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6811604c_8e93_4486_a13e_0947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9,94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9ba5a6f2_3e9c_475a_b382_536f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745cf840_1aab_4b8b_814d_55f4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c141beea_38c9_4652_b884_2b96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f1c06f6d_4d42_47d3_beb9_dfab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cd15863d_f355_4b8d_8ec2_b7a8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3,057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edbde706_c059_4c9a_9cfe_0c58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9,94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5be00ea9_ed00_4789_b3a6_87fb2f2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e8413efb_e9e9_4f2f_a94d_7e6e4ee"/>
            <w:bookmarkStart w:id="47" w:name="_LINE__24_d13b62a1_93ef_483f_be95_6f2dd2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2a500c7c_4db0_4e71_914e_808c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4af8f687_030b_4154_bd20_435b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5_316df570_de93_4e9a_a774_08c1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cc750d64_cc93_415e_b3d9_f00c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56,927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17429098_0400_4687_92d7_1dd0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869,233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6_e81282ff_3fbe_45d3_8527_670c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5c1fadc9_5411_4627_b1d1_769a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cc51c227_750e_4861_a6aa_f644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7_c192cf34_bd39_49bc_97ce_84cf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da58edff_7272_4aef_bd9f_55a9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56,927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fdac5d52_749c_4e56_8e5a_5acf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869,233</w:t>
            </w:r>
            <w:bookmarkEnd w:id="5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9" w:name="_PAR__18_e8413efb_e9e9_4f2f_a94d_7e6e4ee"/>
      <w:bookmarkEnd w:id="59"/>
      <w:r>
        <w:rPr>
          <w:rFonts w:eastAsia="Arial" w:cs="Arial" w:ascii="Arial" w:hAnsi="Arial"/>
          <w:b/>
        </w:rPr>
        <w:t>Office of Substance Abuse &amp; Mental Health Srv-Medicaid Seed Z2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20_60c6e66b_2766_4399_b924_fcd2c0c"/>
      <w:bookmarkEnd w:id="60"/>
      <w:r>
        <w:rPr>
          <w:rFonts w:eastAsia="Arial" w:cs="Arial" w:ascii="Arial" w:hAnsi="Arial"/>
        </w:rPr>
        <w:t>Initiative: Provides funding for an increase in case management services due to eligibility requirement chang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20_60c6e66b_2766_4399_b924_fcd2c0c"/>
            <w:bookmarkStart w:id="62" w:name="_PAR__21_356b0ae8_f7de_4b1d_b4f5_9a9015a"/>
            <w:bookmarkStart w:id="63" w:name="_LINE__31_688156c9_dfc4_4a8f_afc8_a02856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1_ead0ba02_3e7a_45ef_9ae1_f09d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16280da5_8b6e_4c04_99df_7041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32_3d47ca0c_e4a3_4566_b02f_cf55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2_30d4389e_1e52_4614_8ea2_54e5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6,715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2_ae38150d_9229_4f30_954e_308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0,925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3_322b54ed_9c57_45ff_8bf0_af59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3_9120b459_9708_43b1_882c_2833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3_4a8da1f3_f366_4cb3_85d9_f5dd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4_d6daffb6_1438_402a_a7fe_232d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4_df6a1589_3a23_404e_a361_e586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6,715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4_974be084_faea_4957_bf87_958a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0,925</w:t>
            </w:r>
            <w:bookmarkEnd w:id="7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GE__1_90d59c6a_f408_4d20_9540_5aae3e1"/>
      <w:bookmarkStart w:id="76" w:name="_PAR__21_356b0ae8_f7de_4b1d_b4f5_9a9015a"/>
      <w:bookmarkEnd w:id="75"/>
      <w:bookmarkEnd w:id="7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3_7e18874c_39f1_4ce2_95cc_381aaaa5"/>
            <w:bookmarkStart w:id="78" w:name="_LINE__2_8a968853_1686_4f7a_b4ef_5c59776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9" w:name="_LINE__3_33013bc2_36a1_41a6_b3d0_e4743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_90f8a157_1ad6_44bb_92d8_08654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_6d53cb9d_3b88_4a22_9a76_9c997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4_730cfae8_c4b4_4d4b_8fd2_4e4c4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4_c46770c2_5e3e_4036_a789_ea430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4_59313973_aedd_4589_8dcb_16c7f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5_54609d97_b613_43c4_8331_131bc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5_69edced4_4ab5_416d_a2e1_6a4b0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5_4c423091_8e84_4ad5_b346_63a75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6_625c999b_8b36_4798_be98_25476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6_a3f2363a_923a_4cef_9a9f_fca44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09,772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6_163fbdf2_55b5_4475_b5e8_9163b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830,865</w:t>
            </w:r>
            <w:bookmarkEnd w:id="9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1" w:name="_LINE__7_a411500a_212e_4eb6_bcb2_84618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9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7_53cc1695_f74f_4dbd_b2a9_61ada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56,927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7_89d83e5d_92f5_4cd9_8fbf_283a3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869,233</w:t>
            </w:r>
            <w:bookmarkEnd w:id="9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8_842feb55_f46f_4e71_bb06_30ed0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8_cee2ef26_81fc_4226_b52b_562d6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8_ad53e87e_f8de_44f3_819f_c7ef2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9_d2e8e1df_6557_455d_8f5d_ae33a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9_ab94e17b_535d_4bd7_8f4b_c1aad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66,699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9_30f40d31_a4a3_4009_ace2_b53aa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700,098</w:t>
            </w:r>
            <w:bookmarkEnd w:id="9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3_7e18874c_39f1_4ce2_95cc_381aaaa5"/>
      <w:bookmarkEnd w:id="10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INSTRUCTION__c7a6d2ad_8d1b_415c_a88d_5e"/>
      <w:bookmarkStart w:id="102" w:name="_PAR__5_5b5ff168_1058_4a23_8b1a_0132d8af"/>
      <w:bookmarkStart w:id="103" w:name="_INSTRUCTION__febbfcb2_4d58_4e08_bc48_3e"/>
      <w:bookmarkEnd w:id="101"/>
      <w:bookmarkEnd w:id="102"/>
      <w:bookmarkEnd w:id="103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PAR__5_5b5ff168_1058_4a23_8b1a_0132d8af"/>
      <w:bookmarkStart w:id="105" w:name="_INSTRUCTION__febbfcb2_4d58_4e08_bc48_3e"/>
      <w:bookmarkStart w:id="106" w:name="_SUMMARY__2f5a5f89_d588_4e2f_abb0_d970e6"/>
      <w:bookmarkStart w:id="107" w:name="_PAR__6_52c8e4ed_ca16_44d0_a28a_ffa549b0"/>
      <w:bookmarkEnd w:id="104"/>
      <w:bookmarkEnd w:id="105"/>
      <w:bookmarkEnd w:id="10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8" w:name="_PAR__6_52c8e4ed_ca16_44d0_a28a_ffa549b0"/>
      <w:bookmarkStart w:id="109" w:name="_PAR__7_4d5bcc16_dea9_4062_8b1c_22cfaf5f"/>
      <w:bookmarkEnd w:id="108"/>
      <w:bookmarkEnd w:id="109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0" w:name="_PAR__7_4d5bcc16_dea9_4062_8b1c_22cfaf5f"/>
      <w:bookmarkStart w:id="111" w:name="_FISCAL_NOTE_REQUIRED__02db6bd0_4329_4cd"/>
      <w:bookmarkStart w:id="112" w:name="_PAR__8_76debbfa_7e63_4baf_ba14_a366228f"/>
      <w:bookmarkEnd w:id="110"/>
      <w:bookmarkEnd w:id="11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13" w:name="_SUMMARY__2f5a5f89_d588_4e2f_abb0_d970e6"/>
      <w:bookmarkStart w:id="114" w:name="_FISCAL_NOTE_REQUIRED__02db6bd0_4329_4cd"/>
      <w:bookmarkStart w:id="115" w:name="_PAR__8_76debbfa_7e63_4baf_ba14_a366228f"/>
      <w:bookmarkStart w:id="116" w:name="_PAR__9_c336aa3f_f8b7_4a64_94b1_8079d3d0"/>
      <w:bookmarkEnd w:id="115"/>
      <w:r>
        <w:rPr>
          <w:rFonts w:eastAsia="Arial" w:cs="Arial" w:ascii="Arial" w:hAnsi="Arial"/>
          <w:b/>
        </w:rPr>
        <w:t>(See attached)</w:t>
      </w:r>
      <w:bookmarkEnd w:id="113"/>
      <w:bookmarkEnd w:id="114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duce Barriers to Recovery from Addiction by Expanding Eligibility for Targeted Case Managemen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