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Wildlife Rehabilitators</w:t>
      </w:r>
    </w:p>
    <w:p>
      <w:pPr>
        <w:pStyle w:val="Normal"/>
        <w:spacing w:before="100" w:after="240"/>
        <w:ind w:left="360" w:hanging="0"/>
        <w:jc w:val="right"/>
        <w:rPr>
          <w:rFonts w:ascii="Arial" w:hAnsi="Arial" w:eastAsia="Arial" w:cs="Arial"/>
          <w:caps/>
        </w:rPr>
      </w:pPr>
      <w:bookmarkStart w:id="0" w:name="_PAGE__1_da284112_932e_4fee_80ff_a736f83"/>
      <w:bookmarkStart w:id="1" w:name="_AMEND_TITLE__ed749785_d0d8_490b_8bb6_ff"/>
      <w:bookmarkStart w:id="2" w:name="_PAR__2_a37e5494_cd20_480e_976f_a0b72dae"/>
      <w:bookmarkEnd w:id="0"/>
      <w:bookmarkEnd w:id="1"/>
      <w:bookmarkEnd w:id="2"/>
      <w:r>
        <w:rPr>
          <w:rFonts w:eastAsia="Arial" w:cs="Arial" w:ascii="Arial" w:hAnsi="Arial"/>
          <w:caps/>
        </w:rPr>
        <w:t>L.D. 1012</w:t>
      </w:r>
    </w:p>
    <w:p>
      <w:pPr>
        <w:pStyle w:val="Normal"/>
        <w:tabs>
          <w:tab w:val="clear" w:pos="720"/>
          <w:tab w:val="right" w:pos="8928" w:leader="none"/>
        </w:tabs>
        <w:spacing w:before="100" w:after="360"/>
        <w:ind w:left="360" w:hanging="0"/>
        <w:rPr>
          <w:rFonts w:ascii="Arial" w:hAnsi="Arial" w:eastAsia="Arial" w:cs="Arial"/>
        </w:rPr>
      </w:pPr>
      <w:bookmarkStart w:id="3" w:name="_PAR__2_a37e5494_cd20_480e_976f_a0b72dae"/>
      <w:bookmarkStart w:id="4" w:name="_PAR__3_ef2f1df4_a25c_46af_9826_16318c1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f2f1df4_a25c_46af_9826_16318c1a"/>
      <w:bookmarkStart w:id="6" w:name="_PAR__4_fd665b51_5dea_4270_8f24_7245bcbe"/>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fd665b51_5dea_4270_8f24_7245bcbe"/>
      <w:bookmarkStart w:id="8" w:name="_PAR__5_84027720_b2fd_4bb4_a2a4_489686e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4027720_b2fd_4bb4_a2a4_489686ec"/>
      <w:bookmarkStart w:id="10" w:name="_PAR__6_b70cc4fe_104c_4e75_a4eb_b9d3b9c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0cc4fe_104c_4e75_a4eb_b9d3b9c1"/>
      <w:bookmarkStart w:id="12" w:name="_PAR__7_93ee4983_0206_4ebf_b004_4a8f7d6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3ee4983_0206_4ebf_b004_4a8f7d65"/>
      <w:bookmarkStart w:id="14" w:name="_PAR__8_d909219c_7a9b_4ea6_b65b_4869944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909219c_7a9b_4ea6_b65b_48699445"/>
      <w:bookmarkStart w:id="16" w:name="_PAR__9_5f180a2c_878b_4416_b361_ccacf36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f180a2c_878b_4416_b361_ccacf365"/>
      <w:bookmarkStart w:id="18" w:name="_PAR__10_e7753493_9b4a_48b1_90c1_28502fb"/>
      <w:bookmarkEnd w:id="17"/>
      <w:bookmarkEnd w:id="18"/>
      <w:r>
        <w:rPr>
          <w:rFonts w:eastAsia="Arial" w:cs="Arial" w:ascii="Arial" w:hAnsi="Arial"/>
          <w:szCs w:val="22"/>
        </w:rPr>
        <w:t>COMMITTEE AMENDMENT “      ” to H.P. 750, L.D. 1012, “An Act To Fund Wildlife Rehabilitators”</w:t>
      </w:r>
    </w:p>
    <w:p>
      <w:pPr>
        <w:pStyle w:val="Normal"/>
        <w:ind w:left="360" w:firstLine="360"/>
        <w:rPr>
          <w:rFonts w:ascii="Arial" w:hAnsi="Arial" w:eastAsia="Arial" w:cs="Arial"/>
        </w:rPr>
      </w:pPr>
      <w:bookmarkStart w:id="19" w:name="_AMEND_TITLE__ed749785_d0d8_490b_8bb6_ff"/>
      <w:bookmarkStart w:id="20" w:name="_PAR__10_e7753493_9b4a_48b1_90c1_28502fb"/>
      <w:bookmarkStart w:id="21" w:name="_INSTRUCTION__0fee5679_f861_4483_8f1c_4a"/>
      <w:bookmarkStart w:id="22" w:name="_PAR__11_9619a928_1b3c_426a_bb17_d5ea91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619a928_1b3c_426a_bb17_d5ea91e"/>
      <w:bookmarkStart w:id="24" w:name="_PAR__12_69c5e859_7e9b_4e42_bce7_7cd6101"/>
      <w:bookmarkEnd w:id="23"/>
      <w:bookmarkEnd w:id="24"/>
      <w:r>
        <w:rPr>
          <w:rFonts w:eastAsia="Arial" w:cs="Arial" w:ascii="Arial" w:hAnsi="Arial"/>
          <w:b/>
        </w:rPr>
        <w:t>'An Act To Provide Funding for the Maine Outdoor Heritage Fund Program'</w:t>
      </w:r>
    </w:p>
    <w:p>
      <w:pPr>
        <w:pStyle w:val="Normal"/>
        <w:ind w:left="360" w:firstLine="360"/>
        <w:rPr>
          <w:rFonts w:ascii="Arial" w:hAnsi="Arial" w:eastAsia="Arial" w:cs="Arial"/>
        </w:rPr>
      </w:pPr>
      <w:bookmarkStart w:id="25" w:name="_INSTRUCTION__0fee5679_f861_4483_8f1c_4a"/>
      <w:bookmarkStart w:id="26" w:name="_PAR__12_69c5e859_7e9b_4e42_bce7_7cd6101"/>
      <w:bookmarkStart w:id="27" w:name="_INSTRUCTION__37ec934f_c6fc_458c_a37a_d0"/>
      <w:bookmarkStart w:id="28" w:name="_PAR__13_b4d5be0c_0571_4dac_8633_352a9b6"/>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b4d5be0c_0571_4dac_8633_352a9b6"/>
      <w:bookmarkStart w:id="30" w:name="_PAR__14_cc098bf5_e53e_4b4c_85c5_c2d26db"/>
      <w:bookmarkEnd w:id="29"/>
      <w:bookmarkEnd w:id="30"/>
      <w:r>
        <w:rPr>
          <w:rFonts w:eastAsia="Arial" w:cs="Arial" w:ascii="Arial" w:hAnsi="Arial"/>
        </w:rPr>
        <w:t>'</w:t>
      </w:r>
      <w:r>
        <w:rPr>
          <w:rFonts w:eastAsia="Arial" w:cs="Arial" w:ascii="Arial" w:hAnsi="Arial"/>
          <w:b/>
          <w:sz w:val="24"/>
        </w:rPr>
        <w:t>Sec. 1.  Transfer.</w:t>
      </w:r>
      <w:r>
        <w:rPr>
          <w:rFonts w:eastAsia="Arial" w:cs="Arial" w:ascii="Arial" w:hAnsi="Arial"/>
        </w:rPr>
        <w:t xml:space="preserve">  Notwithstanding any provision of law to the contrary, the State Controller shall transfer $75,000 during fiscal year 2021-22 and $75,000 during fiscal year 2022-23 from the unappropriated surplus of the General Fund to the Maine Outdoor Heritage Fund established in the Maine Revised Statutes, Title 12, section 10302.</w:t>
      </w:r>
    </w:p>
    <w:p>
      <w:pPr>
        <w:pStyle w:val="Normal"/>
        <w:ind w:left="360" w:firstLine="360"/>
        <w:rPr>
          <w:rFonts w:ascii="Arial" w:hAnsi="Arial" w:eastAsia="Arial" w:cs="Arial"/>
        </w:rPr>
      </w:pPr>
      <w:bookmarkStart w:id="31" w:name="_PAR__14_cc098bf5_e53e_4b4c_85c5_c2d26db"/>
      <w:bookmarkStart w:id="32" w:name="_PAR__15_0110a8fa_6153_490f_ba0c_144b2a2"/>
      <w:bookmarkEnd w:id="31"/>
      <w:bookmarkEnd w:id="3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5_0110a8fa_6153_490f_ba0c_144b2a2"/>
      <w:bookmarkStart w:id="34" w:name="_PAR__16_7d7df5b6_e4a2_4109_bfab_d263040"/>
      <w:bookmarkEnd w:id="33"/>
      <w:bookmarkEnd w:id="34"/>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35" w:name="_PAR__16_7d7df5b6_e4a2_4109_bfab_d263040"/>
      <w:bookmarkStart w:id="36" w:name="_PAR__17_8d8fdbe3_35e0_4b57_8056_939af62"/>
      <w:bookmarkEnd w:id="35"/>
      <w:bookmarkEnd w:id="36"/>
      <w:r>
        <w:rPr>
          <w:rFonts w:eastAsia="Arial" w:cs="Arial" w:ascii="Arial" w:hAnsi="Arial"/>
          <w:b/>
        </w:rPr>
        <w:t>Maine Outdoor Heritage Fund 0829</w:t>
      </w:r>
    </w:p>
    <w:p>
      <w:pPr>
        <w:pStyle w:val="Normal"/>
        <w:ind w:left="360" w:hanging="0"/>
        <w:rPr>
          <w:rFonts w:ascii="Arial" w:hAnsi="Arial" w:eastAsia="Arial" w:cs="Arial"/>
        </w:rPr>
      </w:pPr>
      <w:bookmarkStart w:id="37" w:name="_PAR__17_8d8fdbe3_35e0_4b57_8056_939af62"/>
      <w:bookmarkStart w:id="38" w:name="_PAR__18_7be73c15_959d_468a_ae23_575551f"/>
      <w:bookmarkEnd w:id="37"/>
      <w:bookmarkEnd w:id="38"/>
      <w:r>
        <w:rPr>
          <w:rFonts w:eastAsia="Arial" w:cs="Arial" w:ascii="Arial" w:hAnsi="Arial"/>
        </w:rPr>
        <w:t>Initiative: Provides an allocation for maintaining, improving and expanding state and local natural resource conservation programs and associated compatible public u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7be73c15_959d_468a_ae23_575551f"/>
            <w:bookmarkStart w:id="40" w:name="_PAR__19_0aadc8b0_7199_4a1f_83dc_a7cd191"/>
            <w:bookmarkStart w:id="41" w:name="_LINE__25_8bac9cf1_1d6f_47cb_a1b4_152fb0"/>
            <w:bookmarkEnd w:id="39"/>
            <w:bookmarkEnd w:id="40"/>
            <w:r>
              <w:rPr>
                <w:rFonts w:eastAsia="Arial" w:cs="Arial" w:ascii="Arial" w:hAnsi="Arial"/>
                <w:b/>
                <w:kern w:val="0"/>
                <w:sz w:val="22"/>
                <w:lang w:val="en-US" w:eastAsia="en-US" w:bidi="ar-SA"/>
              </w:rPr>
              <w:t>OTHER SPECIAL REVENUE FUNDS</w:t>
            </w:r>
            <w:bookmarkEnd w:id="41"/>
          </w:p>
        </w:tc>
        <w:tc>
          <w:tcPr>
            <w:tcW w:w="1462" w:type="dxa"/>
            <w:tcBorders/>
          </w:tcPr>
          <w:p>
            <w:pPr>
              <w:pStyle w:val="Normal"/>
              <w:widowControl/>
              <w:spacing w:before="0" w:after="0"/>
              <w:jc w:val="right"/>
              <w:rPr>
                <w:rFonts w:ascii="Arial" w:hAnsi="Arial" w:eastAsia="Arial" w:cs="Arial"/>
              </w:rPr>
            </w:pPr>
            <w:bookmarkStart w:id="42" w:name="_LINE__25_77b5935c_1d41_479c_a86a_d0a891"/>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25_9d78a586_468a_45aa_92d1_4bb3e1"/>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6_eec23c12_0262_4bef_ae25_5f7ee9"/>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6_689a959f_528f_4bce_8226_66c19e"/>
            <w:r>
              <w:rPr>
                <w:rFonts w:eastAsia="Arial" w:cs="Arial" w:ascii="Arial" w:hAnsi="Arial"/>
                <w:kern w:val="0"/>
                <w:sz w:val="22"/>
                <w:lang w:val="en-US" w:eastAsia="en-US" w:bidi="ar-SA"/>
              </w:rPr>
              <w:t>$75,000</w:t>
            </w:r>
            <w:bookmarkEnd w:id="45"/>
          </w:p>
        </w:tc>
        <w:tc>
          <w:tcPr>
            <w:tcW w:w="1464" w:type="dxa"/>
            <w:tcBorders/>
          </w:tcPr>
          <w:p>
            <w:pPr>
              <w:pStyle w:val="Normal"/>
              <w:widowControl/>
              <w:spacing w:before="0" w:after="0"/>
              <w:jc w:val="right"/>
              <w:rPr>
                <w:rFonts w:ascii="Arial" w:hAnsi="Arial" w:eastAsia="Arial" w:cs="Arial"/>
              </w:rPr>
            </w:pPr>
            <w:bookmarkStart w:id="46" w:name="_LINE__26_4e29e2ca_0229_427b_bfd6_3b6b36"/>
            <w:r>
              <w:rPr>
                <w:rFonts w:eastAsia="Arial" w:cs="Arial" w:ascii="Arial" w:hAnsi="Arial"/>
                <w:kern w:val="0"/>
                <w:sz w:val="22"/>
                <w:lang w:val="en-US" w:eastAsia="en-US" w:bidi="ar-SA"/>
              </w:rPr>
              <w:t>$75,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7_b65e6b43_f7d2_4fa2_87db_6b5619"/>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7_a3938769_7aff_4c26_b8c8_0f3d26"/>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7_c909e28c_9afd_4272_bb8b_57fb06"/>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8_b94e94a5_be9b_4393_9e3e_8e809c"/>
            <w:r>
              <w:rPr>
                <w:rFonts w:eastAsia="Arial" w:cs="Arial" w:ascii="Arial" w:hAnsi="Arial"/>
                <w:kern w:val="0"/>
                <w:sz w:val="22"/>
                <w:lang w:val="en-US" w:eastAsia="en-US" w:bidi="ar-SA"/>
              </w:rPr>
              <w:t>OTHER SPECIAL REVENUE FUNDS TOTAL</w:t>
            </w:r>
            <w:bookmarkEnd w:id="50"/>
          </w:p>
        </w:tc>
        <w:tc>
          <w:tcPr>
            <w:tcW w:w="1462" w:type="dxa"/>
            <w:tcBorders/>
          </w:tcPr>
          <w:p>
            <w:pPr>
              <w:pStyle w:val="Normal"/>
              <w:widowControl/>
              <w:spacing w:before="0" w:after="0"/>
              <w:jc w:val="right"/>
              <w:rPr>
                <w:rFonts w:ascii="Arial" w:hAnsi="Arial" w:eastAsia="Arial" w:cs="Arial"/>
              </w:rPr>
            </w:pPr>
            <w:bookmarkStart w:id="51" w:name="_LINE__28_09e8fcca_653f_4243_bb8a_ad3164"/>
            <w:r>
              <w:rPr>
                <w:rFonts w:eastAsia="Arial" w:cs="Arial" w:ascii="Arial" w:hAnsi="Arial"/>
                <w:kern w:val="0"/>
                <w:sz w:val="22"/>
                <w:lang w:val="en-US" w:eastAsia="en-US" w:bidi="ar-SA"/>
              </w:rPr>
              <w:t>$75,000</w:t>
            </w:r>
            <w:bookmarkEnd w:id="51"/>
          </w:p>
        </w:tc>
        <w:tc>
          <w:tcPr>
            <w:tcW w:w="1464" w:type="dxa"/>
            <w:tcBorders/>
          </w:tcPr>
          <w:p>
            <w:pPr>
              <w:pStyle w:val="Normal"/>
              <w:widowControl/>
              <w:spacing w:before="0" w:after="0"/>
              <w:jc w:val="right"/>
              <w:rPr>
                <w:rFonts w:ascii="Arial" w:hAnsi="Arial" w:eastAsia="Arial" w:cs="Arial"/>
              </w:rPr>
            </w:pPr>
            <w:bookmarkStart w:id="52" w:name="_LINE__28_0150181e_35b1_432f_982f_b16aec"/>
            <w:r>
              <w:rPr>
                <w:rFonts w:eastAsia="Arial" w:cs="Arial" w:ascii="Arial" w:hAnsi="Arial"/>
                <w:kern w:val="0"/>
                <w:sz w:val="22"/>
                <w:lang w:val="en-US" w:eastAsia="en-US" w:bidi="ar-SA"/>
              </w:rPr>
              <w:t>$75,000</w:t>
            </w:r>
            <w:bookmarkEnd w:id="52"/>
          </w:p>
        </w:tc>
      </w:tr>
    </w:tbl>
    <w:p>
      <w:pPr>
        <w:pStyle w:val="Normal"/>
        <w:ind w:left="360" w:hanging="0"/>
        <w:rPr>
          <w:rFonts w:ascii="Arial" w:hAnsi="Arial" w:eastAsia="Arial" w:cs="Arial"/>
        </w:rPr>
      </w:pPr>
      <w:bookmarkStart w:id="53" w:name="_PAR__19_0aadc8b0_7199_4a1f_83dc_a7cd191"/>
      <w:bookmarkEnd w:id="53"/>
      <w:r>
        <w:rPr>
          <w:rFonts w:eastAsia="Arial" w:cs="Arial" w:ascii="Arial" w:hAnsi="Arial"/>
        </w:rPr>
        <w:t>'</w:t>
      </w:r>
    </w:p>
    <w:p>
      <w:pPr>
        <w:pStyle w:val="Normal"/>
        <w:ind w:left="360" w:firstLine="360"/>
        <w:rPr>
          <w:rFonts w:ascii="Arial" w:hAnsi="Arial" w:eastAsia="Arial" w:cs="Arial"/>
        </w:rPr>
      </w:pPr>
      <w:bookmarkStart w:id="54" w:name="_INSTRUCTION__37ec934f_c6fc_458c_a37a_d0"/>
      <w:bookmarkStart w:id="55" w:name="_PAR__21_1b3e9006_56af_43ea_b883_fed7da4"/>
      <w:bookmarkStart w:id="56" w:name="_INSTRUCTION__9f39e5a3_a830_4c7e_b13d_c1"/>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GE__1_da284112_932e_4fee_80ff_a736f83"/>
      <w:bookmarkStart w:id="58" w:name="_PAR__21_1b3e9006_56af_43ea_b883_fed7da4"/>
      <w:bookmarkStart w:id="59" w:name="_INSTRUCTION__9f39e5a3_a830_4c7e_b13d_c1"/>
      <w:bookmarkStart w:id="60" w:name="_PAGE__2_3d6984de_3e5b_48b8_bb0c_2237f76"/>
      <w:bookmarkStart w:id="61" w:name="_SUMMARY__9e2aefad_36fc_4b90_ac14_55b17a"/>
      <w:bookmarkStart w:id="62" w:name="_PAR__2_c20d4cac_ea00_41e6_a3f6_af980bf3"/>
      <w:bookmarkEnd w:id="57"/>
      <w:bookmarkEnd w:id="58"/>
      <w:bookmarkEnd w:id="59"/>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2_c20d4cac_ea00_41e6_a3f6_af980bf3"/>
      <w:bookmarkStart w:id="64" w:name="_PAR__3_cf19a079_2595_46a3_814b_a0b7287c"/>
      <w:bookmarkEnd w:id="63"/>
      <w:bookmarkEnd w:id="64"/>
      <w:r>
        <w:rPr>
          <w:rFonts w:eastAsia="Arial" w:cs="Arial" w:ascii="Arial" w:hAnsi="Arial"/>
        </w:rPr>
        <w:t>This amendment replaces the bill.  It provides $75,000 from the unappropriated surplus of the General Fund in each year of the biennium to support the Maine Outdoor Heritage Fund program.  Under the program, grants are made to various project categories, including for endangered and threatened species conservation. Wildlife rehabilitators may receive grants under this category.</w:t>
      </w:r>
    </w:p>
    <w:p>
      <w:pPr>
        <w:pStyle w:val="Normal"/>
        <w:keepNext w:val="true"/>
        <w:spacing w:before="60" w:after="60"/>
        <w:ind w:left="360" w:hanging="0"/>
        <w:jc w:val="center"/>
        <w:rPr>
          <w:rFonts w:ascii="Arial" w:hAnsi="Arial" w:eastAsia="Arial" w:cs="Arial"/>
        </w:rPr>
      </w:pPr>
      <w:bookmarkStart w:id="65" w:name="_PAR__3_cf19a079_2595_46a3_814b_a0b7287c"/>
      <w:bookmarkStart w:id="66" w:name="_FISCAL_NOTE_REQUIRED__6fbac719_a9cf_45b"/>
      <w:bookmarkStart w:id="67" w:name="_PAR__4_cba6ad83_a7f7_435c_8542_a15b0798"/>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3d6984de_3e5b_48b8_bb0c_2237f76"/>
      <w:bookmarkStart w:id="69" w:name="_SUMMARY__9e2aefad_36fc_4b90_ac14_55b17a"/>
      <w:bookmarkStart w:id="70" w:name="_FISCAL_NOTE_REQUIRED__6fbac719_a9cf_45b"/>
      <w:bookmarkStart w:id="71" w:name="_PAR__4_cba6ad83_a7f7_435c_8542_a15b0798"/>
      <w:bookmarkStart w:id="72" w:name="_PAR__5_45ce0636_59dc_44b0_b4b9_1b0963ce"/>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for the Maine Outdoor Heritage Fund Program</w:t>
    </w:r>
  </w:p>
  <w:p>
    <w:pPr>
      <w:pStyle w:val="Normal"/>
      <w:suppressLineNumbers/>
      <w:spacing w:before="0" w:after="0"/>
      <w:jc w:val="center"/>
      <w:rPr>
        <w:rFonts w:ascii="Arial" w:hAnsi="Arial" w:eastAsia="Arial" w:cs="Arial"/>
      </w:rPr>
    </w:pPr>
    <w:r>
      <w:rPr>
        <w:rFonts w:eastAsia="Arial" w:cs="Arial" w:ascii="Arial" w:hAnsi="Arial"/>
        <w:sz w:val="22"/>
      </w:rPr>
      <w:t>L.D. 1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