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Access to Health Care Equipment by Eliminating the Certificate of Need for Major Medical Equipmen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bf0342a_da2a_4398_9084_c395840"/>
      <w:bookmarkStart w:id="1" w:name="_AMEND_TITLE__4bef54c2_5900_4acb_a031_54"/>
      <w:bookmarkStart w:id="2" w:name="_PAR__2_aed5c33c_769a_45a3_a3a0_55c6dda1"/>
      <w:bookmarkEnd w:id="0"/>
      <w:bookmarkEnd w:id="1"/>
      <w:bookmarkEnd w:id="2"/>
      <w:r>
        <w:rPr>
          <w:rFonts w:eastAsia="Arial" w:cs="Arial" w:ascii="Arial" w:hAnsi="Arial"/>
          <w:caps/>
        </w:rPr>
        <w:t>L.D. 100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ed5c33c_769a_45a3_a3a0_55c6dda1"/>
      <w:bookmarkStart w:id="4" w:name="_PAR__3_9e24a857_81b9_4310_a736_48ad2f7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e24a857_81b9_4310_a736_48ad2f7c"/>
      <w:bookmarkStart w:id="6" w:name="_PAR__4_99a1e7ea_2612_4223_adb0_77d9f961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Health Coverage, Insurance and Financial Service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9a1e7ea_2612_4223_adb0_77d9f961"/>
      <w:bookmarkStart w:id="8" w:name="_PAR__5_f0ed9f3f_3a3b_4a6e_b85a_f87a8b58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0ed9f3f_3a3b_4a6e_b85a_f87a8b58"/>
      <w:bookmarkStart w:id="10" w:name="_PAR__6_2c08bd34_6b84_41da_a2d3_de62a662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c08bd34_6b84_41da_a2d3_de62a662"/>
      <w:bookmarkStart w:id="12" w:name="_PAR__7_735408a2_e34d_406c_ab0d_98c7a027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35408a2_e34d_406c_ab0d_98c7a027"/>
      <w:bookmarkStart w:id="14" w:name="_PAR__8_f251315b_23dd_4bbe_840e_f823a6d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f251315b_23dd_4bbe_840e_f823a6d8"/>
      <w:bookmarkStart w:id="16" w:name="_PAR__9_81fa7b19_52e1_4f59_9911_dbb4091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1fa7b19_52e1_4f59_9911_dbb40919"/>
      <w:bookmarkStart w:id="18" w:name="_PAR__10_7bdf5839_ed89_44fc_a445_f6b2ea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742, L.D. 1004, “An Act To Ensure Access to Health Care Equipment by Eliminating the Certificate of Need for Major Medical Equipmen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4bef54c2_5900_4acb_a031_54"/>
      <w:bookmarkStart w:id="20" w:name="_PAR__10_7bdf5839_ed89_44fc_a445_f6b2ea9"/>
      <w:bookmarkStart w:id="21" w:name="_INSTRUCTION__8e229966_5fa9_4c24_bbeb_45"/>
      <w:bookmarkStart w:id="22" w:name="_PAR__11_eaa355b5_cf43_471d_8e30_8269ca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eaa355b5_cf43_471d_8e30_8269ca7"/>
      <w:bookmarkStart w:id="24" w:name="_PAR__12_782b6b50_6459_4e2d_bb98_3149fa5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782b6b50_6459_4e2d_bb98_3149fa5"/>
      <w:bookmarkStart w:id="26" w:name="_PAR__13_a54ad95c_e23e_4824_95e5_9002362"/>
      <w:bookmarkEnd w:id="25"/>
      <w:bookmarkEnd w:id="26"/>
      <w:r>
        <w:rPr>
          <w:rFonts w:eastAsia="Arial" w:cs="Arial" w:ascii="Arial" w:hAnsi="Arial"/>
          <w:b/>
        </w:rPr>
        <w:t>HEALTH AND HUMAN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a54ad95c_e23e_4824_95e5_9002362"/>
      <w:bookmarkStart w:id="28" w:name="_PAR__14_96d5a8fa_7ef0_4378_b96c_7a0dfdd"/>
      <w:bookmarkEnd w:id="27"/>
      <w:bookmarkEnd w:id="28"/>
      <w:r>
        <w:rPr>
          <w:rFonts w:eastAsia="Arial" w:cs="Arial" w:ascii="Arial" w:hAnsi="Arial"/>
          <w:b/>
        </w:rPr>
        <w:t>Medical Care - Payments to Providers 014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96d5a8fa_7ef0_4378_b96c_7a0dfdd"/>
      <w:bookmarkStart w:id="30" w:name="_PAR__15_cdd4f4d0_febb_48a5_b7b9_d6e39c3"/>
      <w:bookmarkEnd w:id="29"/>
      <w:bookmarkEnd w:id="30"/>
      <w:r>
        <w:rPr>
          <w:rFonts w:eastAsia="Arial" w:cs="Arial" w:ascii="Arial" w:hAnsi="Arial"/>
        </w:rPr>
        <w:t>Initiative: Provides funding due to the repeal of the requirements for a certificate of need issued by the Department of Health and Human Services for the purchase of major medical equipment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cdd4f4d0_febb_48a5_b7b9_d6e39c3"/>
            <w:bookmarkStart w:id="32" w:name="_PAR__16_7b2778ae_d177_40cb_adf8_96fc755"/>
            <w:bookmarkStart w:id="33" w:name="_LINE__20_92902091_28b5_405f_b648_fccef9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9c8beb78_31fe_4c79_ac40_dcc1c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0da88fd6_cb1c_4d10_8f63_3c78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0a9fdb0c_e14a_499f_ad16_d8cf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b26b0707_2c61_4a91_8a8d_0664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458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e3de75e4_3d62_4e5e_9449_bbba2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242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2_e2133494_6c32_4ce4_aaba_097a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77c28180_db71_4465_b21a_3fe9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87f0e097_e274_479e_8b9c_1d25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7b1ad515_61ad_4605_80cf_8044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989ec32c_2ab1_4c8d_b815_8828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458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fc4919ce_2723_45dc_9c62_98d7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242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7b2778ae_d177_40cb_adf8_96fc755"/>
      <w:bookmarkEnd w:id="4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PAR__18_434b2c7f_f906_4768_9845_f3107cf"/>
            <w:bookmarkStart w:id="47" w:name="_LINE__25_a0f1361e_258e_408d_abc4_75d40f"/>
            <w:bookmarkEnd w:id="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4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5_464918be_8453_4705_855c_2759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5_8192c59c_e6a2_4eb4_a8dd_7642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0" w:name="_LINE__26_1c2e3fb5_2456_422e_aacf_ad97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6_60bc2860_5edd_4c46_81d7_3e83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7,992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6_6c6997c6_a6fb_4bfb_b934_d2e2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8,208</w:t>
            </w:r>
            <w:bookmarkEnd w:id="5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3" w:name="_LINE__27_9e4bd758_71f3_4b90_9e98_4f2b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4" w:name="_LINE__27_5b64f0c6_02f6_4948_8518_7e70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7_dc7b6b45_9d04_463c_a616_458d0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6" w:name="_LINE__28_34a0a636_82fb_45f4_930d_19b5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7" w:name="_LINE__28_0856db96_7171_473c_acb2_dc0b6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7,992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8_79532499_f0c9_4242_b284_b963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8,208</w:t>
            </w:r>
            <w:bookmarkEnd w:id="5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9" w:name="_PAR__18_434b2c7f_f906_4768_9845_f3107cf"/>
      <w:bookmarkEnd w:id="59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INSTRUCTION__8e229966_5fa9_4c24_bbeb_45"/>
      <w:bookmarkStart w:id="61" w:name="_PAR__20_8c1c881f_32c5_4c76_8bb0_2ebbb40"/>
      <w:bookmarkStart w:id="62" w:name="_INSTRUCTION__c9237087_2c01_4e36_a7d6_1c"/>
      <w:bookmarkEnd w:id="60"/>
      <w:bookmarkEnd w:id="61"/>
      <w:bookmarkEnd w:id="62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PAGE__1_4bf0342a_da2a_4398_9084_c395840"/>
      <w:bookmarkStart w:id="64" w:name="_PAR__20_8c1c881f_32c5_4c76_8bb0_2ebbb40"/>
      <w:bookmarkStart w:id="65" w:name="_INSTRUCTION__c9237087_2c01_4e36_a7d6_1c"/>
      <w:bookmarkStart w:id="66" w:name="_PAGE__2_36a6ec62_88fd_4d33_949a_39885cc"/>
      <w:bookmarkStart w:id="67" w:name="_SUMMARY__9149b4ce_826a_43dd_b0fb_576d3b"/>
      <w:bookmarkStart w:id="68" w:name="_PAR__2_c7d85767_438b_4f31_905b_312a4b06"/>
      <w:bookmarkEnd w:id="63"/>
      <w:bookmarkEnd w:id="64"/>
      <w:bookmarkEnd w:id="65"/>
      <w:bookmarkEnd w:id="6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9" w:name="_PAR__2_c7d85767_438b_4f31_905b_312a4b06"/>
      <w:bookmarkStart w:id="70" w:name="_PAR__3_d1deeae7_18ff_4304_a935_54dc215c"/>
      <w:bookmarkEnd w:id="69"/>
      <w:bookmarkEnd w:id="70"/>
      <w:r>
        <w:rPr>
          <w:rFonts w:eastAsia="Arial" w:cs="Arial" w:ascii="Arial" w:hAnsi="Arial"/>
        </w:rPr>
        <w:t>This amendment, which is the minority report of the committee, adds an appropriations and allocations section to provide the necessary funding related to the repeal of the requirements for a certificate of need in the bill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71" w:name="_PAR__3_d1deeae7_18ff_4304_a935_54dc215c"/>
      <w:bookmarkStart w:id="72" w:name="_FISCAL_NOTE_REQUIRED__c06de580_4f32_489"/>
      <w:bookmarkStart w:id="73" w:name="_PAR__4_ff3e4c44_414c_44dd_8bc5_eb793123"/>
      <w:bookmarkEnd w:id="71"/>
      <w:bookmarkEnd w:id="7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74" w:name="_PAGE__2_36a6ec62_88fd_4d33_949a_39885cc"/>
      <w:bookmarkStart w:id="75" w:name="_SUMMARY__9149b4ce_826a_43dd_b0fb_576d3b"/>
      <w:bookmarkStart w:id="76" w:name="_FISCAL_NOTE_REQUIRED__c06de580_4f32_489"/>
      <w:bookmarkStart w:id="77" w:name="_PAR__4_ff3e4c44_414c_44dd_8bc5_eb793123"/>
      <w:bookmarkStart w:id="78" w:name="_PAR__5_278d9f6e_06ae_453d_bd17_00acab0e"/>
      <w:bookmarkEnd w:id="77"/>
      <w:r>
        <w:rPr>
          <w:rFonts w:eastAsia="Arial" w:cs="Arial" w:ascii="Arial" w:hAnsi="Arial"/>
          <w:b/>
        </w:rPr>
        <w:t>(See attached)</w:t>
      </w:r>
      <w:bookmarkEnd w:id="74"/>
      <w:bookmarkEnd w:id="75"/>
      <w:bookmarkEnd w:id="76"/>
      <w:bookmarkEnd w:id="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8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Access to Health Care Equipment by Eliminating the Certificate of Need for Major Medical Equip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