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Secure Storage of Firea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187610_552f_4236_9879_ec9fcf4"/>
      <w:bookmarkStart w:id="1" w:name="_AMEND_TITLE__db215d2c_7a51_4b1a_a200_66"/>
      <w:bookmarkStart w:id="2" w:name="_PAR__2_d6251942_84ec_4adf_8e57_746c1491"/>
      <w:bookmarkEnd w:id="0"/>
      <w:bookmarkEnd w:id="1"/>
      <w:bookmarkEnd w:id="2"/>
      <w:r>
        <w:rPr>
          <w:rFonts w:eastAsia="Arial" w:cs="Arial" w:ascii="Arial" w:hAnsi="Arial"/>
          <w:caps/>
        </w:rPr>
        <w:t>L.D. 11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6251942_84ec_4adf_8e57_746c1491"/>
      <w:bookmarkStart w:id="4" w:name="_PAR__3_9a3ff8c0_3827_45ad_8e6d_9e6c947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a3ff8c0_3827_45ad_8e6d_9e6c9473"/>
      <w:bookmarkStart w:id="6" w:name="_PAR__4_851b8dd9_5de6_4071_8fed_df0f512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51b8dd9_5de6_4071_8fed_df0f512a"/>
      <w:bookmarkStart w:id="8" w:name="_PAR__5_373859b3_9356_43db_a2c0_bfdf3bb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73859b3_9356_43db_a2c0_bfdf3bb8"/>
      <w:bookmarkStart w:id="10" w:name="_PAR__6_413e970c_d35f_41e4_8ef6_56ff2ab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3e970c_d35f_41e4_8ef6_56ff2ab3"/>
      <w:bookmarkStart w:id="12" w:name="_PAR__7_0defd475_e90f_4929_94b5_a34bae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defd475_e90f_4929_94b5_a34bae66"/>
      <w:bookmarkStart w:id="14" w:name="_PAR__8_12450105_212e_48ef_8642_1c380bb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450105_212e_48ef_8642_1c380bb6"/>
      <w:bookmarkStart w:id="16" w:name="_PAR__9_7a82c9c8_3517_40e2_b176_2cce984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a82c9c8_3517_40e2_b176_2cce9842"/>
      <w:bookmarkStart w:id="18" w:name="_PAR__10_baf1a8ba_1afd_48e0_ae15_3d65c7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39, L.D. 1120, “An Act to Promote the Secure Storage of Firea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b215d2c_7a51_4b1a_a200_66"/>
      <w:bookmarkStart w:id="20" w:name="_PAR__10_baf1a8ba_1afd_48e0_ae15_3d65c7f"/>
      <w:bookmarkStart w:id="21" w:name="_INSTRUCTION__e0bb9800_f27e_4a82_a32f_0c"/>
      <w:bookmarkStart w:id="22" w:name="_PAR__11_141f0f3e_8315_464c_b763_395250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41f0f3e_8315_464c_b763_3952505"/>
      <w:bookmarkStart w:id="24" w:name="_PAR__12_d7e298a6_8435_43a2_a085_f94a9a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§455-A, sub-§1-A,</w:t>
      </w:r>
      <w:r>
        <w:rPr>
          <w:rFonts w:eastAsia="Arial" w:cs="Arial" w:ascii="Arial" w:hAnsi="Arial"/>
        </w:rPr>
        <w:t xml:space="preserve"> as enacted by PL 1991, c. 450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d7e298a6_8435_43a2_a085_f94a9a2"/>
      <w:bookmarkStart w:id="26" w:name="_PAR__13_28ec789c_c90b_4f34_ba0c_73a3fff"/>
      <w:bookmarkEnd w:id="25"/>
      <w:bookmarkEnd w:id="26"/>
      <w:r>
        <w:rPr>
          <w:rFonts w:eastAsia="Arial" w:cs="Arial" w:ascii="Arial" w:hAnsi="Arial"/>
          <w:b/>
        </w:rPr>
        <w:t xml:space="preserve">1-A.  Posting of warnings at gun shows. </w:t>
      </w:r>
      <w:r>
        <w:rPr>
          <w:rFonts w:eastAsia="Arial" w:cs="Arial" w:ascii="Arial" w:hAnsi="Arial"/>
        </w:rPr>
        <w:t xml:space="preserve"> The warning </w:t>
      </w:r>
      <w:r>
        <w:rPr>
          <w:rFonts w:eastAsia="Arial" w:cs="Arial" w:ascii="Arial" w:hAnsi="Arial"/>
          <w:strike/>
        </w:rPr>
        <w:t>sig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gns</w:t>
      </w:r>
      <w:r>
        <w:rPr>
          <w:rFonts w:eastAsia="Arial" w:cs="Arial" w:ascii="Arial" w:hAnsi="Arial"/>
        </w:rPr>
        <w:t xml:space="preserve"> as described in </w:t>
      </w:r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1 </w:t>
      </w:r>
      <w:r>
        <w:rPr>
          <w:rFonts w:eastAsia="Arial" w:cs="Arial" w:ascii="Arial" w:hAnsi="Arial"/>
          <w:u w:val="single"/>
        </w:rPr>
        <w:t>and 3</w:t>
      </w:r>
      <w:r>
        <w:rPr>
          <w:rFonts w:eastAsia="Arial" w:cs="Arial" w:ascii="Arial" w:hAnsi="Arial"/>
        </w:rPr>
        <w:t xml:space="preserve"> must be posted at all entrances of an organized gun show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e0bb9800_f27e_4a82_a32f_0c"/>
      <w:bookmarkStart w:id="28" w:name="_PAR__13_28ec789c_c90b_4f34_ba0c_73a3fff"/>
      <w:bookmarkStart w:id="29" w:name="_INSTRUCTION__35115f13_af3c_4b7e_a81e_db"/>
      <w:bookmarkStart w:id="30" w:name="_PAR__14_cde3176a_9f02_42c6_89a5_2a19b8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s 6 and 7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cde3176a_9f02_42c6_89a5_2a19b8a"/>
      <w:bookmarkStart w:id="32" w:name="_PAR__15_4ecd46b6_cdfd_46e1_8059_7ff26ca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17-A MRSA §554, sub-§4,</w:t>
      </w:r>
      <w:r>
        <w:rPr>
          <w:rFonts w:eastAsia="Arial" w:cs="Arial" w:ascii="Arial" w:hAnsi="Arial"/>
        </w:rPr>
        <w:t xml:space="preserve"> as enacted by PL 2021, c. 388, §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35115f13_af3c_4b7e_a81e_db"/>
      <w:bookmarkStart w:id="34" w:name="_PAR__15_4ecd46b6_cdfd_46e1_8059_7ff26ca"/>
      <w:bookmarkStart w:id="35" w:name="_INSTRUCTION__bb35a15e_aea0_4a63_9a82_96"/>
      <w:bookmarkStart w:id="36" w:name="_PAR__16_7459ea11_8302_4298_b5a7_4d6f75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ec. 7.  17-A MRSA §106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16_7459ea11_8302_4298_b5a7_4d6f756"/>
      <w:bookmarkStart w:id="38" w:name="_PAR__17_f5bdbd99_d07d_411e_8c5d_a0c3e32"/>
      <w:bookmarkEnd w:id="37"/>
      <w:bookmarkEnd w:id="38"/>
      <w:r>
        <w:rPr>
          <w:rFonts w:eastAsia="Arial" w:cs="Arial" w:ascii="Arial" w:hAnsi="Arial"/>
          <w:b/>
          <w:u w:val="single"/>
        </w:rPr>
        <w:t>§1060.  Negligent firearm stor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f5bdbd99_d07d_411e_8c5d_a0c3e32"/>
      <w:bookmarkStart w:id="40" w:name="_PAR__18_41521538_839c_49a2_866b_5293dfa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1. Definitions. </w:t>
      </w:r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8_41521538_839c_49a2_866b_5293dfa"/>
      <w:bookmarkStart w:id="42" w:name="_PAR__19_8c494621_a270_4559_8608_04a0a33"/>
      <w:bookmarkEnd w:id="41"/>
      <w:bookmarkEnd w:id="42"/>
      <w:r>
        <w:rPr>
          <w:rFonts w:eastAsia="Arial" w:cs="Arial" w:ascii="Arial" w:hAnsi="Arial"/>
          <w:u w:val="single"/>
        </w:rPr>
        <w:t>A.  "Authorized user" means a person who is 18 years of age or older who is not a prohibited person and who has been authorized by the owner to carry or use the firearm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19_8c494621_a270_4559_8608_04a0a33"/>
      <w:bookmarkStart w:id="44" w:name="_PAR__20_16cb3f89_ca1f_48ea_bd17_9bd5295"/>
      <w:bookmarkEnd w:id="43"/>
      <w:bookmarkEnd w:id="44"/>
      <w:r>
        <w:rPr>
          <w:rFonts w:eastAsia="Arial" w:cs="Arial" w:ascii="Arial" w:hAnsi="Arial"/>
          <w:u w:val="single"/>
        </w:rPr>
        <w:t>B.  "Locked container" means a box, case, chest, locker, safe or other similar receptacle equipped with a tamper-resistant lock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0_16cb3f89_ca1f_48ea_bd17_9bd5295"/>
      <w:bookmarkStart w:id="46" w:name="_PAR__21_382f2a6e_5bd8_4bc8_a127_061f598"/>
      <w:bookmarkEnd w:id="45"/>
      <w:bookmarkEnd w:id="46"/>
      <w:r>
        <w:rPr>
          <w:rFonts w:eastAsia="Arial" w:cs="Arial" w:ascii="Arial" w:hAnsi="Arial"/>
          <w:u w:val="single"/>
        </w:rPr>
        <w:t>C.  "Prohibited person" means a person who is prohibited from possessing a firearm by state or federal law or by court ord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1_382f2a6e_5bd8_4bc8_a127_061f598"/>
      <w:bookmarkStart w:id="48" w:name="_PAR__22_69ecfdab_2e61_471c_b8bc_13b3e1a"/>
      <w:bookmarkEnd w:id="47"/>
      <w:bookmarkEnd w:id="48"/>
      <w:r>
        <w:rPr>
          <w:rFonts w:eastAsia="Arial" w:cs="Arial" w:ascii="Arial" w:hAnsi="Arial"/>
          <w:b/>
          <w:u w:val="single"/>
        </w:rPr>
        <w:t xml:space="preserve">2. Negligent storage of firearm. </w:t>
      </w:r>
      <w:r>
        <w:rPr>
          <w:rFonts w:eastAsia="Arial" w:cs="Arial" w:ascii="Arial" w:hAnsi="Arial"/>
          <w:u w:val="single"/>
        </w:rPr>
        <w:t>A person is guilty of negligently storing a firearm if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22_69ecfdab_2e61_471c_b8bc_13b3e1a"/>
      <w:bookmarkStart w:id="50" w:name="_PAR__23_24bb1a40_eac8_4bdc_939d_4427fd2"/>
      <w:bookmarkEnd w:id="49"/>
      <w:bookmarkEnd w:id="50"/>
      <w:r>
        <w:rPr>
          <w:rFonts w:eastAsia="Arial" w:cs="Arial" w:ascii="Arial" w:hAnsi="Arial"/>
          <w:u w:val="single"/>
        </w:rPr>
        <w:t>A.  That person, acting with criminal negligence, stores or leaves on premises that are under the person's control a firearm in a manner that allows a minor to gain access to the firearm without the permission of the minor's parent, foster parent or guardian or in a manner that allows a prohibited person to gain access to the firearm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3_24bb1a40_eac8_4bdc_939d_4427fd2"/>
      <w:bookmarkStart w:id="52" w:name="_PAR__24_fccf71a9_3db0_450c_9e2f_f17939b"/>
      <w:bookmarkEnd w:id="51"/>
      <w:bookmarkEnd w:id="52"/>
      <w:r>
        <w:rPr>
          <w:rFonts w:eastAsia="Arial" w:cs="Arial" w:ascii="Arial" w:hAnsi="Arial"/>
          <w:u w:val="single"/>
        </w:rPr>
        <w:t>B.  A minor or prohibited person in fact gains access to the firearm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GE__1_34187610_552f_4236_9879_ec9fcf4"/>
      <w:bookmarkStart w:id="54" w:name="_PAR__24_fccf71a9_3db0_450c_9e2f_f17939b"/>
      <w:bookmarkStart w:id="55" w:name="_PAGE__2_dc86cc1f_3d03_4cb0_abe1_4704a16"/>
      <w:bookmarkStart w:id="56" w:name="_PAR__2_41335ee1_ec2e_4e8c_8bc6_641c6e2e"/>
      <w:bookmarkEnd w:id="53"/>
      <w:bookmarkEnd w:id="54"/>
      <w:bookmarkEnd w:id="56"/>
      <w:r>
        <w:rPr>
          <w:rFonts w:eastAsia="Arial" w:cs="Arial" w:ascii="Arial" w:hAnsi="Arial"/>
          <w:u w:val="single"/>
        </w:rPr>
        <w:t>C.  The minor or prohibited person under paragraph B uses the firearm during the commission of a crime or discharges the firearm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2_41335ee1_ec2e_4e8c_8bc6_641c6e2e"/>
      <w:bookmarkStart w:id="58" w:name="_PAR__3_dc45f7bf_8ecd_469f_baa0_aaf396a1"/>
      <w:bookmarkEnd w:id="57"/>
      <w:bookmarkEnd w:id="58"/>
      <w:r>
        <w:rPr>
          <w:rFonts w:eastAsia="Arial" w:cs="Arial" w:ascii="Arial" w:hAnsi="Arial"/>
          <w:u w:val="single"/>
        </w:rPr>
        <w:t>Negligent storage of a firearm is a Class D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3_dc45f7bf_8ecd_469f_baa0_aaf396a1"/>
      <w:bookmarkStart w:id="60" w:name="_PAR__4_1a1e870d_305d_43e9_92d1_561ef02d"/>
      <w:bookmarkEnd w:id="59"/>
      <w:bookmarkEnd w:id="60"/>
      <w:r>
        <w:rPr>
          <w:rFonts w:eastAsia="Arial" w:cs="Arial" w:ascii="Arial" w:hAnsi="Arial"/>
          <w:b/>
          <w:u w:val="single"/>
        </w:rPr>
        <w:t xml:space="preserve">3. Affirmative defenses. </w:t>
      </w:r>
      <w:r>
        <w:rPr>
          <w:rFonts w:eastAsia="Arial" w:cs="Arial" w:ascii="Arial" w:hAnsi="Arial"/>
          <w:u w:val="single"/>
        </w:rPr>
        <w:t>It is an affirmative defense to prosecution under this section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4_1a1e870d_305d_43e9_92d1_561ef02d"/>
      <w:bookmarkStart w:id="62" w:name="_PAR__5_5226db45_1b77_44f6_bfe7_8300ab01"/>
      <w:bookmarkEnd w:id="61"/>
      <w:bookmarkEnd w:id="62"/>
      <w:r>
        <w:rPr>
          <w:rFonts w:eastAsia="Arial" w:cs="Arial" w:ascii="Arial" w:hAnsi="Arial"/>
          <w:u w:val="single"/>
        </w:rPr>
        <w:t>A.  The firearm is carried by or under the control of the owner or an authorized use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5226db45_1b77_44f6_bfe7_8300ab01"/>
      <w:bookmarkStart w:id="64" w:name="_PAR__6_b1534e88_479d_4041_b983_9f0a50c4"/>
      <w:bookmarkEnd w:id="63"/>
      <w:bookmarkEnd w:id="64"/>
      <w:r>
        <w:rPr>
          <w:rFonts w:eastAsia="Arial" w:cs="Arial" w:ascii="Arial" w:hAnsi="Arial"/>
          <w:u w:val="single"/>
        </w:rPr>
        <w:t>B.  The minor or prohibited person gains access to the firearm as a result of an illegal entr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b1534e88_479d_4041_b983_9f0a50c4"/>
      <w:bookmarkStart w:id="66" w:name="_PAR__7_bca7381d_db26_4789_93a4_c3c95949"/>
      <w:bookmarkEnd w:id="65"/>
      <w:bookmarkEnd w:id="66"/>
      <w:r>
        <w:rPr>
          <w:rFonts w:eastAsia="Arial" w:cs="Arial" w:ascii="Arial" w:hAnsi="Arial"/>
          <w:u w:val="single"/>
        </w:rPr>
        <w:t>C.  The minor or prohibited person gains access to and uses the firearm during the course of a lawful act of self-defense or defense of another person as described in section 108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bca7381d_db26_4789_93a4_c3c95949"/>
      <w:bookmarkStart w:id="68" w:name="_PAR__8_3beb6d61_3ced_4fed_97a0_a4a74bd8"/>
      <w:bookmarkEnd w:id="67"/>
      <w:bookmarkEnd w:id="68"/>
      <w:r>
        <w:rPr>
          <w:rFonts w:eastAsia="Arial" w:cs="Arial" w:ascii="Arial" w:hAnsi="Arial"/>
          <w:u w:val="single"/>
        </w:rPr>
        <w:t>D.  The firearm is stored or kept in a locked container or is equipped with a tamper-resistant mechanical lock or other safety devic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bb35a15e_aea0_4a63_9a82_96"/>
      <w:bookmarkStart w:id="70" w:name="_PAR__8_3beb6d61_3ced_4fed_97a0_a4a74bd8"/>
      <w:bookmarkStart w:id="71" w:name="_PAR__9_ba9e63ab_3f4d_4893_b41d_6a58d822"/>
      <w:bookmarkStart w:id="72" w:name="_INSTRUCTION__a20f2274_4cd5_4898_820e_3a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PAR__9_ba9e63ab_3f4d_4893_b41d_6a58d822"/>
      <w:bookmarkStart w:id="74" w:name="_INSTRUCTION__a20f2274_4cd5_4898_820e_3a"/>
      <w:bookmarkStart w:id="75" w:name="_SUMMARY__b1365587_8698_44a9_a561_d59569"/>
      <w:bookmarkStart w:id="76" w:name="_PAR__10_70aa51f7_8543_46ed_9fba_10e611c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7" w:name="_PAR__10_70aa51f7_8543_46ed_9fba_10e611c"/>
      <w:bookmarkStart w:id="78" w:name="_PAR__11_74579f0c_566d_4555_aa71_8868884"/>
      <w:bookmarkEnd w:id="77"/>
      <w:bookmarkEnd w:id="78"/>
      <w:r>
        <w:rPr>
          <w:rFonts w:eastAsia="Arial" w:cs="Arial" w:ascii="Arial" w:hAnsi="Arial"/>
        </w:rPr>
        <w:t>This amendment repeals certain provisions of an affirmative defense to prosecution for endangering the welfare of a child and creates the new Class D crime of negligently storing a firearm. A person commits this crime when, acting with criminal negligence, that person stores or leaves on premises that are under the person's control a firearm in a manner that allows a minor to gain access to the firearm without permission or in a manner that allows a prohibited person to gain access to the firearm and a minor or prohibited person in fact gains access to the firearm and uses the firearm during the commission of a crime or discharges the firearm. The amendment also establishes affirmative defenses to this crim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9" w:name="_PAR__11_74579f0c_566d_4555_aa71_8868884"/>
      <w:bookmarkStart w:id="80" w:name="_FISCAL_NOTE_REQUIRED__e4471e5d_fcf6_415"/>
      <w:bookmarkStart w:id="81" w:name="_PAR__12_390cfff1_0856_44be_a665_2d55829"/>
      <w:bookmarkEnd w:id="79"/>
      <w:bookmarkEnd w:id="8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2" w:name="_PAGE__2_dc86cc1f_3d03_4cb0_abe1_4704a16"/>
      <w:bookmarkStart w:id="83" w:name="_SUMMARY__b1365587_8698_44a9_a561_d59569"/>
      <w:bookmarkStart w:id="84" w:name="_FISCAL_NOTE_REQUIRED__e4471e5d_fcf6_415"/>
      <w:bookmarkStart w:id="85" w:name="_PAR__12_390cfff1_0856_44be_a665_2d55829"/>
      <w:bookmarkStart w:id="86" w:name="_PAR__13_45ea067a_6292_4882_b6d3_fdbccf4"/>
      <w:bookmarkEnd w:id="85"/>
      <w:r>
        <w:rPr>
          <w:rFonts w:eastAsia="Arial" w:cs="Arial" w:ascii="Arial" w:hAnsi="Arial"/>
          <w:b/>
        </w:rPr>
        <w:t>(See attached)</w:t>
      </w:r>
      <w:bookmarkEnd w:id="82"/>
      <w:bookmarkEnd w:id="83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Secure Storage of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