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arents' Access to Their Minor and Adult Children with Special Nee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00ed254_f727_49fe_8a93_fe0e02e"/>
      <w:bookmarkStart w:id="1" w:name="_AMEND_TITLE__cea6ee1f_5e6b_4d8f_9f31_94"/>
      <w:bookmarkStart w:id="2" w:name="_PAR__2_cf9ee0da_6c2d_44ac_9e33_ffb93277"/>
      <w:bookmarkEnd w:id="1"/>
      <w:bookmarkEnd w:id="2"/>
      <w:r>
        <w:rPr>
          <w:rFonts w:eastAsia="Arial" w:cs="Arial" w:ascii="Arial" w:hAnsi="Arial"/>
          <w:caps/>
        </w:rPr>
        <w:t>L.D. 100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f9ee0da_6c2d_44ac_9e33_ffb93277"/>
      <w:bookmarkStart w:id="4" w:name="_PAR__3_cc9e4604_67ef_41ee_9e79_7771208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c9e4604_67ef_41ee_9e79_7771208f"/>
      <w:bookmarkStart w:id="6" w:name="_PAR__4_1a15aee9_da08_4eb5_9096_5db5fac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a15aee9_da08_4eb5_9096_5db5facf"/>
      <w:bookmarkStart w:id="8" w:name="_PAR__5_8e262f13_950f_430f_b930_42f2eca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e262f13_950f_430f_b930_42f2ecad"/>
      <w:bookmarkStart w:id="10" w:name="_PAR__6_31a2ab26_3aba_40f3_ad74_abfe09b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a2ab26_3aba_40f3_ad74_abfe09ba"/>
      <w:bookmarkStart w:id="12" w:name="_PAR__7_de038063_710c_4439_9da5_4e7a0e0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038063_710c_4439_9da5_4e7a0e01"/>
      <w:bookmarkStart w:id="14" w:name="_PAR__8_a17e1034_5abe_4f94_820d_b2b7a2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17e1034_5abe_4f94_820d_b2b7a2e0"/>
      <w:bookmarkStart w:id="16" w:name="_PAR__9_686227ce_e780_448b_abb5_6364387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86227ce_e780_448b_abb5_63643874"/>
      <w:bookmarkStart w:id="18" w:name="_PAR__10_837c3e05_b6ea_47e8_ac8f_605185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39, L.D. 1001, “An Act To Ensure Parents' Access to Their Minor and Adult Children with Special Nee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ea6ee1f_5e6b_4d8f_9f31_94"/>
      <w:bookmarkStart w:id="20" w:name="_PAR__10_837c3e05_b6ea_47e8_ac8f_6051857"/>
      <w:bookmarkStart w:id="21" w:name="_INSTRUCTION__25505c75_c7e9_4a00_8747_3f"/>
      <w:bookmarkStart w:id="22" w:name="_PAR__11_d02e03f7_4ef0_4ec9_91b6_a931cd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02e03f7_4ef0_4ec9_91b6_a931cd5"/>
      <w:bookmarkStart w:id="24" w:name="_PAR__12_7fccc8b5_7f4e_4a3b_809e_da2571b"/>
      <w:bookmarkEnd w:id="23"/>
      <w:bookmarkEnd w:id="24"/>
      <w:r>
        <w:rPr>
          <w:rFonts w:eastAsia="Arial" w:cs="Arial" w:ascii="Arial" w:hAnsi="Arial"/>
          <w:b/>
        </w:rPr>
        <w:t>'An Act To Ensure Individuals with Intellectual Disabilities or Autism Have Access to Family Members during Hospitaliza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5505c75_c7e9_4a00_8747_3f"/>
      <w:bookmarkStart w:id="26" w:name="_PAR__12_7fccc8b5_7f4e_4a3b_809e_da2571b"/>
      <w:bookmarkStart w:id="27" w:name="_INSTRUCTION__1a4e290a_d66e_47b0_af52_1c"/>
      <w:bookmarkStart w:id="28" w:name="_PAR__13_1d90da10_cc98_4f58_8282_d1808b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before the emergency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d90da10_cc98_4f58_8282_d1808bc"/>
      <w:bookmarkStart w:id="30" w:name="_PAR__14_a37db786_724e_4580_850f_75322d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4-B MRSA §5605, sub-§8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a37db786_724e_4580_850f_75322de"/>
      <w:bookmarkStart w:id="32" w:name="_PAR__15_2e83ac18_2109_4655_b13a_6c8dbb5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8-A.  Access to support persons. </w:t>
      </w:r>
      <w:r>
        <w:rPr>
          <w:rFonts w:eastAsia="Arial" w:cs="Arial" w:ascii="Arial" w:hAnsi="Arial"/>
          <w:u w:val="single"/>
        </w:rPr>
        <w:t xml:space="preserve"> A person with an intellectual disability or autism who is unable to communicate with anyone other than a family member or guardian is entitled to access to support persons, including, but not limited to, family members or guardians, during any visit to a hospital or health care facility unless the family member's or guardian's access has been limited by a court of law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1a4e290a_d66e_47b0_af52_1c"/>
      <w:bookmarkStart w:id="34" w:name="_PAR__15_2e83ac18_2109_4655_b13a_6c8dbb5"/>
      <w:bookmarkStart w:id="35" w:name="_PAR__16_dee7c25d_0351_4426_aaa8_518783f"/>
      <w:bookmarkStart w:id="36" w:name="_INSTRUCTION__5458f556_5192_4984_a8c6_a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dee7c25d_0351_4426_aaa8_518783f"/>
      <w:bookmarkStart w:id="38" w:name="_INSTRUCTION__5458f556_5192_4984_a8c6_ac"/>
      <w:bookmarkStart w:id="39" w:name="_SUMMARY__1b693260_974f_4532_9388_0f2792"/>
      <w:bookmarkStart w:id="40" w:name="_PAR__17_04a678d5_c62f_45e6_861f_dcad80f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500ed254_f727_49fe_8a93_fe0e02e"/>
      <w:bookmarkStart w:id="42" w:name="_SUMMARY__1b693260_974f_4532_9388_0f2792"/>
      <w:bookmarkStart w:id="43" w:name="_PAR__17_04a678d5_c62f_45e6_861f_dcad80f"/>
      <w:bookmarkStart w:id="44" w:name="_PAR__18_b34b7307_652b_472c_b7bc_557254a"/>
      <w:bookmarkEnd w:id="43"/>
      <w:r>
        <w:rPr>
          <w:rFonts w:eastAsia="Arial" w:cs="Arial" w:ascii="Arial" w:hAnsi="Arial"/>
        </w:rPr>
        <w:t>This amendment, which is the minority report of the committee, replaces the bill.  It allocates to the Maine Revised Statutes, Title 34</w:t>
        <w:noBreakHyphen/>
        <w:t>B, section 5605, which establishes the rights and protections of a person with an intellectual disability or autism, a provision guaranteeing the access of a person with an intellectual disability or autism who is unable to communicate with anyone other than a family member or guardian to support persons, including, but not limited to, family members or guardians, during any visit to a hospital or health care facility, unless the family member's or guardian's access has been limited by a court of law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Individuals with Intellectual Disabilities or Autism Have Access to Family Members during Hospital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